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240"/>
        <w:ind w:hanging="0"/>
        <w:jc w:val="right"/>
        <w:rPr>
          <w:rStyle w:val="Tgc"/>
          <w:rFonts w:cs="Times New Roman"/>
          <w:b/>
          <w:b/>
          <w:bCs/>
          <w:color w:val="000000"/>
          <w:sz w:val="26"/>
          <w:szCs w:val="26"/>
        </w:rPr>
      </w:pPr>
      <w:r>
        <w:rPr>
          <w:rStyle w:val="Tgc"/>
          <w:rFonts w:cs="Times New Roman"/>
          <w:b/>
          <w:bCs/>
          <w:color w:val="000000"/>
          <w:sz w:val="26"/>
          <w:szCs w:val="26"/>
        </w:rPr>
        <w:t>ПРОЕКТ</w:t>
      </w:r>
    </w:p>
    <w:p>
      <w:pPr>
        <w:pStyle w:val="Style41"/>
        <w:spacing w:lineRule="auto" w:line="240"/>
        <w:ind w:hanging="0"/>
        <w:jc w:val="right"/>
        <w:rPr>
          <w:rStyle w:val="Tgc"/>
          <w:rFonts w:cs="Times New Roman"/>
          <w:b/>
          <w:b/>
          <w:bCs/>
          <w:color w:val="000000"/>
          <w:sz w:val="26"/>
          <w:szCs w:val="26"/>
        </w:rPr>
      </w:pPr>
      <w:r>
        <w:rPr/>
      </w:r>
    </w:p>
    <w:p>
      <w:pPr>
        <w:pStyle w:val="Style41"/>
        <w:spacing w:lineRule="auto" w:line="240"/>
        <w:ind w:hanging="0"/>
        <w:jc w:val="right"/>
        <w:rPr>
          <w:rStyle w:val="Tgc"/>
          <w:rFonts w:cs="Times New Roman"/>
          <w:b/>
          <w:b/>
          <w:bCs/>
          <w:color w:val="000000"/>
          <w:sz w:val="26"/>
          <w:szCs w:val="26"/>
        </w:rPr>
      </w:pPr>
      <w:r>
        <w:rPr/>
      </w:r>
    </w:p>
    <w:p>
      <w:pPr>
        <w:pStyle w:val="Style41"/>
        <w:spacing w:lineRule="auto" w:line="240"/>
        <w:ind w:hanging="0"/>
        <w:jc w:val="right"/>
        <w:rPr>
          <w:rStyle w:val="Tgc"/>
          <w:rFonts w:cs="Times New Roman"/>
          <w:b/>
          <w:b/>
          <w:bCs/>
          <w:color w:val="000000"/>
          <w:sz w:val="26"/>
          <w:szCs w:val="26"/>
        </w:rPr>
      </w:pPr>
      <w:r>
        <w:rPr/>
      </w:r>
    </w:p>
    <w:p>
      <w:pPr>
        <w:pStyle w:val="Style41"/>
        <w:spacing w:lineRule="auto" w:line="240"/>
        <w:ind w:hanging="0"/>
        <w:jc w:val="center"/>
        <w:rPr/>
      </w:pPr>
      <w:r>
        <w:rPr>
          <w:rStyle w:val="Tgc"/>
          <w:rFonts w:cs="Times New Roman"/>
          <w:b/>
          <w:bCs/>
          <w:color w:val="000000"/>
          <w:sz w:val="26"/>
          <w:szCs w:val="26"/>
        </w:rPr>
        <w:t>Стратегия</w:t>
      </w:r>
    </w:p>
    <w:p>
      <w:pPr>
        <w:pStyle w:val="Normal"/>
        <w:spacing w:lineRule="auto" w:line="240" w:before="0" w:after="0"/>
        <w:jc w:val="both"/>
        <w:rPr/>
      </w:pPr>
      <w:r>
        <w:rPr>
          <w:rStyle w:val="Tgc"/>
          <w:rFonts w:cs="Times New Roman" w:ascii="Times New Roman" w:hAnsi="Times New Roman"/>
          <w:b/>
          <w:bCs/>
          <w:sz w:val="26"/>
          <w:szCs w:val="26"/>
        </w:rPr>
        <w:t xml:space="preserve">социально-экономического развития </w:t>
      </w:r>
      <w:r>
        <w:rPr>
          <w:rFonts w:eastAsia="MS Mincho;ＭＳ 明朝" w:cs="Times New Roman" w:ascii="Times New Roman" w:hAnsi="Times New Roman"/>
          <w:b/>
          <w:bCs/>
          <w:sz w:val="26"/>
          <w:szCs w:val="26"/>
        </w:rPr>
        <w:t>муниципального образования городского</w:t>
      </w:r>
    </w:p>
    <w:p>
      <w:pPr>
        <w:pStyle w:val="Style41"/>
        <w:spacing w:lineRule="auto" w:line="240"/>
        <w:ind w:hanging="0"/>
        <w:jc w:val="center"/>
        <w:rPr>
          <w:rStyle w:val="Tgc"/>
          <w:rFonts w:cs="Times New Roman"/>
          <w:b/>
          <w:b/>
          <w:bCs/>
          <w:color w:val="000000"/>
          <w:sz w:val="26"/>
          <w:szCs w:val="26"/>
        </w:rPr>
      </w:pPr>
      <w:r>
        <w:rPr>
          <w:rFonts w:eastAsia="MS Mincho;ＭＳ 明朝" w:cs="Times New Roman"/>
          <w:b/>
          <w:bCs/>
          <w:sz w:val="26"/>
          <w:szCs w:val="26"/>
        </w:rPr>
        <w:t xml:space="preserve">округа «Город Обнинск» </w:t>
      </w:r>
      <w:r>
        <w:rPr>
          <w:rStyle w:val="Tgc"/>
          <w:rFonts w:cs="Times New Roman"/>
          <w:b/>
          <w:bCs/>
          <w:color w:val="000000"/>
          <w:sz w:val="26"/>
          <w:szCs w:val="26"/>
        </w:rPr>
        <w:t>как наукограда Российской Федерации</w:t>
      </w:r>
    </w:p>
    <w:p>
      <w:pPr>
        <w:pStyle w:val="Style41"/>
        <w:spacing w:lineRule="auto" w:line="240"/>
        <w:ind w:hanging="0"/>
        <w:jc w:val="center"/>
        <w:rPr>
          <w:rFonts w:cs="Times New Roman"/>
          <w:b/>
          <w:b/>
          <w:bCs/>
          <w:color w:val="000000"/>
          <w:sz w:val="26"/>
          <w:szCs w:val="26"/>
        </w:rPr>
      </w:pPr>
      <w:r>
        <w:rPr>
          <w:rStyle w:val="Tgc"/>
          <w:rFonts w:eastAsia="Times New Roman" w:cs="Times New Roman"/>
          <w:b/>
          <w:bCs/>
          <w:color w:val="000000"/>
          <w:sz w:val="26"/>
          <w:szCs w:val="26"/>
        </w:rPr>
        <w:t xml:space="preserve"> </w:t>
      </w:r>
      <w:r>
        <w:rPr>
          <w:rStyle w:val="Tgc"/>
          <w:rFonts w:cs="Times New Roman"/>
          <w:b/>
          <w:bCs/>
          <w:color w:val="000000"/>
          <w:sz w:val="26"/>
          <w:szCs w:val="26"/>
        </w:rPr>
        <w:t>на 2025–2040 годы</w:t>
      </w:r>
      <w:r>
        <w:br w:type="page"/>
      </w:r>
    </w:p>
    <w:p>
      <w:pPr>
        <w:pStyle w:val="Style32"/>
        <w:rPr/>
      </w:pPr>
      <w:r>
        <w:rPr/>
        <w:t>ВВЕДЕНИЕ</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Актуальность разработки Стратегии связана с необходимостью создания инновационной экономики в приоритетных для города отраслях знаний. </w:t>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снованиями для разработки Стратегии являются: </w:t>
      </w:r>
    </w:p>
    <w:p>
      <w:pPr>
        <w:pStyle w:val="Style27"/>
        <w:numPr>
          <w:ilvl w:val="0"/>
          <w:numId w:val="7"/>
        </w:numPr>
        <w:spacing w:lineRule="auto" w:line="360" w:before="0" w:after="0"/>
        <w:ind w:left="0" w:firstLine="284"/>
        <w:contextualSpacing/>
        <w:jc w:val="both"/>
        <w:rPr/>
      </w:pPr>
      <w:r>
        <w:rPr>
          <w:rFonts w:eastAsia="Times New Roman" w:cs="Times New Roman" w:ascii="Times New Roman" w:hAnsi="Times New Roman"/>
          <w:bCs/>
          <w:sz w:val="24"/>
          <w:szCs w:val="24"/>
        </w:rPr>
        <w:t>Федеральный закон от 28.06.2014 № 172-ФЗ «О стратегическом планировании в Российской Федерации»;</w:t>
      </w:r>
    </w:p>
    <w:p>
      <w:pPr>
        <w:pStyle w:val="Style27"/>
        <w:numPr>
          <w:ilvl w:val="0"/>
          <w:numId w:val="10"/>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едеральный закон от 07.04.1999 № 70-ФЗ «О статусе наукограда Российской Федерации»; </w:t>
      </w:r>
    </w:p>
    <w:p>
      <w:pPr>
        <w:pStyle w:val="Style27"/>
        <w:numPr>
          <w:ilvl w:val="0"/>
          <w:numId w:val="10"/>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деральный закон от 23.08.1996 № 127-ФЗ «О науке и государственной научно-технической политике»;</w:t>
      </w:r>
    </w:p>
    <w:p>
      <w:pPr>
        <w:pStyle w:val="Style27"/>
        <w:numPr>
          <w:ilvl w:val="0"/>
          <w:numId w:val="10"/>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деральный закон от 06.10.2003 № 131-ФЗ «Об общих принципах организации местного самоуправления в Российской Федерации»;</w:t>
      </w:r>
    </w:p>
    <w:p>
      <w:pPr>
        <w:pStyle w:val="Style27"/>
        <w:numPr>
          <w:ilvl w:val="0"/>
          <w:numId w:val="10"/>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аз Президента Российской Федерации от 06.05.2000 № 821 «О присвоении статуса наукограда Российской Федерации г. Обнинску Калужской области»;</w:t>
      </w:r>
    </w:p>
    <w:p>
      <w:pPr>
        <w:pStyle w:val="Style27"/>
        <w:numPr>
          <w:ilvl w:val="0"/>
          <w:numId w:val="10"/>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тратегия национальной безопасности Российской Федерации (утверждена Указом Президента Российской Федерации от 02.07.2021 № 400 «О Стратегии национальной безопасности Российской Федерации»); </w:t>
      </w:r>
    </w:p>
    <w:p>
      <w:pPr>
        <w:pStyle w:val="Style27"/>
        <w:numPr>
          <w:ilvl w:val="0"/>
          <w:numId w:val="10"/>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атегия научно-технологического развития Российской Федерации (в редакции Указа Президента Российской Федерации от 15.03.2021 № 143 «О мерах по повышению эффективности государственной научно-технической политики») (утверждена Указом Президента Российской Федерации от 01.12.2016 № 642 «О Стратегии научно-технологического развития Российской Федерации»);</w:t>
      </w:r>
    </w:p>
    <w:p>
      <w:pPr>
        <w:pStyle w:val="Style27"/>
        <w:numPr>
          <w:ilvl w:val="0"/>
          <w:numId w:val="10"/>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поряжение Правительства Российской Федерации от 20.05.2023 № 1315-р «Об утверждении Концепции технологического развития на период до 2030 года»;</w:t>
      </w:r>
    </w:p>
    <w:p>
      <w:pPr>
        <w:pStyle w:val="Style27"/>
        <w:numPr>
          <w:ilvl w:val="0"/>
          <w:numId w:val="10"/>
        </w:numPr>
        <w:spacing w:lineRule="auto" w:line="360" w:before="0" w:after="0"/>
        <w:ind w:left="0" w:firstLine="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становление Правительства Калужской области от 15.12.2022 № 970 «О Стратегии социально-экономического развития Калужской области до 2040 года». </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Стратегия разработана с учетом нормативных правовых актов Российской Федерации, Калужской области и городского округа Обнинск.</w:t>
      </w:r>
      <w:r>
        <w:br w:type="page"/>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7"/>
        <w:rPr/>
      </w:pPr>
      <w:r>
        <w:rPr/>
        <w:t>1 Текущее положение социально-экономического развития города Обнинска</w:t>
      </w:r>
    </w:p>
    <w:p>
      <w:pPr>
        <w:pStyle w:val="Style38"/>
        <w:rPr/>
      </w:pPr>
      <w:r>
        <w:rPr/>
        <w:t>1.1 Общая характеристика города</w:t>
      </w:r>
    </w:p>
    <w:p>
      <w:pPr>
        <w:pStyle w:val="Normal"/>
        <w:spacing w:lineRule="auto" w:line="360" w:before="0" w:after="0"/>
        <w:ind w:firstLine="709"/>
        <w:jc w:val="both"/>
        <w:rPr/>
      </w:pPr>
      <w:r>
        <w:rPr>
          <w:rFonts w:eastAsia="Times New Roman" w:cs="Times New Roman" w:ascii="Times New Roman" w:hAnsi="Times New Roman"/>
          <w:sz w:val="24"/>
          <w:szCs w:val="24"/>
        </w:rPr>
        <w:t>Обнинск расположен в северной части Калужской области, в 100 км к юго-западу от Москвы. Общая площадь земель городского округа «Город Обнинск» составляет 5502,9 га. Город находится на левом берегу реки Протвы, в окружении лесных массивов. Климат в Обнинске умеренно-континентальный. Средняя температура января составляет -7,5°C, средняя температура июля – +19,6°C. Среднегодовое количество осадков – около 600 мм. Рельеф города преимущественно равнинный, с незначительными колебаниями высот. Обнинск не обладает значительными запасами полезных ископаемых.</w:t>
      </w:r>
    </w:p>
    <w:p>
      <w:pPr>
        <w:pStyle w:val="Normal"/>
        <w:spacing w:lineRule="auto" w:line="360" w:before="0" w:after="0"/>
        <w:ind w:firstLine="709"/>
        <w:jc w:val="both"/>
        <w:rPr/>
      </w:pPr>
      <w:r>
        <w:rPr>
          <w:rFonts w:eastAsia="Times New Roman" w:cs="Times New Roman" w:ascii="Times New Roman" w:hAnsi="Times New Roman"/>
          <w:sz w:val="24"/>
          <w:szCs w:val="24"/>
        </w:rPr>
        <w:t>История образования города Обнинска начинается с середины XX века. В 1946 году в районе станции Обнинское начала работу секретная Лаборатория «В» – первая в СССР научно-исследовательская организация, предназначенная для создания энергетических реакторов. В 1956 году Обнинск получил статус города. В 1960 году Лаборатория «В» стала Физико-Энергетическим Институтом имени А. И. Лейпунского и до сих пор является одним из крупнейших научных центров комплексного изучения проблем использования ядерной энергии. В конце 50-х – начале 60-х годов в Обнинске появились научно-исследовательские институты по таким направлениям как метеорология, медицинская и сельскохозяйственная радиология, радиационная химия, новые материалы, геология, по другим смежным дисциплина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инск имеет официальный статус первого наукограда Российской Федерации, который присвоен городу Указом Президента Российской Федерации от 06.05.2000 № 821 «О присвоении статуса наукограда Российской Федерации г. Обнинску Калужской области». В этом городе в 1954 году была запущена первая в мире подключенная к электросети атомная электростанц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Обнинск развивается как многопрофильный исследовательский центр, специализирующийся на научных разработках в области ядерной физики, радиологии, ядерной медицины, информационных технологий, производства новых материалов. Обнинск является одним из ведущих центров компетенции в области ядерных технологий, признанных на мировом уровне: в городе расположен методический и научный центр Технической Академии Государственной корпорации по атомной энергии «Росатом» (далее – Госкорпорация «Росатом»), планируется реализация проекта Международного научно-образовательного центра ядерных и смежных технологий «ОбнинскТех» (далее – ОбнинскТех).</w:t>
      </w:r>
    </w:p>
    <w:p>
      <w:pPr>
        <w:pStyle w:val="Style38"/>
        <w:rPr/>
      </w:pPr>
      <w:r>
        <w:rPr/>
        <w:t>1.2 Оценка социально-экономической ситуации</w:t>
      </w:r>
    </w:p>
    <w:p>
      <w:pPr>
        <w:pStyle w:val="Normal"/>
        <w:spacing w:lineRule="auto" w:line="360" w:before="0" w:after="0"/>
        <w:ind w:firstLine="709"/>
        <w:jc w:val="both"/>
        <w:rPr/>
      </w:pPr>
      <w:r>
        <w:rPr>
          <w:rFonts w:eastAsia="Times New Roman" w:cs="Times New Roman" w:ascii="Times New Roman" w:hAnsi="Times New Roman"/>
          <w:sz w:val="24"/>
          <w:szCs w:val="24"/>
        </w:rPr>
        <w:t>Общая численность населения города на 1 января 2023 года составила 129,6 тыс. человек, за последние десять лет она стабильно росла. Общий прирост населения с 2013 по 2023 годы составил более 22%, что связано со стабильно высоким миграционным приростом: коэффициент миграционного притока за рассматриваемый период в среднем составлял 17,5‰. Коэффициент естественного прироста (убыли) населения в рассматриваемый период в среднем составил -1,4‰. Доля трудоспособного населения составляет 68,2% от общей численности населения. Происходит одновременное сокращение групп молодых возрастов и рост численности старших трудоспособных возрастов с перевесом в сторону мужчин. При сохранении текущих процессов (негативный сценарий) город будет терять потенциальное высококвалифицированное экономически активное население при росте демографической нагруз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городе зарегистрировано 3 745 предприятий и организаций, объем выручки которых по итогам 2022 года оценивается в 256 млрд рублей (117% относительно уровня 2021 года). Основными направлениями специализации предприятий являются промышленность (48,8% от общего объема); оптовая и розничная торговля (28,5% от общего объема); профессиональная, научная и техническая деятельность (8,9% от общего объема).</w:t>
      </w:r>
    </w:p>
    <w:p>
      <w:pPr>
        <w:pStyle w:val="Normal"/>
        <w:spacing w:lineRule="auto" w:line="360" w:before="0" w:after="0"/>
        <w:ind w:firstLine="709"/>
        <w:jc w:val="both"/>
        <w:rPr/>
      </w:pPr>
      <w:r>
        <w:rPr>
          <w:rFonts w:eastAsia="Times New Roman" w:cs="Times New Roman" w:ascii="Times New Roman" w:hAnsi="Times New Roman"/>
          <w:sz w:val="24"/>
          <w:szCs w:val="24"/>
        </w:rPr>
        <w:t>По состоянию на 2022 год на предприятиях города были заняты 49,1 тыс. работников. 9 из 10 крупнейших работодателей Обнинска – предприятия научно-производственного комплекса. На предприятиях города работают 71,3% трудоспособного населения Обнинска, значительная часть работающих горожан вовлечена в ежедневную маятниковую трудовую миграцию со столицей и соседними населенными пунктами Калужской области. Среднемесячная заработная плата на одного человека   в 2022 году составила 57 285 рублей. Зарегистрированный уровень безработицы по состоянию на конец 2022 года составил 0,29% от экономически активного населения, что ниже среднего по региону (0,43%). Устойчиво низкая безработица в Обнинске – свидетельство дефицита кадров в экономике города.</w:t>
      </w:r>
    </w:p>
    <w:p>
      <w:pPr>
        <w:pStyle w:val="Normal"/>
        <w:spacing w:lineRule="auto" w:line="360" w:before="0" w:after="0"/>
        <w:ind w:firstLine="709"/>
        <w:jc w:val="both"/>
        <w:rPr/>
      </w:pPr>
      <w:r>
        <w:rPr>
          <w:rFonts w:eastAsia="Times New Roman" w:cs="Times New Roman" w:ascii="Times New Roman" w:hAnsi="Times New Roman"/>
          <w:sz w:val="24"/>
          <w:szCs w:val="24"/>
        </w:rPr>
        <w:t>Образовательная инфраструктура Обнинска представлена институтами всех уровней – дошкольного, школьного, внешкольного (дополнительного образования для детей), среднего профессионального образования, высшего профессионального образования, аспирантуры, дополнительного профессионально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В Обнинске работают 28 дошкольных образовательных организаций, отсутствует очередь в детские сады. В 2023 году три общеобразовательные организации Обнинска – МБОУ «Лицей «Физико-техническая школа», МБОУ «Гимназия» города Обнинска, АНО «Общеобразовательная школа-интернат «Дубравушка» – попали в топ-200 школ России по конкурентоспособности выпускников. Действует ряд профильных классов в общеобразовательных учреждениях, в т. ч. инженерный класс Росатома в МБОУ СОШ № 18/2 «Время, вперед!». В среднем за 2017–2022 годы 55,6% выпускников обнинских школ поступили в вузы за пределами города. В городе успешно реализуются программы в области дополнительного образования детей, в том числе программы и мероприятия детского технопарка МБОУ ДО ЦРТДиЮ с подразделением «Кванториум», «Академии Технолаб», Малой академии наук «Интеллект будущего», МАОУ ДО «Школа «Лингвоцентр».</w:t>
      </w:r>
    </w:p>
    <w:p>
      <w:pPr>
        <w:pStyle w:val="Normal"/>
        <w:spacing w:lineRule="auto" w:line="360" w:before="0" w:after="0"/>
        <w:ind w:firstLine="709"/>
        <w:jc w:val="both"/>
        <w:rPr/>
      </w:pPr>
      <w:r>
        <w:rPr>
          <w:rFonts w:eastAsia="Times New Roman" w:cs="Times New Roman" w:ascii="Times New Roman" w:hAnsi="Times New Roman"/>
          <w:sz w:val="24"/>
          <w:szCs w:val="24"/>
        </w:rPr>
        <w:t>Действуют 3 учреждения среднего профессионального образования  – Техникум ИАТЭ НИЯУ МИФИ,  Государственное автономное профессиональное образовательное учреждение Калужской области «Медицинский техникум» (далее – ГАПОУ КО «Медицинский техникум»), Государственное автономное профессиональное образовательное учреждение Калужской области «Обнинский колледж технологий и услуг» (далее – ГАПОУ КО «ОКТУ»), 2 образовательные организации высшего образования: Обнинский институт атомной энергетики – филиала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далее – ИАТЭ НИЯУ МИФИ) и Частное образовательное учреждение высшего образования «Среднерусский гуманитарно-технологический институт» (далее – СГТИ). В ИАТЭ НИЯУ МИФИ осуществляется набор на 5 факультетов по 32 направлениям подготовки, в 2023 году 31,8% выпускников ИАТЭ НИЯУ МИФИ устроились на работу в Госкорпорации «Росатом». В 2023 году подписано соглашение о сотрудничестве между Администрацией города Обнинска и Федеральным государственным бюджетным образовательным учреждением высшего образования «Государственный университет управления» (далее – ГУУ).</w:t>
      </w:r>
    </w:p>
    <w:p>
      <w:pPr>
        <w:pStyle w:val="Normal"/>
        <w:spacing w:lineRule="auto" w:line="360" w:before="0" w:after="0"/>
        <w:ind w:firstLine="709"/>
        <w:jc w:val="both"/>
        <w:rPr/>
      </w:pPr>
      <w:r>
        <w:rPr>
          <w:rFonts w:eastAsia="Times New Roman" w:cs="Times New Roman" w:ascii="Times New Roman" w:hAnsi="Times New Roman"/>
          <w:sz w:val="24"/>
          <w:szCs w:val="24"/>
        </w:rPr>
        <w:t>Дополнительное профильное профессиональное образование предоставляет Автономная некоммерческая организация дополнительного профессионального образования «Техническая академия Росатома» (далее – АНО ДПО «Техническая академия Росатом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по здравоохранению в городе Обнинске реализует Федеральное медико-биологическое агентство (ФМБА России). Программу государственных гарантий бесплатного оказания гражданам медицинской помощи обеспечивает Клиническая больница № 8. Первичную амбулаторно-поликлиническую медико-санитарную помощь также оказывают более 20 частных медицинских учреждений. Город Обнинск традиционно специализируется на ядерной медицине: специализированную медицинскую помощь в области онкологических заболеваний пациентам (в том числе иногородним) оказывает Медицинский радиологический научный центр им. А.Ф. Цыба.</w:t>
      </w:r>
    </w:p>
    <w:p>
      <w:pPr>
        <w:pStyle w:val="Normal"/>
        <w:spacing w:lineRule="auto" w:line="360" w:before="0" w:after="0"/>
        <w:ind w:firstLine="709"/>
        <w:jc w:val="both"/>
        <w:rPr/>
      </w:pPr>
      <w:r>
        <w:rPr>
          <w:rFonts w:eastAsia="Times New Roman" w:cs="Times New Roman" w:ascii="Times New Roman" w:hAnsi="Times New Roman"/>
          <w:sz w:val="24"/>
          <w:szCs w:val="24"/>
        </w:rPr>
        <w:t>Уровень средней обеспеченности жильем в расчете на одного жителя в 2022 году составил 28,3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на человека, что выше аналогичного показателя по городам и поселкам городского типа Калужской области и Российской Федерации. Средняя стоимость продажи жилья на вторичном рынке составляет 118 тыс. руб./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98 тыс. руб./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в Калуге) и показывает высокую заинтересованность в местном рынке жилья. Дефицит территориальных резервов требует интенсификации использования существующих земель и развития компактных высокотехнологичных производств.</w:t>
      </w:r>
    </w:p>
    <w:p>
      <w:pPr>
        <w:pStyle w:val="Normal"/>
        <w:spacing w:lineRule="auto" w:line="360" w:before="0" w:after="0"/>
        <w:ind w:firstLine="709"/>
        <w:jc w:val="both"/>
        <w:rPr/>
      </w:pPr>
      <w:r>
        <w:rPr>
          <w:rFonts w:eastAsia="Times New Roman" w:cs="Times New Roman" w:ascii="Times New Roman" w:hAnsi="Times New Roman"/>
          <w:sz w:val="24"/>
          <w:szCs w:val="24"/>
        </w:rPr>
        <w:t>В 2023 году была изменена система маршрутов общественного транспорта, обновлен подвижной состав городского транспорта, продлен проспект Ленина до соединения с Борисоглебской улицей для обеспечения транспортной доступности района Заовражье. При этом затруднены въезды в город со стороны Киевского шоссе (в районе Северного и Южного въездов), наблюдается недостаток организованных парковочных мест и велосипедной инфраструк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енерная инфраструктура характеризуется наличием значительных резервов по газо- и теплоснабжению, наличием собственных источников генерации электрической энергии в границах города при одновременном наличии локальных дефицитов мощностей на городских подстанциях. Низкое качество источников водоснабжения требует модернизации систем водоочистки и водоподготовки, система водоотведения имеет сильный износ сетевого хозяйства и оборудовани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ая ситуация в Обнинске в последние годы характеризуется позитивными тенденциями: сохраняется профицит бюджета несмотря на кризисные явления, долговая нагрузка в последние годы снижается и на 2022 год составляет менее 10%, а долг полностью состоит из «дешевых» бюджетных кредитов. Среди ключевых проблем бюджетной ситуации: высокий риск выпадения значимой доли доходов бюджета в связи с изменением законодательства Калужской области в отношении распределения нормативов отчислений по налогам в местные бюджеты и введения ряда налоговых льгот по упрощенной системе налогообложения в регионе, снижение обеспеченности населения налоговыми и неналоговыми доходами местного бюджета на фоне роста численности населения, в том числе из-за трудовой маятниковой миграции в соседние поселения и Москву.</w:t>
      </w:r>
    </w:p>
    <w:p>
      <w:pPr>
        <w:pStyle w:val="Style38"/>
        <w:rPr/>
      </w:pPr>
      <w:r>
        <w:rPr/>
        <w:t>1.3 Характеристика научно-производственного комплекс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оград Обнинск осуществляет производственную деятельность по следующим приоритетным направлениям развития науки, технологий и техники в РФ (утверждены Указом Президента РФ от 07.07.2011 № 899):</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зопасность и противодействие терроризм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онно-телекоммуникационные систем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ки о жизн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спективные виды вооружения, военной и специальной техни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циональное природопользова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бототехнические комплексы (системы) военного, специального и двойного назнач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нспортные и космические систем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нергоэффективность, энергосбережение, ядерная энергетика.</w:t>
      </w:r>
    </w:p>
    <w:p>
      <w:pPr>
        <w:pStyle w:val="Normal"/>
        <w:spacing w:lineRule="auto" w:line="360" w:before="0" w:after="0"/>
        <w:ind w:firstLine="709"/>
        <w:jc w:val="both"/>
        <w:rPr/>
      </w:pPr>
      <w:r>
        <w:rPr>
          <w:rFonts w:eastAsia="Times New Roman" w:cs="Times New Roman" w:ascii="Times New Roman" w:hAnsi="Times New Roman"/>
          <w:sz w:val="24"/>
          <w:szCs w:val="24"/>
        </w:rPr>
        <w:t>В научно-производственный комплекс (далее – НПК) Обнинска входят 39 организаций, крупнейшими из которых являются АО «Обнинское научно-производственное предприятие «Технология» им. А.Г. Ромашина», АО «Государственный научный центр Российской Федерации – Физико-энергетический институт имени А.И. Лейпунского» (далее – АО «ГНЦ РФ – ФЭИ»), Медицинский радиологический научный центр им. А.Ф. Цыба – филиал Федерального государственного бюджетного учреждения «Национальный медицинский исследовательский радиологический центр» Министерства здравоохранения Российской Федерации (далее – МРНЦ им. А.Ф. Цыба – филиал ФГБУ «НМИЦ радиологии» Минздрава России), АО «Ордена Трудового Красного Знамени научно-исследовательский физико-химический институт им. Л.Я. Карпова» (далее – АО «НИФХИ им. Л.Я. Карпова»). Три организации имеют статус государственных научных центров (ГНЦ). В научно-производственном комплексе заняты 12,4 тыс. человек. Перечень организаций-участников НПК и характеристика научных и образовательных организаций приведены в Приложении А.</w:t>
      </w:r>
    </w:p>
    <w:p>
      <w:pPr>
        <w:pStyle w:val="Normal"/>
        <w:spacing w:lineRule="auto" w:line="360" w:before="0" w:after="0"/>
        <w:ind w:firstLine="709"/>
        <w:jc w:val="both"/>
        <w:rPr/>
      </w:pPr>
      <w:r>
        <w:rPr>
          <w:rFonts w:eastAsia="Times New Roman" w:cs="Times New Roman" w:ascii="Times New Roman" w:hAnsi="Times New Roman"/>
          <w:sz w:val="24"/>
          <w:szCs w:val="24"/>
        </w:rPr>
        <w:t>Научно-производственный комплекс города Обнинска соответствует требованиям, установленным пунктом 8 статьи 2.1 Федерального закона от 07.04.1999 № 70-ФЗ «О статусе наукограда Российской Федерации» (Приложение А).</w:t>
      </w:r>
    </w:p>
    <w:p>
      <w:pPr>
        <w:pStyle w:val="Normal"/>
        <w:spacing w:lineRule="auto" w:line="360" w:before="0" w:after="0"/>
        <w:ind w:firstLine="709"/>
        <w:jc w:val="both"/>
        <w:rPr/>
      </w:pPr>
      <w:r>
        <w:rPr>
          <w:rFonts w:eastAsia="Times New Roman" w:cs="Times New Roman" w:ascii="Times New Roman" w:hAnsi="Times New Roman"/>
          <w:sz w:val="24"/>
          <w:szCs w:val="24"/>
        </w:rPr>
        <w:t>Исторически сформировалась специализация научно-производственного комплекса Обнинска в тематике ядерных и смежных технологий. Участники НПК обладают компетенциями как в ядерной энергетике, так и в неэнергетическом применении ядерных технологий: ядерной медицине, радиобиологии и радиоэкологии, в вопросах безопасности в промышленной и ядерной сферах. В 2017 году был сформирован Калужский кластер ядерных технологий, в который вошли АО «ГНЦ РФ – ФЭИ», МРНЦ им. А.Ф. Цыба – филиал ФГБУ «НМИЦ радиологии» Минздрава России, АО «НИФХИ им. Л.Я. Карпова», Федеральное государственное бюджетное учреждение «Всероссийский научно-исследовательский институт радиологии и агроэкологии Национального исследовательского центра «Курчатовский институт» (далее – НИЦ «Курчатовский институт» – ВНИИРАЭ), АНО ДПО «Техническая академия Росатома», ПАО «Приборный завод «Сигнал», ИАТЭ НИЯУ МИФИ и другие организации.</w:t>
      </w:r>
    </w:p>
    <w:p>
      <w:pPr>
        <w:pStyle w:val="Normal"/>
        <w:spacing w:lineRule="auto" w:line="360" w:before="0" w:after="0"/>
        <w:ind w:firstLine="709"/>
        <w:jc w:val="both"/>
        <w:rPr/>
      </w:pPr>
      <w:r>
        <w:rPr>
          <w:rFonts w:eastAsia="Times New Roman" w:cs="Times New Roman" w:ascii="Times New Roman" w:hAnsi="Times New Roman"/>
          <w:sz w:val="24"/>
          <w:szCs w:val="24"/>
        </w:rPr>
        <w:t>В наукограде действует ряд институтов и предприятий национального и международного значения, носителей компетенций в области композитных материалов, метеорологии, сейсмологии и других областях: АО «ОНПП «Технология» им. А.Г. Ромашина», ФГБУ «Всероссийский научно-исследовательский институт гидрометеорологической информации – Мировой центр данных», ФГБУ «Всероссийский научно-исследовательский институт сельскохозяйственной метеорологии», ФГБУ «НПО «Тайфун», Федеральный исследовательский центр «Единая геофизическая служба Российской академии наук».</w:t>
      </w:r>
    </w:p>
    <w:p>
      <w:pPr>
        <w:pStyle w:val="Normal"/>
        <w:spacing w:lineRule="auto" w:line="360" w:before="0" w:after="0"/>
        <w:ind w:firstLine="709"/>
        <w:jc w:val="both"/>
        <w:rPr/>
      </w:pPr>
      <w:r>
        <w:rPr>
          <w:rFonts w:eastAsia="Times New Roman" w:cs="Times New Roman" w:ascii="Times New Roman" w:hAnsi="Times New Roman"/>
          <w:sz w:val="24"/>
          <w:szCs w:val="24"/>
        </w:rPr>
        <w:t>Ряд организаций-участников НПК входят в структуры государственных корпораций «Росатом», «Ростех», НИЦ «Курчатовский институт» – ВНИИРАЭ, Федеральной службы по гидрометеорологии и мониторингу окружающей среды.</w:t>
      </w:r>
    </w:p>
    <w:p>
      <w:pPr>
        <w:pStyle w:val="Normal"/>
        <w:spacing w:lineRule="auto" w:line="360" w:before="0" w:after="0"/>
        <w:ind w:firstLine="709"/>
        <w:jc w:val="both"/>
        <w:rPr/>
      </w:pPr>
      <w:r>
        <w:rPr>
          <w:rFonts w:eastAsia="Times New Roman" w:cs="Times New Roman" w:ascii="Times New Roman" w:hAnsi="Times New Roman"/>
          <w:sz w:val="24"/>
          <w:szCs w:val="24"/>
        </w:rPr>
        <w:t>Участником НПК является Обнинский институт атомной энергетики – 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ИАТЭ НИЯУ МИФ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производственный комплекс включает также промышленные предприятия в таких отраслях как фармацевтика, химия и нефтехимия, производство вычислительной техники, производство металлоконструкций и др.</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нинске сформирована инновационная инфраструктура, поддерживающая развитие инновационных предприятий по типу технологического коридора, в том числ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бизнес-инкубатора: Бизнес-инкубатор Технопарка «Обнинск», АНО «Обнинский бизнес-инкубатор», АНО «Агентство городского развития – Обнинский бизнес-инкубатор». Резидентами бизнес-инкубаторов являются предприятия ИТ-сектора, также представлены фармацевтическая отрасль, отрасль композитов и керамики, электроники. Бизнес-инкубаторы предоставляют льготную аренду офисных помещений, помощь в привлечении грантов, юридическую поддержку;</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хнопарк «Сигнал», предназначенный для обеспечения запуска и выведения на рынок новой промышленной продукции и технологий предприятиями в сферах ИКТ, электроники, приборостроения и других отраслей;</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тры коллективного пользования: Калужский лазерный инновационно-технологический центр, Технологический Центр Коллективного Пользования.</w:t>
      </w:r>
    </w:p>
    <w:p>
      <w:pPr>
        <w:pStyle w:val="Normal"/>
        <w:spacing w:lineRule="auto" w:line="360" w:before="0" w:after="0"/>
        <w:ind w:firstLine="709"/>
        <w:jc w:val="both"/>
        <w:rPr/>
      </w:pPr>
      <w:r>
        <w:rPr>
          <w:rFonts w:eastAsia="Times New Roman" w:cs="Times New Roman" w:ascii="Times New Roman" w:hAnsi="Times New Roman"/>
          <w:sz w:val="24"/>
          <w:szCs w:val="24"/>
        </w:rPr>
        <w:t>Характеристика основных объектов инвестиционной инфраструктуры Обнинска приведена в Приложении Б.</w:t>
      </w:r>
    </w:p>
    <w:p>
      <w:pPr>
        <w:pStyle w:val="Normal"/>
        <w:spacing w:lineRule="auto" w:line="360" w:before="0" w:after="0"/>
        <w:ind w:firstLine="709"/>
        <w:jc w:val="both"/>
        <w:rPr/>
      </w:pPr>
      <w:r>
        <w:rPr>
          <w:rFonts w:eastAsia="Times New Roman" w:cs="Times New Roman" w:ascii="Times New Roman" w:hAnsi="Times New Roman"/>
          <w:sz w:val="24"/>
          <w:szCs w:val="24"/>
        </w:rPr>
        <w:t>В Обнинске с 2010 года действует АО «Агентство инновационного развития – центр кластерного развития Калужской области» (АИРКО), которое является системным интегратором инновационных процессов в регионе, осуществляет управление инфраструктурными проектами инновационного развития, координирует реализацию дорожных карт Национальных технологических инициатив (НТИ), выступает в роли Представительства Фонда содействия инновация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1 году Постановлением Правительства РФ создан инновационный научно-технологический центр «Парк атомных и медицинских технологий».</w:t>
      </w:r>
    </w:p>
    <w:p>
      <w:pPr>
        <w:pStyle w:val="Style38"/>
        <w:rPr/>
      </w:pPr>
      <w:r>
        <w:rPr/>
        <w:t>1.4 Анализ сильных/слабых сторон, возможностей и угроз горо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ый анализ позволил сформировать представление о современном социально-экономическом положении наукограда, выявить его сильные стороны и возможности для дальнейшего развития, а также определить какие слабости и угрозы становятся барьерам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w:t>
      </w:r>
      <w:r>
        <w:rPr>
          <w:rFonts w:eastAsia="Times New Roman" w:cs="Times New Roman" w:ascii="Times New Roman" w:hAnsi="Times New Roman"/>
          <w:i/>
          <w:sz w:val="24"/>
          <w:szCs w:val="24"/>
        </w:rPr>
        <w:t>слабым</w:t>
      </w:r>
      <w:r>
        <w:rPr>
          <w:rFonts w:eastAsia="Times New Roman" w:cs="Times New Roman" w:ascii="Times New Roman" w:hAnsi="Times New Roman"/>
          <w:sz w:val="24"/>
          <w:szCs w:val="24"/>
        </w:rPr>
        <w:t xml:space="preserve"> сторонам города стоит отнести нижеперечисленное.</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тток населения</w:t>
      </w:r>
    </w:p>
    <w:p>
      <w:pPr>
        <w:pStyle w:val="Normal"/>
        <w:spacing w:lineRule="auto" w:line="360" w:before="0" w:after="0"/>
        <w:ind w:firstLine="709"/>
        <w:jc w:val="both"/>
        <w:rPr/>
      </w:pPr>
      <w:r>
        <w:rPr>
          <w:rFonts w:eastAsia="Times New Roman" w:cs="Times New Roman" w:ascii="Times New Roman" w:hAnsi="Times New Roman"/>
          <w:sz w:val="24"/>
          <w:szCs w:val="24"/>
        </w:rPr>
        <w:t>Несмотря на общую положительную миграцию и прирост численности населения, наблюдается отток молодежи с целью обучения – более половины выпускников школ поступают в вузы в других регионах, в результате чего город лишается части будущего молодого трудоспособного и высококвалифицированного населения.</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достаточная синхронизация рынка труда и образования, инерционность НПК</w:t>
      </w:r>
    </w:p>
    <w:p>
      <w:pPr>
        <w:pStyle w:val="Normal"/>
        <w:spacing w:lineRule="auto" w:line="360" w:before="0" w:after="0"/>
        <w:ind w:firstLine="709"/>
        <w:jc w:val="both"/>
        <w:rPr/>
      </w:pPr>
      <w:r>
        <w:rPr>
          <w:rFonts w:eastAsia="Times New Roman" w:cs="Times New Roman" w:ascii="Times New Roman" w:hAnsi="Times New Roman"/>
          <w:sz w:val="24"/>
          <w:szCs w:val="24"/>
        </w:rPr>
        <w:t>Слабая интеграция среднего, среднего специального и высшего образования в карьерные траектории научно-производственного комплекса города приводит к постепенному старению возраста сотрудников на предприятиях. Слабое взаимодействие между предприятиями разных специализаций и недостаток межотраслевых инноваций является как следствием высокого уровня диверсификации НПК, так и причиной недостатка кадров – предприятия требуют широкого набора специалистов разного профиля. Также к слабым сторонам стоит отнести высокую степень зависимости от решений головных структур участников НПК федерального уровня, которые значительно влияют на многие городские процессы.</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ехватка отдельных объектов сферы услуг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цит офисной и деловой недвижимости, недостаточный уровень развития сферы услуг и экономики событий, стимулирующих инновационность (коворкинги, бизнес-форумы, выставки) приводит к отставанию в темпах развития социально-досуговой инфраструктуры по сравнению с региональным центром.</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фраструктурные проблемы</w:t>
      </w:r>
    </w:p>
    <w:p>
      <w:pPr>
        <w:pStyle w:val="Normal"/>
        <w:spacing w:lineRule="auto" w:line="360" w:before="0" w:after="0"/>
        <w:ind w:firstLine="709"/>
        <w:jc w:val="both"/>
        <w:rPr/>
      </w:pPr>
      <w:r>
        <w:rPr>
          <w:rFonts w:eastAsia="Times New Roman" w:cs="Times New Roman" w:ascii="Times New Roman" w:hAnsi="Times New Roman"/>
          <w:sz w:val="24"/>
          <w:szCs w:val="24"/>
        </w:rPr>
        <w:t>Износ и аварийность работы инженерных объектов и сетей, особенно в водоотведении, негативно влияют на качество жизни горожан и возможности городского развития. Транспортные проблемы связаны, в первую очередь, с узкими местами на въездах в город, ограничивающими пропускную способность и вызывающими регулярные заторы, а также с нехваткой организованных парковочных мест на городских улицах. Одной из проблем является незначительное количество свободных земельных участков под развитие ввиду компактности горо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w:t>
      </w:r>
      <w:r>
        <w:rPr>
          <w:rFonts w:eastAsia="Times New Roman" w:cs="Times New Roman" w:ascii="Times New Roman" w:hAnsi="Times New Roman"/>
          <w:i/>
          <w:sz w:val="24"/>
          <w:szCs w:val="24"/>
        </w:rPr>
        <w:t>сильным</w:t>
      </w:r>
      <w:r>
        <w:rPr>
          <w:rFonts w:eastAsia="Times New Roman" w:cs="Times New Roman" w:ascii="Times New Roman" w:hAnsi="Times New Roman"/>
          <w:sz w:val="24"/>
          <w:szCs w:val="24"/>
        </w:rPr>
        <w:t xml:space="preserve"> сторонам стоит отнести нижеперечисленное.</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сокий человеческий капитал, инновационный, научно-исследовательский потенциал </w:t>
      </w:r>
    </w:p>
    <w:p>
      <w:pPr>
        <w:pStyle w:val="Normal"/>
        <w:spacing w:lineRule="auto" w:line="360" w:before="0" w:after="0"/>
        <w:ind w:firstLine="709"/>
        <w:jc w:val="both"/>
        <w:rPr/>
      </w:pPr>
      <w:r>
        <w:rPr>
          <w:rFonts w:eastAsia="Times New Roman" w:cs="Times New Roman" w:ascii="Times New Roman" w:hAnsi="Times New Roman"/>
          <w:sz w:val="24"/>
          <w:szCs w:val="24"/>
        </w:rPr>
        <w:t>Город имеет развитую образовательную инфраструктуру всех уровней, и как следствие – высокую квалификацию рабочей силы. Развитый научно-промышленный комплекс вносит значительный вклад в экономику города и генерирует инновационную и научно-исследовательскую активность.</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ойчивая демографическая ситуация</w:t>
      </w:r>
    </w:p>
    <w:p>
      <w:pPr>
        <w:pStyle w:val="Normal"/>
        <w:spacing w:lineRule="auto" w:line="360" w:before="0" w:after="0"/>
        <w:ind w:firstLine="709"/>
        <w:jc w:val="both"/>
        <w:rPr/>
      </w:pPr>
      <w:r>
        <w:rPr>
          <w:rFonts w:eastAsia="Times New Roman" w:cs="Times New Roman" w:ascii="Times New Roman" w:hAnsi="Times New Roman"/>
          <w:sz w:val="24"/>
          <w:szCs w:val="24"/>
        </w:rPr>
        <w:t>За счет положительного миграционного притока численность населения города растет, включая общий рост численности населения младше трудоспособного возраста.</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сокий уровень благосостояния населени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кий уровень доходов населения обеспечивает платежеспособный и взыскательный местный спрос – городские сервисы и инфраструктуры вынуждены подстраиваться под него, повышая качество предоставляемых услуг.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годное экономико-географическое положение</w:t>
      </w:r>
    </w:p>
    <w:p>
      <w:pPr>
        <w:pStyle w:val="Normal"/>
        <w:spacing w:lineRule="auto" w:line="360" w:before="0" w:after="0"/>
        <w:ind w:firstLine="709"/>
        <w:jc w:val="both"/>
        <w:rPr/>
      </w:pPr>
      <w:r>
        <w:rPr>
          <w:rFonts w:eastAsia="Times New Roman" w:cs="Times New Roman" w:ascii="Times New Roman" w:hAnsi="Times New Roman"/>
          <w:sz w:val="24"/>
          <w:szCs w:val="24"/>
        </w:rPr>
        <w:t>Близость к Москве и Московской области это как возможность выхода на рынок сбыта продукции, так и разнообразие услуг, доступных населению города за счет высокой транспортной доступности. Положение между Москвой и Калугой позволяет пользоваться сервисами обоих крупных центров, при этом Обнинск также – локальный центр притяжения для близлежащих районов, центр агломерации севера Калужской области.</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фортная городская сре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имеет четкую и компактную функционально-планировочную организацию, развитые системы инженерных коммуникаций города, высокий уровень благоустройства жилищного фонда. Инновационная активность не только в НПК, но и в сфере городского хозяйства выражается во внедрении передовых технологий и инновационных решений в инженерные системы горо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честве </w:t>
      </w:r>
      <w:r>
        <w:rPr>
          <w:rFonts w:eastAsia="Times New Roman" w:cs="Times New Roman" w:ascii="Times New Roman" w:hAnsi="Times New Roman"/>
          <w:i/>
          <w:sz w:val="24"/>
          <w:szCs w:val="24"/>
        </w:rPr>
        <w:t>угроз</w:t>
      </w:r>
      <w:r>
        <w:rPr>
          <w:rFonts w:eastAsia="Times New Roman" w:cs="Times New Roman" w:ascii="Times New Roman" w:hAnsi="Times New Roman"/>
          <w:sz w:val="24"/>
          <w:szCs w:val="24"/>
        </w:rPr>
        <w:t xml:space="preserve"> могут быть выделены нижеперечисленные.</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тток населения, усиление трудовых маятниковых миграций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ативным сценарием можно видеть развитие города преимущественно как «спального» пригорода в Московской агломерации за счет увеличения транспортной доступности Москвы по итогам реализации планов по строительству легкого метро до границы с Калужской областью к 2040 году. Это может увеличить маятниковую миграцию рабочей силы в Москву и окрестные центры (Ворсино, Калугу), снизить качество жизни в городе и тем самым вызвать отток высококвалифицированных специалистов в другие регионы или за рубеж.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кращение внешнего финансировани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розой является сокращение государственной поддержки и падение уровня привлекательности города для размещения инвестиционных проектов, что приведет к снижению инвестиционной и инновационной активности и падению качества жизни в городе за счет снижения возможностей бюджета.</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циальные проблемы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социального неравенства, «размывание» сложившейся идентичности жителя Обнинска вызывает социальную напряженн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озможностям развития города Обнинска стоит отнести нижеперечисленные.</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нновационное развитие </w:t>
      </w:r>
    </w:p>
    <w:p>
      <w:pPr>
        <w:pStyle w:val="Normal"/>
        <w:spacing w:lineRule="auto" w:line="360" w:before="0" w:after="0"/>
        <w:ind w:firstLine="709"/>
        <w:jc w:val="both"/>
        <w:rPr/>
      </w:pPr>
      <w:r>
        <w:rPr>
          <w:rFonts w:eastAsia="Times New Roman" w:cs="Times New Roman" w:ascii="Times New Roman" w:hAnsi="Times New Roman"/>
          <w:sz w:val="24"/>
          <w:szCs w:val="24"/>
        </w:rPr>
        <w:t>Развитие Обнинска как образовательного центра, создание ОбнинскТех, развитие медицинского и прочих кластеров города – возможность закрепить статус лидера в соответствующих сферах. Интеграция отраслей вне НПК в инновационные кластеры – возможность увеличить инновационную активность и усилить межотраслевое взаимодейств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альнейшего развития необходимо вовлечение в оборот земельных участков для локализации новых проектов и участников НПК – в частности, за счет оптимизации использования доступных земельных ресурсов города и интенсивного развития существующих городских площадок. При этом весь город имеет возможность стать тестовой площадкой передовых решений в развитии инфраструктуры умного, безопасного и экологичного города.</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здание креативной городской среды, городских сообществ </w:t>
      </w:r>
    </w:p>
    <w:p>
      <w:pPr>
        <w:pStyle w:val="Normal"/>
        <w:spacing w:lineRule="auto" w:line="360" w:before="0" w:after="0"/>
        <w:ind w:firstLine="709"/>
        <w:jc w:val="both"/>
        <w:rPr/>
      </w:pPr>
      <w:r>
        <w:rPr>
          <w:rFonts w:eastAsia="Times New Roman" w:cs="Times New Roman" w:ascii="Times New Roman" w:hAnsi="Times New Roman"/>
          <w:sz w:val="24"/>
          <w:szCs w:val="24"/>
        </w:rPr>
        <w:t>Создание мест для проведения мероприятий в сфере науки и инноваций (конгресс-холл, библиотеки, открытые общественные пространства, лектории и пр.) – это возможность не только проводить профильные мероприятия для специалистов со всей России и из-за рубежа, но и пространства для обмена опытом и повседневного общения, которое и рождает инновации. Возможность развития креативной среды также важна для большей интеграция городских сообществ и населения в развитие города и городской среды, культурной интеграции.</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дернизация городской среды, инфраструк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бщественного и коммерческого центра, организация велопешеходного каркаса, внедрение элементов водно-зеленой инфраструктуры и технологий Умного города, основанного на Интернете-вещей (IoT), цифровизация делают город более привлекательным для жизни высококвалифицированных специалистов.</w:t>
      </w:r>
    </w:p>
    <w:p>
      <w:pPr>
        <w:pStyle w:val="Style38"/>
        <w:rPr/>
      </w:pPr>
      <w:r>
        <w:rPr/>
        <w:t>1.5 Оценка степени выполнения поставленных задач периода планирования 2017–2025 годов</w:t>
      </w:r>
    </w:p>
    <w:p>
      <w:pPr>
        <w:pStyle w:val="Normal"/>
        <w:spacing w:lineRule="auto" w:line="360" w:before="0" w:after="0"/>
        <w:ind w:firstLine="709"/>
        <w:jc w:val="both"/>
        <w:rPr/>
      </w:pPr>
      <w:r>
        <w:rPr>
          <w:rFonts w:eastAsia="Times New Roman" w:cs="Times New Roman" w:ascii="Times New Roman" w:hAnsi="Times New Roman"/>
          <w:sz w:val="24"/>
          <w:szCs w:val="24"/>
        </w:rPr>
        <w:t>Стратегией социально-экономического развития муниципального образования городского округа «Город Обнинск» как наукограда Российской Федерации на 2017–2025 годы было определено три приоритетных направления развития, позволяющих достичь поставленной стратегической цели.</w:t>
      </w:r>
    </w:p>
    <w:p>
      <w:pPr>
        <w:pStyle w:val="Normal"/>
        <w:spacing w:lineRule="auto" w:line="360" w:before="0" w:after="0"/>
        <w:ind w:firstLine="709"/>
        <w:jc w:val="both"/>
        <w:rPr/>
      </w:pPr>
      <w:r>
        <w:rPr>
          <w:rFonts w:eastAsia="Times New Roman" w:cs="Times New Roman" w:ascii="Times New Roman" w:hAnsi="Times New Roman"/>
          <w:sz w:val="24"/>
          <w:szCs w:val="24"/>
        </w:rPr>
        <w:t>Основным приоритетным направлением стало развитие ядерных и радиационных технологий, в том числе технологий неэнергетического применения. К 2023 году предприятия НПК города значительно продвинулись по данному направлению: открыта учебная лаборатория радиационного контроля и дозиметрии «Доза», ресурсный центр по освоению компетенций работы на объектах неэнергетического применения ядерных технологий и формированию культуры безопасности на предприятиях ядерно-энергетического комплекса (на базе ИАТЭ НИЯУ МИФИ). Завершена реализация центра протонной терапии, в разработке находятся центры ионной и нейтронной терапии.</w:t>
      </w:r>
    </w:p>
    <w:p>
      <w:pPr>
        <w:pStyle w:val="Normal"/>
        <w:spacing w:lineRule="auto" w:line="360" w:before="0" w:after="0"/>
        <w:ind w:firstLine="709"/>
        <w:jc w:val="both"/>
        <w:rPr/>
      </w:pPr>
      <w:r>
        <w:rPr>
          <w:rFonts w:eastAsia="Times New Roman" w:cs="Times New Roman" w:ascii="Times New Roman" w:hAnsi="Times New Roman"/>
          <w:sz w:val="24"/>
          <w:szCs w:val="24"/>
        </w:rPr>
        <w:t>В рамках второго приоритета городского развития акцент был сделан на кластерном развитии отдельных секторов. Кластер образование обеспечил создание распределенного детского технологического парка и детского технопарка «Кванториум», ряд научно-образовательных центров, а также базовая социальная инфраструктура города. Развитие кластера фармацевтики и медицины опирается на реализованные проекты инженерно-физического института биомедицины ИАТЭ НИЯУ МИФИ, а также ряд созданных производственных мощностей. Все мероприятия по развитию кластера композитных и керамических технологий, полимерных материалов и конструкций уже выполнены на 100%. Создание Калужского керамического центра закрепила лидирующие позиции Обнинска как центра образования и компетенций в сфере исследований и производства инновационных керамических материалов.</w:t>
      </w:r>
    </w:p>
    <w:p>
      <w:pPr>
        <w:pStyle w:val="Normal"/>
        <w:spacing w:lineRule="auto" w:line="360" w:before="0" w:after="0"/>
        <w:ind w:firstLine="709"/>
        <w:jc w:val="both"/>
        <w:rPr/>
      </w:pPr>
      <w:r>
        <w:rPr>
          <w:rFonts w:eastAsia="Times New Roman" w:cs="Times New Roman" w:ascii="Times New Roman" w:hAnsi="Times New Roman"/>
          <w:sz w:val="24"/>
          <w:szCs w:val="24"/>
        </w:rPr>
        <w:t>Третий приоритет – город удобный для жизни. Мероприятия реализованы по всем ключевым направлениям приоритета. В городе создан современный экологический центр и внедрена система экомониторинга, благоустроены дворовые и общественные пространства. Для улучшения условий жизни горожан осуществлено развитие городской инфраструктуры: построены новые инженерные сети (в т. ч. хозфекальный коллектор) и дороги; особое внимание было уделено развитию объектов культуры города: созданы Школа креативных индустрий, музей мировой атомной энергетики.</w:t>
      </w:r>
      <w:r>
        <w:br w:type="page"/>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7"/>
        <w:rPr/>
      </w:pPr>
      <w:r>
        <w:rPr/>
        <w:t>2 Цели и сценарии развития, миссия города</w:t>
      </w:r>
    </w:p>
    <w:p>
      <w:pPr>
        <w:pStyle w:val="Style38"/>
        <w:rPr/>
      </w:pPr>
      <w:r>
        <w:rPr/>
        <w:t>2.1 Сценарии развития горо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уществования и успешного развития наукограда необходимы четыре компонента: наука, производственный комплекс, сфера образования, развитые городские сервисы. Фокус на одном из этих компонентов и приоритезация его относительно прочих будет выражаться в определенной перестройке всех процессов, происходящих в городе. Такая ребалансировка компонентов с преобладанием определенного направления и формирует возможные сценарии развития Обнинс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ий преобладания научной компоненты возможен при сосредоточении финансовых и кадровых ресурсов на фундаментальных научно-исследовательских работах, проводимых профильными организациями города. Снижение коммерциализации научных разработок неминуемо приведет к падению производственных мощностей, повышению уровня безработицы и снижению собственных доходов бюдже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е развитие производственного комплекса на территории города снизит значимость научно-образовательных организаций, а потребность в новых территориях для создания производственных площадок потребует экстенсивного развития города. Увеличение выручки и доли занятости на предприятиях вне НПК снизит возможности соответствия формальным критериям наукогра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лидирующего развития сферы образования существенно изменится демографический состав населения, повысится роль «промывной» миграции (пребывание в городе постоянно меняющегося контингента обучающихся), что может повлечь за собой утрату сложившейся идентичности жителей компактного наукограда. Университетизация городской среды преобразует сферу городских сервисов, изменит состав социальной инфраструктуры и перестроит рынок труда. Следствиями станут значительное омоложение кадрового состава предприятий, увеличение количества стартапов и доли малого бизнеса, увеличение жилищного строительства.</w:t>
      </w:r>
    </w:p>
    <w:p>
      <w:pPr>
        <w:pStyle w:val="Normal"/>
        <w:spacing w:lineRule="auto" w:line="360" w:before="0" w:after="0"/>
        <w:ind w:firstLine="709"/>
        <w:jc w:val="both"/>
        <w:rPr/>
      </w:pPr>
      <w:r>
        <w:rPr>
          <w:rFonts w:eastAsia="Times New Roman" w:cs="Times New Roman" w:ascii="Times New Roman" w:hAnsi="Times New Roman"/>
          <w:sz w:val="24"/>
          <w:szCs w:val="24"/>
        </w:rPr>
        <w:t>Развитие города как центра сервисной экономики в условиях высокой транспортной доступности Москвы, а также конкурентоспособного уровня жизни в городе позволяет говорить о еще одном возможном сценарии развития Обнинска как спального района Московской агломерации. Город будет характеризоваться комфортной городской средой, высокими темпами жилищного строительства, развитой инфраструктурой и высокой долей маятниковых трудовых миграций. Такой сценарий также приведет к снижению роли научно-производственного комплекса, а также создаст значительные риски для городского бюджета ввиду высокой инфраструктурной нагрузки при сниженной доли поступлений налоговой базы за счет преобладающей занятости жителей в других муниципалитетах или регионах.</w:t>
      </w:r>
    </w:p>
    <w:p>
      <w:pPr>
        <w:pStyle w:val="Normal"/>
        <w:spacing w:lineRule="auto" w:line="360" w:before="0" w:after="0"/>
        <w:ind w:firstLine="709"/>
        <w:jc w:val="both"/>
        <w:rPr/>
      </w:pPr>
      <w:r>
        <w:rPr>
          <w:rFonts w:eastAsia="Times New Roman" w:cs="Times New Roman" w:ascii="Times New Roman" w:hAnsi="Times New Roman"/>
          <w:sz w:val="24"/>
          <w:szCs w:val="24"/>
        </w:rPr>
        <w:t>С учетом рассмотренных сценариев становится понятной необходимость сбалансированного развития науки, бизнеса, образования и комфортной среды. Отдельные этапы развития города могут иметь в фокусе развития тот или иной компонент, но долгосрочное сфокусированное развитие одного из них приводит к потере комплексности развития, свойственной для наукоградов.</w:t>
      </w:r>
    </w:p>
    <w:p>
      <w:pPr>
        <w:pStyle w:val="Style38"/>
        <w:rPr/>
      </w:pPr>
      <w:r>
        <w:rPr/>
        <w:t>2.2 Целевой сценарий развития города. Стратегическая цель, ценности и видение развития город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По итогам рассмотрения возможных сценариев была выработана стратегическая цель – сбалансированное развитие наукограда путем кооперации науки, производственного комплекса, сферы образования и городских сервисов. </w:t>
      </w:r>
    </w:p>
    <w:p>
      <w:pPr>
        <w:pStyle w:val="Normal"/>
        <w:spacing w:lineRule="auto" w:line="360" w:before="0" w:after="0"/>
        <w:ind w:firstLine="709"/>
        <w:jc w:val="both"/>
        <w:rPr/>
      </w:pPr>
      <w:r>
        <w:rPr>
          <w:rFonts w:eastAsia="Times New Roman" w:cs="Times New Roman" w:ascii="Times New Roman" w:hAnsi="Times New Roman"/>
          <w:sz w:val="24"/>
          <w:szCs w:val="24"/>
        </w:rPr>
        <w:t>Целевым сценарием предусматривается определение приоритетных направлений, соответствующих данным компонентам, а также выделение приоритетов, необходимых для выполнения с целью достижения сбалансированного развития города. Таким образом, приоритетными направлениями развития в рамках целевого сценария становятс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нинск – </w:t>
      </w:r>
      <w:r>
        <w:rPr>
          <w:rFonts w:eastAsia="Times New Roman" w:cs="Times New Roman" w:ascii="Times New Roman" w:hAnsi="Times New Roman"/>
          <w:i/>
          <w:sz w:val="24"/>
          <w:szCs w:val="24"/>
        </w:rPr>
        <w:t>город-инноватор</w:t>
      </w:r>
      <w:r>
        <w:rPr>
          <w:rFonts w:eastAsia="Times New Roman" w:cs="Times New Roman" w:ascii="Times New Roman" w:hAnsi="Times New Roman"/>
          <w:sz w:val="24"/>
          <w:szCs w:val="24"/>
        </w:rPr>
        <w:t xml:space="preserve"> – направление объединяет науку и производственный комплекс, которые за счет высокой степени интеграции научно-исследовательских разработок и их реализации в производстве составляют единое направление развит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 Обнинск – </w:t>
      </w:r>
      <w:r>
        <w:rPr>
          <w:rFonts w:eastAsia="Times New Roman" w:cs="Times New Roman" w:ascii="Times New Roman" w:hAnsi="Times New Roman"/>
          <w:i/>
          <w:sz w:val="24"/>
          <w:szCs w:val="24"/>
        </w:rPr>
        <w:t>город-университет</w:t>
      </w:r>
      <w:r>
        <w:rPr>
          <w:rFonts w:eastAsia="Times New Roman" w:cs="Times New Roman" w:ascii="Times New Roman" w:hAnsi="Times New Roman"/>
          <w:sz w:val="24"/>
          <w:szCs w:val="24"/>
        </w:rPr>
        <w:t xml:space="preserve"> – направление развития сферы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3) Обнинск – </w:t>
      </w:r>
      <w:r>
        <w:rPr>
          <w:rFonts w:eastAsia="Times New Roman" w:cs="Times New Roman" w:ascii="Times New Roman" w:hAnsi="Times New Roman"/>
          <w:i/>
          <w:sz w:val="24"/>
          <w:szCs w:val="24"/>
        </w:rPr>
        <w:t>город для первых</w:t>
      </w:r>
      <w:r>
        <w:rPr>
          <w:rFonts w:eastAsia="Times New Roman" w:cs="Times New Roman" w:ascii="Times New Roman" w:hAnsi="Times New Roman"/>
          <w:sz w:val="24"/>
          <w:szCs w:val="24"/>
        </w:rPr>
        <w:t xml:space="preserve"> – направление развития городской инфраструктуры и сервис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ные направления развития разработаны с опорой на ценности, сформулированные по итогам комплексного социально-экономического анализа Обнинска и результатам применения ряда социологических методов исследования.</w:t>
      </w:r>
    </w:p>
    <w:p>
      <w:pPr>
        <w:pStyle w:val="Normal"/>
        <w:spacing w:lineRule="auto" w:line="360" w:before="0" w:after="0"/>
        <w:ind w:firstLine="709"/>
        <w:jc w:val="both"/>
        <w:rPr/>
      </w:pPr>
      <w:r>
        <w:rPr>
          <w:rFonts w:eastAsia="Times New Roman" w:cs="Times New Roman" w:ascii="Times New Roman" w:hAnsi="Times New Roman"/>
          <w:i/>
          <w:sz w:val="24"/>
          <w:szCs w:val="24"/>
        </w:rPr>
        <w:t>Ценности</w:t>
      </w:r>
      <w:r>
        <w:rPr>
          <w:rFonts w:eastAsia="Times New Roman" w:cs="Times New Roman" w:ascii="Times New Roman" w:hAnsi="Times New Roman"/>
          <w:sz w:val="24"/>
          <w:szCs w:val="24"/>
        </w:rPr>
        <w:t xml:space="preserve"> Обнинска отражают его приоритеты и фокусируются на сильных сторонах и возможностях развития города и его жител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род первых – смелость пробовать новое и открывать другим возмож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род-инноватор – город создания инноваций, новых профессионалов и поиска новых путей реализации ид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род гармоничного развития – диалог между всеми городскими субъектами и сообществами как необходимый этап любого проек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род, формирующий стандарты качества – требовательный спрос для обеспечения высокого качест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род для реализации потенциала – человеческого (через образование и городскую среду) и технологического (через производство и наук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риоритетных направлений развития в рамках целевого сценария позволяет сформировать видение развития города к 2040 году: Обнинск – конкурентоспособный научно-образовательный центр международного масштаба с развитым комплексом высокотехнологичных производств, адаптивной и инновационной городской средой, высоким уровнем жизни населения и широкими возможностями для самореализации.</w:t>
      </w:r>
    </w:p>
    <w:p>
      <w:pPr>
        <w:pStyle w:val="Style38"/>
        <w:rPr/>
      </w:pPr>
      <w:r>
        <w:rPr/>
        <w:t>2.3 Роль города Обнинска в Калужской области, РФ и в мир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и видение развития города синхронизированы с верхнеуровневыми документами стратегического планирования, которые определяют ключевые направления развития региона и страны. Так, одним из наиболее важных документов для синхронизации является Стратегия социально-экономического развития Калужской области до 2040 года. Как второму по величине городу области, Обнинску в региональной Стратегии уделено особое внимание. Часть стратегических приоритетов региона напрямую зависят от успехов социально-экономического развития наукоград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 приоритете «Социальное благополучие» Обнинск выделен как один из ключевых центров Лиги университетских городов региона и центр подготовки высококвалифицированных инженерных кадров для индустриального развития. Калужская область ставит перед собой цель сформировать второй после Москвы кластер высшего образования за счет развития двух крупных образовательных кампусов, в том числе кампуса ИАТЭ НИЯУ МИФИ на территории города Обнинска, который выступает важным участником Лиги университетских городов. Наукоград вносит важный вклад в формирование принципов развития инновационной и комфортной среды, создавая высокий стандарт качества жизни горожан. </w:t>
      </w:r>
    </w:p>
    <w:p>
      <w:pPr>
        <w:pStyle w:val="Normal"/>
        <w:spacing w:lineRule="auto" w:line="360" w:before="0" w:after="0"/>
        <w:ind w:firstLine="709"/>
        <w:jc w:val="both"/>
        <w:rPr/>
      </w:pPr>
      <w:r>
        <w:rPr>
          <w:rFonts w:eastAsia="Times New Roman" w:cs="Times New Roman" w:ascii="Times New Roman" w:hAnsi="Times New Roman"/>
          <w:sz w:val="24"/>
          <w:szCs w:val="24"/>
        </w:rPr>
        <w:t>Приоритет «Высокотехнологическое лидерство» закладывает отдельное направление развития, лидером которого является город Обнинск – Новый атомный ренессанс и ядерная медицина. Перспективным инструментом развития научного и производственного комплекса Обнинска по данным направлениям обозначается созданный в 2021 году Инновационный научно-технологический центр «Парк атомных и медицинских технологий» (далее – ИНТЦ). В то же время отмечается, что научное лидерство организаций области будет способствовать реализации планов по развитию гибких производств и реинжиниринга, а также возможностей импортозамещения и повышения технологического суверенитета страны. Ставка на цифровизацию сервисов простимулирует развитие IT-направления в науке и высшем образовании организаций Обнинска, а также позитивно отразится на развитии городской инфраструк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 «Новая инвестиционная открытость» включает в себя развитие промышленных площадок Обнинска, а также транспортной инфраструктуры для стимулирования инвестиционной активности. Обнинск, обладая развитой инфраструктурой как для стартапов, так и для создания промышленных производств, способен предоставлять бизнесам широкую вариативность поддержки и выгодную локацию.</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Обнинск выделяется в Стратегии как один из ключевых городских центров Калужской области, что подчеркивает его роль как субцентра для муниципальных образований северной части региона и важного элемента системы расселения Московской агломерации. Повышение конкурентоспособности региона в условиях роста транспортной доступности российской столицы должно сопровождаться не только наращиванием экономического потенциала и вклада в наукоемкие сектора, но и качественным изменением уровня жизни (качество городской среды, инфраструктурная обеспеченность). Лучшие практики развития планируется масштабировать в другие города региона.</w:t>
      </w:r>
    </w:p>
    <w:p>
      <w:pPr>
        <w:pStyle w:val="Normal"/>
        <w:spacing w:lineRule="auto" w:line="360" w:before="0" w:after="0"/>
        <w:ind w:firstLine="709"/>
        <w:jc w:val="both"/>
        <w:rPr/>
      </w:pPr>
      <w:r>
        <w:rPr>
          <w:rFonts w:eastAsia="Times New Roman" w:cs="Times New Roman" w:ascii="Times New Roman" w:hAnsi="Times New Roman"/>
          <w:sz w:val="24"/>
          <w:szCs w:val="24"/>
        </w:rPr>
        <w:t>На уровне Российской Федерации Обнинск в первую очередь один из ведущих научных центров страны, обеспечивающий достижение целей научно-технологического развития по целому ряду направлений. В условиях санкционного давления, нарушения устоявшихся торговых отношений и цепочек формирования добавленной стоимости возникла острая необходимость в импортозамещении отдельных технологий и продуктов промышленного производства. Предприятия научно-технологического комплекса Обнинска активно работают над повышением технологического суверенитета страны, что также способствует росту объемов производства высокотехнологичной продукции. Также высока значимость Обнинска как центра производства и внедрения инновационных решений в различных сферах, в т. ч. в сфере городского развития.</w:t>
      </w:r>
    </w:p>
    <w:p>
      <w:pPr>
        <w:pStyle w:val="Normal"/>
        <w:spacing w:lineRule="auto" w:line="360" w:before="0" w:after="0"/>
        <w:ind w:firstLine="709"/>
        <w:jc w:val="both"/>
        <w:rPr/>
      </w:pPr>
      <w:r>
        <w:rPr>
          <w:rFonts w:eastAsia="Times New Roman" w:cs="Times New Roman" w:ascii="Times New Roman" w:hAnsi="Times New Roman"/>
          <w:sz w:val="24"/>
          <w:szCs w:val="24"/>
        </w:rPr>
        <w:t>На международной арене Обнинск остается колыбелью «мирного атома», что во многом определило современный набор передовых компетенций города в области ядерных технологий. Однако, помимо научных исследований, крайне востребованы сегодня высококвалифицированные инженерные кадры, которых готовят образовательные центры наукограда. Также город выступает площадкой для проведения крупных международных форумов и мероприятий по тематикам ключевых научных центров, в первую очередь по атомной энергетике и ядерной медицине.</w:t>
      </w:r>
      <w:r>
        <w:br w:type="page"/>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7"/>
        <w:rPr/>
      </w:pPr>
      <w:r>
        <w:rPr/>
        <w:t>3 Цели и сценарии развития, миссия город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риоритетные направления развития включают в себя краткое описание, цели и задачи, а также набор приоритетов, снабженных информацией о мероприятиях, необходимых для достижения целей направления развития. Полный список мероприятий, систематизированных по направлениям и приоритетам развития, доступен в </w:t>
        <w:br/>
        <w:t>Приложении Д.</w:t>
      </w:r>
    </w:p>
    <w:p>
      <w:pPr>
        <w:pStyle w:val="Style38"/>
        <w:rPr/>
      </w:pPr>
      <w:r>
        <w:rPr/>
        <w:t>3.1 Город-инноватор</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исание направл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ый научно-производственный комплекс Обнинска формирует его как город-инноватор – многопрофильный центр исследований и высокотехнологичного производства. Помимо крупных организаций-участников НПК, имеющих национальное и международное значение, в городе развиваются малые и средние предприятия, создающие высокую добавленную стоимость и определяющие ведущую роль Обнинска в инновационном развитии Калужской области.</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и и задачи направления</w:t>
      </w:r>
    </w:p>
    <w:p>
      <w:pPr>
        <w:pStyle w:val="Normal"/>
        <w:spacing w:lineRule="auto" w:line="360" w:before="0" w:after="0"/>
        <w:ind w:firstLine="709"/>
        <w:jc w:val="both"/>
        <w:rPr/>
      </w:pPr>
      <w:r>
        <w:rPr>
          <w:rFonts w:eastAsia="Times New Roman" w:cs="Times New Roman" w:ascii="Times New Roman" w:hAnsi="Times New Roman"/>
          <w:sz w:val="24"/>
          <w:szCs w:val="24"/>
        </w:rPr>
        <w:t>Стратегическая цель направления – развитие Обнинска как международного центра исследований и разработок в сфере ядерных, смежных и других технологий с экономикой, основанной на знаниях. Задачи направления: развитие компетенций и реализация инновационных проектов в сфере атомной энергетики, ядерной медицины, радиобиологии и радиоэкологии, композитных материалов; обеспечение условий для реализации на территории наукограда полного жизненного цикла разработки и производства наукоемкой продукции; создание и применение инновационных решений для формирования комфортной городской сред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стратегической цели будут развиваться следующие приоритеты.</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Приоритет 1. Развитие ядерных и смежных технологий </w:t>
      </w:r>
    </w:p>
    <w:p>
      <w:pPr>
        <w:pStyle w:val="Normal"/>
        <w:spacing w:lineRule="auto" w:line="360" w:before="0" w:after="0"/>
        <w:ind w:firstLine="709"/>
        <w:jc w:val="both"/>
        <w:rPr/>
      </w:pPr>
      <w:r>
        <w:rPr>
          <w:rFonts w:eastAsia="Times New Roman" w:cs="Times New Roman" w:ascii="Times New Roman" w:hAnsi="Times New Roman"/>
          <w:sz w:val="24"/>
          <w:szCs w:val="24"/>
        </w:rPr>
        <w:t>Приоритет включает реализацию исследовательских и производственных проектов АО «НИФХИ им. Л. Я. Карпова», АО «ГНЦ РФ – ФЭИ», МРНЦ им. А.Ф. Цыба – филиала ФГБУ «НМИЦ радиологии» Минздрава России, НИЦ «Курчатовский институт» – ВНИИРАЭ.</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 рамках приоритета </w:t>
      </w:r>
      <w:r>
        <w:rPr>
          <w:rFonts w:eastAsia="Times New Roman" w:cs="Times New Roman" w:ascii="Times New Roman" w:hAnsi="Times New Roman"/>
          <w:color w:val="000000"/>
          <w:sz w:val="24"/>
          <w:szCs w:val="24"/>
        </w:rPr>
        <w:t xml:space="preserve">ведется строительство крупнейшего </w:t>
      </w:r>
      <w:r>
        <w:rPr>
          <w:rFonts w:eastAsia="Times New Roman" w:cs="Times New Roman" w:ascii="Times New Roman" w:hAnsi="Times New Roman"/>
          <w:sz w:val="24"/>
          <w:szCs w:val="24"/>
        </w:rPr>
        <w:t>в Европе завода радиофармпрепаратов, его продукцией являются лекарственные средства для диагностики и терапии онкологических, сердечно-сосудистых и нейродегенеративных заболеваний. Также развивается производство продукции для нужд атомной энергетики, ядерной медицины, происходит развитие мощностей для оказания услуг протонной терапии и реализуются проекты по запуску ионной и нейтронной терапии, развитие научной базы в области радиобиологии и радиоэкологии.</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Приоритет 2. Развитие технологий в области композитных материалов, сейсмологии, обеспечения безопасности и мониторинга окружающей среды, технологий и инновационных производств в других областях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 включает реализацию исследовательских и производственных проектов АО «ОНПП «Технология» им. А.Г. Ромашина», АО «ГНЦ РФ – ФЭИ», ФИЦ ЕГС РАН, ФГБУ «НПО «Тайфун», ООО «Центр вихретокового контроля «Политест».</w:t>
      </w:r>
    </w:p>
    <w:p>
      <w:pPr>
        <w:pStyle w:val="Normal"/>
        <w:spacing w:lineRule="auto" w:line="360" w:before="0" w:after="0"/>
        <w:ind w:firstLine="709"/>
        <w:jc w:val="both"/>
        <w:rPr/>
      </w:pPr>
      <w:r>
        <w:rPr>
          <w:rFonts w:eastAsia="Times New Roman" w:cs="Times New Roman" w:ascii="Times New Roman" w:hAnsi="Times New Roman"/>
          <w:sz w:val="24"/>
          <w:szCs w:val="24"/>
        </w:rPr>
        <w:t>Ведется создание системы сейсмического и инфразвукового мониторинга нового типа для применения в Арктике и приарктической зоне, расширяются мощности вихретокового контроля, развивается импортозамещающее производство авиационных фильтров и других критических компонент авиационной техники. АО «ОНПП «Технология» им. А.Г. Ромашина» и ФИЦ ЕГС РАН реализуются проекты закрытой тематики.</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оритет 3. Инфраструктура для инновационного развития</w:t>
      </w:r>
    </w:p>
    <w:p>
      <w:pPr>
        <w:pStyle w:val="Normal"/>
        <w:spacing w:lineRule="auto" w:line="360" w:before="0" w:after="0"/>
        <w:ind w:firstLine="709"/>
        <w:jc w:val="both"/>
        <w:rPr/>
      </w:pPr>
      <w:r>
        <w:rPr>
          <w:rFonts w:eastAsia="Times New Roman" w:cs="Times New Roman" w:ascii="Times New Roman" w:hAnsi="Times New Roman"/>
          <w:sz w:val="24"/>
          <w:szCs w:val="24"/>
        </w:rPr>
        <w:t>Приоритет направлен на совершенствование инфраструктурных и преференциальных условий для размещения и роста инновационных предприятий. Будет развиваться бизнес-инкубатор Технопарка «Обнинск» и технопарк «Сигнал» с производственными помещениями. Земельные участки вовлекаются в оборот и обеспечиваются инженерной инфраструктурой для организации инновационных производств. Для резидентов обеспечена возможность применения преференциальных режимов (подробно рассмотрены в Приложении В). Это позволяет инновационным предприятиям бесшовно пройти путь от бизнес-идеи до серийного производства на территории Обнинска.</w:t>
      </w:r>
    </w:p>
    <w:p>
      <w:pPr>
        <w:pStyle w:val="Normal"/>
        <w:spacing w:lineRule="auto" w:line="360" w:before="0" w:after="0"/>
        <w:ind w:firstLine="709"/>
        <w:jc w:val="both"/>
        <w:rPr/>
      </w:pPr>
      <w:r>
        <w:rPr>
          <w:rFonts w:eastAsia="Times New Roman" w:cs="Times New Roman" w:ascii="Times New Roman" w:hAnsi="Times New Roman"/>
          <w:sz w:val="24"/>
          <w:szCs w:val="24"/>
        </w:rPr>
        <w:t>Дорожная карта освоения земельного участка на Киевском шоссе приведена в Приложении Е.</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оритет 4. Поддержка инвестиционной и инновационной активност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 рамках приоритета будут обеспечены активизация взаимодействия предприятий-участников НПК, повышение качества сервисов для потенциальных инвесторов, целевой характер предоставления земельных участков в соответствии с законодательством для обеспечения необходимой инфраструктурой наукоемких предприятий и проектов. </w:t>
      </w:r>
    </w:p>
    <w:p>
      <w:pPr>
        <w:pStyle w:val="Normal"/>
        <w:spacing w:lineRule="auto" w:line="360" w:before="0" w:after="0"/>
        <w:ind w:firstLine="709"/>
        <w:jc w:val="both"/>
        <w:rPr/>
      </w:pPr>
      <w:r>
        <w:rPr>
          <w:rFonts w:eastAsia="Times New Roman" w:cs="Times New Roman" w:ascii="Times New Roman" w:hAnsi="Times New Roman"/>
          <w:sz w:val="24"/>
          <w:szCs w:val="24"/>
        </w:rPr>
        <w:t>Активизация работы Городского научно-технического совета (далее – ГНТС) направлена на формирование совместных исследовательских и инновационных проектов участников НПК в программах федерального уровня. Для улучшения инвестиционного климата создан публичный информационный сервис, агрегирующий информацию для предоставления потенциальным инвесторам. На базе Технопарка Обнинск развиваются сервисы поддержки предпринимателей и привлечения инвестиций в инновационные проекты.</w:t>
      </w:r>
    </w:p>
    <w:p>
      <w:pPr>
        <w:pStyle w:val="Normal"/>
        <w:spacing w:lineRule="auto" w:line="360" w:before="0" w:after="0"/>
        <w:ind w:firstLine="709"/>
        <w:jc w:val="both"/>
        <w:rPr/>
      </w:pPr>
      <w:r>
        <w:rPr>
          <w:rFonts w:eastAsia="Times New Roman" w:cs="Times New Roman" w:ascii="Times New Roman" w:hAnsi="Times New Roman"/>
          <w:sz w:val="24"/>
          <w:szCs w:val="24"/>
        </w:rPr>
        <w:t>Дорожная карта создания режима максимального благоприятствования инновационным и высокотехнологичным предприятиям приведена в Приложении Е.</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оритет 5. Инновации для городской сред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иоритета активизируется применение разработок предприятий наукограда в городской среде. Обнинск выступает тестовой площадкой передовых городских инноваций и технологий. Для этого обеспечивается синхронизация деятельности предприятий с запросами городской среды, поддержка пилотных проектов внедрения разработок на территории наукограда. В частности, реализуются проекты по вовлечению предприятий города в переработку вторичных материальных ресурсов, формируемых на мусоросортировочном комплексе города, и разработку инновационных материалов в рамках экономики замкнутого цикла.</w:t>
      </w:r>
    </w:p>
    <w:p>
      <w:pPr>
        <w:pStyle w:val="Style38"/>
        <w:rPr/>
      </w:pPr>
      <w:r>
        <w:rPr/>
        <w:t>3.2 Город-университет</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исание направл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ая система образования Обнинска, создание ОбнинскТех на базе ИАТЭ НИЯУ МИФИ позволяют сформулировать направление «город-университет». Научно-образовательная экосистема непрерывного образования и синхронизация различных ступеней образования с запросами рынка труда позволяют как удовлетворять запросы внутреннего рынка, так и отвечать на внешний запрос на специалистов высокой квалификации по профильным направлениям подготовки. Развитая инфраструктура и условия для реализации потенциала делают город международным образовательным центром.</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и и задачи направле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Стратегическая цель направления – обеспечение устойчивого роста качества человеческого капитала через образование. Задачи направления: создание кампуса международного уровня по ядерным и смежным технологиям; создание условий для получения качественного образования на всех ступенях, в том числе среднего и дополнительного профессионального образования; синхронизация всех уровней образования и запросов рынка труда; создание благоприятных условий для самореализации жителей города; привлечение на территорию талантливых молодых людей, ученых с мировым именем, лауреатов престижных премий, конкурсов.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стратегической цели предлагается постановка следующих приоритетов.</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оритет 1. Создание Международного научно-образовательного центра атомных и смежных технологий «ОбнинскТех»</w:t>
      </w:r>
    </w:p>
    <w:p>
      <w:pPr>
        <w:pStyle w:val="Normal"/>
        <w:spacing w:lineRule="auto" w:line="360" w:before="0" w:after="0"/>
        <w:ind w:firstLine="709"/>
        <w:jc w:val="both"/>
        <w:rPr/>
      </w:pPr>
      <w:r>
        <w:rPr>
          <w:rFonts w:eastAsia="Times New Roman" w:cs="Times New Roman" w:ascii="Times New Roman" w:hAnsi="Times New Roman"/>
          <w:sz w:val="24"/>
          <w:szCs w:val="24"/>
        </w:rPr>
        <w:t>Создание системы подготовки международной технологической элиты позволит странам-партнерам реализовать свои национальные ядерные программы и обеспечить технологический суверенитет, а также будет способствовать продвижению российских ядерных и смежных технологий. ОбнинскТех обеспечит качественную инфраструктуру и уникальные условия для научно-образовательной деятельности. Одним из первых образовательных инфраструктурных объектов ОбнинскТех станет комплекс функциональных тренажеров всех цехов атомной электростанции (далее – АЭС). Исполнение тренажеров: 60% на компьютерах и 40% полномасштабны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еждународного образовательного центра обеспечит создание новой инфраструктуры в городе: инженерной, транспортной гостиничной, ресторанно-рекреационной и т. д.</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 рамках этого приоритета запланировано создание диссертационного совета по приоритетным специальностям.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Также ОбнинскTeх станет связующим звеном между университетами-партнерами Госкорпорации «Росатом», что позволит Обнинску более глубоко интегрироваться в систему атомных городов России.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Дорожная карта реализации проекта представлена в Приложении Е.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иоритет 2. Создание условий для непрерывного образования </w:t>
      </w:r>
    </w:p>
    <w:p>
      <w:pPr>
        <w:pStyle w:val="Normal"/>
        <w:spacing w:lineRule="auto" w:line="360" w:before="0" w:after="0"/>
        <w:ind w:firstLine="709"/>
        <w:jc w:val="both"/>
        <w:rPr/>
      </w:pPr>
      <w:r>
        <w:rPr>
          <w:rFonts w:eastAsia="Times New Roman" w:cs="Times New Roman" w:ascii="Times New Roman" w:hAnsi="Times New Roman"/>
          <w:sz w:val="24"/>
          <w:szCs w:val="24"/>
        </w:rPr>
        <w:t>Для эффективного функционирования образовательной системы, подготовки высококлассных специалистов, необходимо проведение мероприятий по синхронизации всех ступеней образования, в особенности среднего и высшего профильного. Составными частями мероприятия являются организация развития системы дополнительного образования детей, кружкового и волонтерского движений, детских технопарков с программами по изучению специальностей, соответствующих приоритетным отраслям наукограда. Важным проектом выступает создание Предуниверситария ИАТЭ НИЯУ МИФИ: Предуниверситарий представляет собой образовательный проект для учащихся 8–11 классов, в рамках которого для будущих абитуриентов занятия ведут преподаватели вузов, возможно привлечение студентов и аспирантов. Предуниверситарий позволяет привлекать талантливых школьников со всех регионов России приезжать в Обнинск и проходить целенаправленную подготовку к поступлению в ИАТЭ НИЯУ МИФИ.</w:t>
      </w:r>
    </w:p>
    <w:p>
      <w:pPr>
        <w:pStyle w:val="Normal"/>
        <w:spacing w:lineRule="auto" w:line="360" w:before="0" w:after="0"/>
        <w:ind w:firstLine="709"/>
        <w:jc w:val="both"/>
        <w:rPr/>
      </w:pPr>
      <w:r>
        <w:rPr>
          <w:rFonts w:eastAsia="Times New Roman" w:cs="Times New Roman" w:ascii="Times New Roman" w:hAnsi="Times New Roman"/>
          <w:sz w:val="24"/>
          <w:szCs w:val="24"/>
        </w:rPr>
        <w:t>В 2023 году в Обнинске начал работать профильный класс с психолого-педагогической направленностью, запланировано открытие других классов по этому направлению. Для замыкания цепочки непрерывного образования и создания дифференциации в образовательных траекториях планируется открыть филиал педагогического вуза в Обнинске или создать программы подготовки на базе ИАТЭ НИЯУ МИФИ и синхронизировать программы обучения с существующими психолого-педагогическими классами общеобразовательных школ. Также необходима синхронизация деятельности обнинских университетов с региональной инициативой «Лига университетских город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 городе Обнинске сейчас актуальна проблема нехватки преподавательского состава как в общем образовании, так и в среднем профессиональном и высшем профессиональном образовании. Стимулирование к преподаванию в высших учебных заведениях требует создания программы по привлечению практикующих экспертов к работе в образовательной сфере, а создание филиала педагогического вуза в Обнинске решит проблему нехватки кадров в звене среднего и среднего профессионального образования или открытие данного направления на базе ИАТЭ НИЯУ МИФИ.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оритет 3. Синхронизация образования и кадровых потребностей предприятий города</w:t>
      </w:r>
    </w:p>
    <w:p>
      <w:pPr>
        <w:pStyle w:val="Normal"/>
        <w:spacing w:lineRule="auto" w:line="360" w:before="0" w:after="0"/>
        <w:ind w:firstLine="709"/>
        <w:jc w:val="both"/>
        <w:rPr/>
      </w:pPr>
      <w:r>
        <w:rPr>
          <w:rFonts w:eastAsia="Times New Roman" w:cs="Times New Roman" w:ascii="Times New Roman" w:hAnsi="Times New Roman"/>
          <w:sz w:val="24"/>
          <w:szCs w:val="24"/>
        </w:rPr>
        <w:t>В настоящее время в Обнинске сложилась сильная система школьного образования, а также высшего образования в сфере ядерных технологий: обнинские школьники поступают в престижные вузы страны, а выпускники ИАТЭ НИЯУ МИФИ ценятся на рынке труда, так как имеют сильные компетенции, особенно в атомной сфере. Тем не менее, в вопросе профессионального образования в других сферах в городе отмечается сильная нехватка кадров. Во-первых, не хватает рабочих специальностей: токарей, слесарей, сварщиков. Во-вторых – высококвалифицированных специалистов не из атомной отрасли, например конструкторов, материаловедов. Кроме того, отсутствует понятный инструмент запроса у предприятий востребованных направлений для организации дополнительного профессионального образования и профессиональной переподготовки сотрудников. Это создает повышенный спрос на специалистов с соответствующими навыками и перекладывает необходимость организации переобучения сотрудников на сами предприятия при существующей возможности обучения на базе обнинских образовательных учреж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направлен на обеспечение экономики города квалифицированными кадрами с соответствующим профессиональным образованием: высшим и по рабочим специальностям. Необходима оперативная реакция на изменения структуры и содержания экономики города, рынка труда, а также более системная профориентация школьников и студентов.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риоритету, в рамках развития центра занятости населения «Работа в России» будут реализованы функции кадрового агентства. Кадровое агентство проводит ежегодный мониторинг потребностей предприятий и синхронизирует его с возможностями образовательных учреждений разного уровня. Организации НПК города кооперируются в сфере образования и определяют: направления подготовки специалистов по программам среднего, высшего и дополнительного профессионального образования, потребность в создании базовых кафедр, проведении стажировок, внедрения дуального образования и др. для последующего трудоустройства выпускников. Согласно мониторингу потребностей предприятий и консолидированному запросу создаются новые специальности в организациях среднего профессионального и высшего профессионального образования. Общая схема синхронизации образования и кадровых потребностей предприятий города представлена в дорожной карте реализации приоритета в Приложении Е.</w:t>
      </w:r>
    </w:p>
    <w:p>
      <w:pPr>
        <w:pStyle w:val="Normal"/>
        <w:spacing w:lineRule="auto" w:line="360" w:before="0" w:after="0"/>
        <w:ind w:firstLine="709"/>
        <w:jc w:val="both"/>
        <w:rPr/>
      </w:pPr>
      <w:r>
        <w:rPr>
          <w:rFonts w:eastAsia="Times New Roman" w:cs="Times New Roman" w:ascii="Times New Roman" w:hAnsi="Times New Roman"/>
          <w:sz w:val="24"/>
          <w:szCs w:val="24"/>
        </w:rPr>
        <w:t>Нехватка рабочих специальностей является проблемой не только городского, но и федерального уровня. Необходимо повышать престижность среднего профессионального образования, конкурентными преимуществами которого могут стать быстрое обучение и легкость в последующем трудоустройстве. Развитая система среднего профессионального образования станет как инструментом сохранения населения, так и инструментом ассимиляции иностранных мигрантов, приток которых в Обнинск значителен.</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иоритет 4. Пространство реализации потенциала </w:t>
      </w:r>
    </w:p>
    <w:p>
      <w:pPr>
        <w:pStyle w:val="Normal"/>
        <w:spacing w:lineRule="auto" w:line="360" w:before="0" w:after="0"/>
        <w:ind w:firstLine="709"/>
        <w:jc w:val="both"/>
        <w:rPr/>
      </w:pPr>
      <w:r>
        <w:rPr>
          <w:rFonts w:eastAsia="Times New Roman" w:cs="Times New Roman" w:ascii="Times New Roman" w:hAnsi="Times New Roman"/>
          <w:sz w:val="24"/>
          <w:szCs w:val="24"/>
        </w:rPr>
        <w:t>В городе созданы условия для развития творческого и научного потенциала учащихся, привлечения и удержания талантливых студентов и потенциальных кадров на рынке труда, адаптации иностранных студентов и мигрантов.</w:t>
      </w:r>
    </w:p>
    <w:p>
      <w:pPr>
        <w:pStyle w:val="Normal"/>
        <w:spacing w:lineRule="auto" w:line="360" w:before="0" w:after="0"/>
        <w:ind w:firstLine="709"/>
        <w:jc w:val="both"/>
        <w:rPr/>
      </w:pPr>
      <w:r>
        <w:rPr>
          <w:rFonts w:eastAsia="Times New Roman" w:cs="Times New Roman" w:ascii="Times New Roman" w:hAnsi="Times New Roman"/>
          <w:sz w:val="24"/>
          <w:szCs w:val="24"/>
        </w:rPr>
        <w:t>На базе Агентства городского развития создается площадка для коммуникации представителей различных организаций города, поддержки активных городских сообщест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 волонтерских движений. Таким образом, пространство для реализации потенциала будет создаваться «снизу», но при всесторонней инфраструктурной поддержке. Мероприятия, инициируемые на площадке для коммуникации, способствуют взаимодействию и сотрудничеству между горожанами, а также повышению уровня социальной сплочен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создание системы третьих мест, т. е. открытых (уличных) и закрытых (помещений) площадок для работы, переговоров, проведения свободного времени: лекториум для школьников, городские лаборатории и профессиональные мастерские для учащихся учреждений среднего профессионального и высшего профессионального образования. В городских лабораториях студенты и жители города могут арендовать высокотехнологичное оборудование для прототипирования, а в профессиональных мастерских – станки и другое оборудование. Городские лаборатории и профессиональные мастерские – место встречи людей с различными компетенциями: например, школьников из профильного класса, учащихся на рабочих специальностях и аспирантов-физиков. Благодаря взаимодействию различных групп возможно получение синергетического эффекта.</w:t>
      </w:r>
    </w:p>
    <w:p>
      <w:pPr>
        <w:pStyle w:val="Normal"/>
        <w:spacing w:lineRule="auto" w:line="360" w:before="0" w:after="0"/>
        <w:ind w:firstLine="709"/>
        <w:jc w:val="both"/>
        <w:rPr/>
      </w:pPr>
      <w:r>
        <w:rPr>
          <w:rFonts w:eastAsia="Times New Roman" w:cs="Times New Roman" w:ascii="Times New Roman" w:hAnsi="Times New Roman"/>
          <w:sz w:val="24"/>
          <w:szCs w:val="24"/>
        </w:rPr>
        <w:t>Для повышения престижа среднего профессионального и высшего образования организованы профильные соревнования: конкурс профессионального мастерства, в т. ч. по приоритетным специальностям, по аналогии с Отраслевым чемпионатом AtomSkills. Такие мероприятия привлекают профессионалов со всей страны, способствуют развитию научного туризма и продвижению бренда города.</w:t>
      </w:r>
    </w:p>
    <w:p>
      <w:pPr>
        <w:pStyle w:val="Normal"/>
        <w:spacing w:lineRule="auto" w:line="360" w:before="0" w:after="0"/>
        <w:ind w:firstLine="709"/>
        <w:jc w:val="both"/>
        <w:rPr/>
      </w:pPr>
      <w:r>
        <w:rPr>
          <w:rFonts w:eastAsia="Times New Roman" w:cs="Times New Roman" w:ascii="Times New Roman" w:hAnsi="Times New Roman"/>
          <w:sz w:val="24"/>
          <w:szCs w:val="24"/>
        </w:rPr>
        <w:t>Мероприятие «Развитие инновационного пояса малых и средних предприятий-партнеров Университета» позволяет интегрировать научно-образовательный сектор Обнинска в инновационный бизнес. Малые и средние предприятия, созданные студентами и сотрудниками университета, могут использовать интеллектуальную собственность университета на договорных началах. Инновационная инфраструктура для разработок представлена на базе ИНТЦ и прочих зон инновационного развития. Вместе с тем, малые и средние предприятия выполняют аутсорсинговые задачи производственных процессов «якорных предприятий» город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Также приоритет предусматривает комплекс мероприятий по адаптации иностранных мигрантов, как растущей и наиболее уязвимой социальной группы горожан, через образовательные проекты и городские активности. Наиболее эффективным инструментом адаптации является социальная политика в рамках школьного и среднего-специального образования. Реализация политики данного направления осуществляется по двум основным направлениям: снижение барьеров к получению качественного образования (в первую очередь языковых) и интеграция в социальную и культурную среду города. Ключевыми мероприятиями адаптации в рамках стратегии выступают: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зыковая поддержка: создание целевых программ языковой подготовки для обеспечения равных возможностей получения образо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ы кураторства: разработка программ наставничества, которые будут стимулировать выстраивание социальных контактов и более быструю адаптацию к новой культурной сред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влечение городского сообщества: проведение мероприятий (культурной, экологической и пр. направленностей), способствующих взаимодействию и сотрудничеству местного сообщества, а также повышению уровня социальной сплоченности.</w:t>
      </w:r>
    </w:p>
    <w:p>
      <w:pPr>
        <w:pStyle w:val="Style38"/>
        <w:rPr/>
      </w:pPr>
      <w:r>
        <w:rPr/>
        <w:t>3.3 Город для первых</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исание направле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Комфортная среда, развитая социальная инфраструктура и инновационные сервисы – важные компоненты удобного и современного города. Обнинск привлекает высококвалифицированных специалистов, и город должен отвечать повышенным требованиям к комфорту проживания. Интеграция передовых научных технологий в городскую среду делает его важной тестовой площадкой внедрения городских инноваций. Направление развития «город для первых» интегрирует мероприятия, которые делают городское пространство, сервисы и инфраструктурное обеспечение города более качественным, современным и удовлетворяющим потребности всех групп жителей. </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и и задачи направления</w:t>
      </w:r>
    </w:p>
    <w:p>
      <w:pPr>
        <w:pStyle w:val="Normal"/>
        <w:spacing w:lineRule="auto" w:line="360" w:before="0" w:after="0"/>
        <w:ind w:firstLine="709"/>
        <w:jc w:val="both"/>
        <w:rPr/>
      </w:pPr>
      <w:r>
        <w:rPr>
          <w:rFonts w:eastAsia="Times New Roman" w:cs="Times New Roman" w:ascii="Times New Roman" w:hAnsi="Times New Roman"/>
          <w:sz w:val="24"/>
          <w:szCs w:val="24"/>
        </w:rPr>
        <w:t>Стратегической целью данного направления является эффективное развитие инфраструктуры наукограда – совокупности объектов и организаций, обеспечивающих уровень и качество жизни населения города. Развитие Обнинска должно охватывать все ключевые сферы городской жизни. К задачам направления следует отнести обеспечение современной социальной инфраструктурой, доступом к качественным спортивным, культурным, медицинским объектам, благоустроенным городским территориям, а также внедрение инновационных технологий в работу городских сервисов, включая тестирование передовых технологий для городской среды и инфраструктуры. Развитие креативной экономики и туристской инфраструктуры, увеличение туристического потока и развитие поддерживающих сервисов позволят увеличить привлекательность Обнинс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цели и задач будут развиваться следующие приоритеты.</w:t>
      </w:r>
    </w:p>
    <w:p>
      <w:pPr>
        <w:pStyle w:val="Normal"/>
        <w:spacing w:lineRule="auto" w:line="360" w:before="0" w:after="0"/>
        <w:ind w:firstLine="709"/>
        <w:jc w:val="both"/>
        <w:rPr/>
      </w:pPr>
      <w:r>
        <w:rPr>
          <w:rFonts w:eastAsia="Times New Roman" w:cs="Times New Roman" w:ascii="Times New Roman" w:hAnsi="Times New Roman"/>
          <w:i/>
          <w:sz w:val="24"/>
          <w:szCs w:val="24"/>
        </w:rPr>
        <w:t>Приоритет 1. Комфортный город</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ность городской среды и городских сервисов – важная составляющая привлекательного города, а также необходимое условие для поддержания высокого уровня жизни для привлечения и удержания высококвалифицированных кадр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риоритета большое внимание уделяется проектам благоустройства городской среды: реконструкция парков и скверов, создание новой прогулочной зоны вдоль реки Протвы невозможны без комплексного подхода, который может быть реализован при помощи разработки Стратегии развития общественных пространств города Обнинска, а также дизайн-кода, регулирующего аспекты внешнего облика городской среды. Развитие велосипедной и пешеходной инфраструктуры, в совокупности с развитием системы общественных пространств, обеспечит лучшую связность городских территорий.</w:t>
      </w:r>
    </w:p>
    <w:p>
      <w:pPr>
        <w:pStyle w:val="Normal"/>
        <w:spacing w:lineRule="auto" w:line="360" w:before="0" w:after="0"/>
        <w:ind w:firstLine="709"/>
        <w:jc w:val="both"/>
        <w:rPr/>
      </w:pPr>
      <w:r>
        <w:rPr>
          <w:rFonts w:eastAsia="Times New Roman" w:cs="Times New Roman" w:ascii="Times New Roman" w:hAnsi="Times New Roman"/>
          <w:sz w:val="24"/>
          <w:szCs w:val="24"/>
        </w:rPr>
        <w:t>Модернизация существующих культурных и досуговых объектов, создание креативных пространств позволяет повысить качество и разнообразие оказываемых услуг, создать новые пространства для общения. Капитальный ремонт кинотеатра «Мир» и строительство театрального центра – важные мероприятия, которые обеспечат не только Обнинск, но и территории севера Калужской области уникальными сервисами.</w:t>
      </w:r>
    </w:p>
    <w:p>
      <w:pPr>
        <w:pStyle w:val="Normal"/>
        <w:spacing w:lineRule="auto" w:line="360" w:before="0" w:after="0"/>
        <w:ind w:firstLine="709"/>
        <w:jc w:val="both"/>
        <w:rPr/>
      </w:pPr>
      <w:r>
        <w:rPr>
          <w:rFonts w:eastAsia="Times New Roman" w:cs="Times New Roman" w:ascii="Times New Roman" w:hAnsi="Times New Roman"/>
          <w:sz w:val="24"/>
          <w:szCs w:val="24"/>
        </w:rPr>
        <w:t>Развитие сферы услуг позволит повысить привлекательность городской среды не только для местных жителей, но и для туристов, а также увеличить разнообразие городского досуга для отдельных категорий жителей.</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Приоритет 2. Умный и безопасный город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наукограда как умного и безопасного города необходимо для формирования среды, соответствующей современным стандартам качества жизни, и повышения устойчивости городских процессов. Внедрение современных технологий в существующие базовые отрасли позволяет реализовывать потенциал инновационной деятельности, а также развиваться наукограду как площадке первоочередного внедрения технологий.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я в рамках приоритета направлены на повышение комфорта и безопасности пребывания в городской среде, среди них установка «умных» элементов городской инфраструктуры (например, «умных» светофоров и остановок общественного транспорта). Реализуются программы по созданию городских электронных порталов и систем мониторинга для наблюдения за городскими процессами и оперативного реагирования, что позволяет повышать безопасность как жизни горожан, так и функционирования городских систем.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В рамках приоритета создается также институциональная рамка для развития инновационной деятельности и активизации мероприятий в сфере «умных технологий»: предполагается разработка нормативно-правовой документации, позволяющей закрепить за Обнинском статус «пилотной площадки» – города, в котором тестируются умные, инновационные технологии и после внедряются в городские процессы.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етом разнообразия интересантов в развитии Обнинска как «умного» города, предполагается создание муниципальной геоинформационной системы, которая агрегирует информацию для ведения градостроительной деятельности и проектов территориального развития. </w:t>
      </w:r>
    </w:p>
    <w:p>
      <w:pPr>
        <w:pStyle w:val="Normal"/>
        <w:spacing w:lineRule="auto" w:line="360" w:before="0" w:after="0"/>
        <w:ind w:firstLine="709"/>
        <w:jc w:val="both"/>
        <w:rPr/>
      </w:pPr>
      <w:r>
        <w:rPr>
          <w:rFonts w:eastAsia="Times New Roman" w:cs="Times New Roman" w:ascii="Times New Roman" w:hAnsi="Times New Roman"/>
          <w:i/>
          <w:sz w:val="24"/>
          <w:szCs w:val="24"/>
        </w:rPr>
        <w:t>Приоритет 3. Здоровый город</w:t>
      </w:r>
    </w:p>
    <w:p>
      <w:pPr>
        <w:pStyle w:val="Normal"/>
        <w:spacing w:lineRule="auto" w:line="360" w:before="0" w:after="0"/>
        <w:ind w:firstLine="709"/>
        <w:jc w:val="both"/>
        <w:rPr/>
      </w:pPr>
      <w:r>
        <w:rPr>
          <w:rFonts w:eastAsia="Times New Roman" w:cs="Times New Roman" w:ascii="Times New Roman" w:hAnsi="Times New Roman"/>
          <w:sz w:val="24"/>
          <w:szCs w:val="24"/>
        </w:rPr>
        <w:t>Приоритетное направление включает комплекс мероприятий, нацеленных на: улучшение здоровья горожан, создание условий для ведения здорового образа жизни и повышение доступности базовых услуг здравоохранения. Расширение спортивной инфраструктуры позволит увеличить вовлеченность горожан в массовый спорт и создать условия для развития профессиональных видов спорта. Повышение качества жизни людей с ограниченными возможностями здоровь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и маломобильных граждан будет достигаться за счет создания специализированных учреждений и налаживания системы ухода и поддержки.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Для эффективной реализации приоритетного направления необходимо создание зон для массовых занятий спортом. Это строительство универсальной спортивной площадки как многофункциональной точки для ежедневных занятий, строительство футбольных полей открытого типа как новых крупных объектов физической культуры и спорта.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Далее необходимо формирование дополнительной инфраструктуры оказания базовых медицинских услуг, развитие системы работы с пожилыми горожанами и адаптации городского пространства для людей с ограниченными возможностями здоровья. Мероприятия позволят увеличить охват уязвимых групп населения социальными услугам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должение развития объектов массового спорта необходимо расширение объектов полупрофессионального и профессионального спорта как завершающего элемента системы объектов физической культуры. </w:t>
      </w:r>
    </w:p>
    <w:p>
      <w:pPr>
        <w:pStyle w:val="Normal"/>
        <w:spacing w:lineRule="auto" w:line="360" w:before="0" w:after="0"/>
        <w:ind w:firstLine="709"/>
        <w:jc w:val="both"/>
        <w:rPr/>
      </w:pPr>
      <w:r>
        <w:rPr>
          <w:rFonts w:eastAsia="Times New Roman" w:cs="Times New Roman" w:ascii="Times New Roman" w:hAnsi="Times New Roman"/>
          <w:i/>
          <w:sz w:val="24"/>
          <w:szCs w:val="24"/>
        </w:rPr>
        <w:t>Приоритет 4. Городское хозяйство</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ная и транспортная инфраструктура Обнинска создают необходимые условия для эффективного и динамичного развития различных секторов городской экономики, а также призваны обеспечивать высокий уровень качества жизни населения. В рамках данного приоритета планируется реализация проектов по реконструкции и модернизации существующих объектов, а также созданию новых элементов городской инфраструктуры для территорий перспективного освоения.</w:t>
      </w:r>
    </w:p>
    <w:p>
      <w:pPr>
        <w:pStyle w:val="Normal"/>
        <w:spacing w:lineRule="auto" w:line="360" w:before="0" w:after="0"/>
        <w:ind w:firstLine="709"/>
        <w:jc w:val="both"/>
        <w:rPr/>
      </w:pPr>
      <w:r>
        <w:rPr>
          <w:rFonts w:eastAsia="Times New Roman" w:cs="Times New Roman" w:ascii="Times New Roman" w:hAnsi="Times New Roman"/>
          <w:sz w:val="24"/>
          <w:szCs w:val="24"/>
        </w:rPr>
        <w:t>Развитие систем водоснабжения и водоотведения Обнинска в ближайшие несколько лет определено концессионным соглашением с АО «Русатом Инфраструктурные решения». Приоритетной задачей является завершение строительства нового магистрального канализационного коллектора, а также модернизация очистных сооружений канализации. Растущие потребности города в питьевой воде, в т. ч. для вновь застраиваемых территорий, делают необходимым организацию нового подземного водозабора, а также обновления систем очистки питьевой воды на существующих водозабора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внимание будет уделено развитию системы сбора и утилизации поверхностного стока. Для обеспечения эффективной работы, регулярного и качественного обслуживания ливневой канализации будет установлен тариф на пользование услугой для юридических лиц и индивидуальных предпринимателей – собственников подключенных земельных участков.</w:t>
      </w:r>
    </w:p>
    <w:p>
      <w:pPr>
        <w:pStyle w:val="Normal"/>
        <w:spacing w:lineRule="auto" w:line="360" w:before="0" w:after="0"/>
        <w:ind w:firstLine="709"/>
        <w:jc w:val="both"/>
        <w:rPr/>
      </w:pPr>
      <w:r>
        <w:rPr>
          <w:rFonts w:eastAsia="Times New Roman" w:cs="Times New Roman" w:ascii="Times New Roman" w:hAnsi="Times New Roman"/>
          <w:sz w:val="24"/>
          <w:szCs w:val="24"/>
        </w:rPr>
        <w:t>Развитие улично-дорожной сети нацелено на повышение доступности территорий города и расшивку узких мест, в т. ч. районов жилой застройки с развивающейся территорией ОбнинскТех; реконструкцию Северного и строительство Южного въездов в город. Реорганизация улично-дорожной сети позволит также оптимизировать парковочные пространства города. Для обеспечения качества жизни населения и повышения туристической привлекательности города также будут обновлены ключевые транспортные узлы – железнодорожный вокзал и автостанц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и инженерная инфраструктура города являются перспективной площадкой для внедрения и апробации различных инновационных технологий и материалов. Цифровизация работы систем, организация платформы для диспетчеризации и возможностей дистанционного управления позволит в автоматизированном режиме собирать информацию о потреблении домохозяйствами различных коммунальных ресурсов, состоянии и эффективности работы инженерных и транспортных систем.</w:t>
      </w:r>
    </w:p>
    <w:p>
      <w:pPr>
        <w:pStyle w:val="Normal"/>
        <w:spacing w:lineRule="auto" w:line="360" w:before="0" w:after="0"/>
        <w:ind w:firstLine="709"/>
        <w:jc w:val="both"/>
        <w:rPr/>
      </w:pPr>
      <w:r>
        <w:rPr>
          <w:rFonts w:eastAsia="Times New Roman" w:cs="Times New Roman" w:ascii="Times New Roman" w:hAnsi="Times New Roman"/>
          <w:i/>
          <w:sz w:val="24"/>
          <w:szCs w:val="24"/>
        </w:rPr>
        <w:t>Приоритет 5. Город с развитой туристской инфраструктурой</w:t>
      </w:r>
    </w:p>
    <w:p>
      <w:pPr>
        <w:pStyle w:val="Normal"/>
        <w:spacing w:lineRule="auto" w:line="360" w:before="0" w:after="0"/>
        <w:ind w:firstLine="709"/>
        <w:jc w:val="both"/>
        <w:rPr/>
      </w:pPr>
      <w:r>
        <w:rPr>
          <w:rFonts w:eastAsia="Times New Roman" w:cs="Times New Roman" w:ascii="Times New Roman" w:hAnsi="Times New Roman"/>
          <w:sz w:val="24"/>
          <w:szCs w:val="24"/>
        </w:rPr>
        <w:t>Приоритет город с туристским потенциалом нацелен на усовершенствование как физической (возведение, ремонт, реконструкция объектов), так и информационной (разработка интернет-портала, системы навигации, маршрутов) инфраструктуры города. Ключевым направлением для первоначального привлечения туристов выступает развитие информационной туристской инфраструктуры с дальнейшей синхронизацией с мероприятиями по созданию и развитию физической туристской инфраструк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вершении первого этапа создания информационной туристской инфраструктуры (разработка интернет-портала объектов научного туризма и общей системы навигации) с учетом основных точек интереса в городе предполагается строительство визит-центра во флигеле «Усадьба Турлики-Михайловское» одновременно с возведением сети пешеходных треков, учитывающих наиболее востребованные цели посещения (рекреационный, спортивный, экологический, научный туризм). Данные мероприятия позволят увеличить и диверсифицировать туристский пото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звитие физической туристской инфраструктуры направлено на модернизацию существующих точек интереса (в том числе, реконструкцию объекта культурного наследия регионального значения Школа-колония «Бодрая жизнь» и капитальный ремонт Музея истории г. Обнинска).</w:t>
      </w:r>
    </w:p>
    <w:p>
      <w:pPr>
        <w:pStyle w:val="Normal"/>
        <w:spacing w:lineRule="auto" w:line="360" w:before="0" w:after="0"/>
        <w:ind w:firstLine="709"/>
        <w:jc w:val="both"/>
        <w:rPr/>
      </w:pPr>
      <w:r>
        <w:rPr>
          <w:rFonts w:eastAsia="Times New Roman" w:cs="Times New Roman" w:ascii="Times New Roman" w:hAnsi="Times New Roman"/>
          <w:sz w:val="24"/>
          <w:szCs w:val="24"/>
        </w:rPr>
        <w:t>По завершении формирования информационной и физической туристской инфраструктуры в соответствии с актуальными запросами внутренних и внешних туристов, предполагается создание единой сети туристических маршрутов для территории Северной агломерации, включающей Обнинск как центр агломерации, а также Жуковский, Малоярославецкий и Боровский районы Калужской области. Завершающее мероприятие позволит интегрировать туристскую инфраструктуру города в региональную и эффективно перенаправить существующие туристские потоки, оставляя за Обнинском важную роль транспортного узла и основного центра, предоставляющего сервисное обслуживание (гостиницы, общественное питание).</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Приоритет 6. Экологичный город </w:t>
      </w:r>
    </w:p>
    <w:p>
      <w:pPr>
        <w:pStyle w:val="Normal"/>
        <w:spacing w:lineRule="auto" w:line="360" w:before="0" w:after="0"/>
        <w:ind w:firstLine="709"/>
        <w:jc w:val="both"/>
        <w:rPr/>
      </w:pPr>
      <w:r>
        <w:rPr>
          <w:rFonts w:eastAsia="Times New Roman" w:cs="Times New Roman" w:ascii="Times New Roman" w:hAnsi="Times New Roman"/>
          <w:sz w:val="24"/>
          <w:szCs w:val="24"/>
        </w:rPr>
        <w:t>Обнинск – компактный зеленый город, среди основных приоритетов которого экологичное развитие. Уже сейчас жители занимаются сортировкой отходов, в городе активно работает эко-центр, проводятся тематические мероприятия. Созданный в Обнинске экоцентр – самый маленький в стране. Существует потенциал к расширению сети экоцентров на территории города для повышения доступности точек сбора перерабатываемых отходов. Их накопление – это возможность вторичного использования ресурсов (экономика замкнутого цикла) и создания новых производственных цепочек с использованием вторичных материальных ресурсов, в т. ч. на предприятиях г. Обнинска. Использование переработанных материалов может быть широким и затрагивать многие сферы городской жизни, от потребностей в НПК до производства элементов городской инфраструк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экологических инициатив, поддерживаемых мероприятиями Стратегии, становится создание сети электрозаправочных станций, упрощающих переход на электротранспорт. В совокупности с планами по переходу на общественный транспорт на электрической тяге к 2035 году это создает предпосылки к значительному улучшению качества городского воздуха. В совокупности с мероприятиями по модернизации и цифровизации инженерных систем будет обеспечен рост энергоэффективности работы всей городской инфраструк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приоритетных мероприятий становится очистка реки Протвы, которая должна быть синхронизирована с аналогичными проектами в муниципальных образованиях Калужской области, расположенных выше по течению от г. Обнинска, а также со строительством набережной, связывающей две части города вдоль реки.</w:t>
      </w:r>
    </w:p>
    <w:p>
      <w:pPr>
        <w:pStyle w:val="Style38"/>
        <w:rPr/>
      </w:pPr>
      <w:r>
        <w:rPr/>
        <w:t>3.4 Основные направления пространственного развит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рамках Стратегии продолжают развитие наукограда в соответствии с направлениями пространственного развития, заложенными в документах стратегического планирования. Стратегия синхронизируется с Генеральным Планом города, согласно которому основными векторами являются продолжение развития производственных зон вдоль Киевского шоссе, а также развитие зон жилой застройки в северо-западном направлении на продолжении проспекта Ленина. С учетом расширения границ города, заложенного Генеральным Планом, Стратегией предлагается развитие общественно-деловых зон в определенных Генеральным Планам зонах резервных территорий, в том числе, строительство Конгресс-центр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ей закладывается завершение наполнения площадки-1 Технопарка Обнинск, а также подведение сетей и размещение резидентов в новой зоне инновационного развития в районе Киевского шоссе. Таким образом, будут полностью сформированы площадки инновационного развития города.</w:t>
      </w:r>
    </w:p>
    <w:p>
      <w:pPr>
        <w:pStyle w:val="Normal"/>
        <w:spacing w:lineRule="auto" w:line="360" w:before="0" w:after="0"/>
        <w:ind w:firstLine="709"/>
        <w:jc w:val="both"/>
        <w:rPr/>
      </w:pPr>
      <w:r>
        <w:rPr>
          <w:rFonts w:eastAsia="Times New Roman" w:cs="Times New Roman" w:ascii="Times New Roman" w:hAnsi="Times New Roman"/>
          <w:sz w:val="24"/>
          <w:szCs w:val="24"/>
        </w:rPr>
        <w:t>Одним из основных направлений пространственного развития в рамках направления город-университет является создание ОбнинскТех на базе ИАТЭ НИЯУ МИФИ (на севере Обнинска за улицей Университетской). Создание ОбнинскТех потребует развития инженерной и транспортной инфраструктуры ввиду повышения нагрузки на существующую. Для улучшения транспортной доступности территории потребуется строительство продолжения ул. Курчатова (автодорога «Обнинск-Кабицино-Лапшинка»</w:t>
      </w:r>
      <w:r>
        <w:rPr/>
        <w:t xml:space="preserve"> </w:t>
      </w:r>
      <w:r>
        <w:rPr>
          <w:rFonts w:eastAsia="Times New Roman" w:cs="Times New Roman" w:ascii="Times New Roman" w:hAnsi="Times New Roman"/>
          <w:sz w:val="24"/>
          <w:szCs w:val="24"/>
        </w:rPr>
        <w:t>- продолжение ул. Курчатова). Кроме того, необходима совместная с ПАО «Газпром» проработка сценариев использования территорий, прилегающих к магистральному газопроводу, пролегающего вдоль Университетской улицы. Приоритетным сценарием видится сокращение зоны минимально допустимых расстояний магистрального газопровода для вовлечения земель в хозяйственный оборот, в частности, для размещения на них инновационных предприятий. Реализация этого сценария позволит создать дополнительный земельный ресурс в условиях дефицита территориальных резервов.</w:t>
      </w:r>
    </w:p>
    <w:p>
      <w:pPr>
        <w:pStyle w:val="Normal"/>
        <w:spacing w:lineRule="auto" w:line="360" w:before="0" w:after="0"/>
        <w:ind w:firstLine="709"/>
        <w:jc w:val="both"/>
        <w:rPr/>
      </w:pPr>
      <w:r>
        <w:rPr>
          <w:rFonts w:eastAsia="Times New Roman" w:cs="Times New Roman" w:ascii="Times New Roman" w:hAnsi="Times New Roman"/>
          <w:sz w:val="24"/>
          <w:szCs w:val="24"/>
        </w:rPr>
        <w:t>Синхронизация мероприятий Стратегии с Генеральным Планом происходит также и в формировании общественного городского центра на пересечении проспекта Маркса и проспекта Ленина. Мероприятия в рамках направления «город для первых» призваны сформировать связное городское пространство с новыми точками притяжения, интенсифицировать использование территорий Старого города, а также создать новые пешеходные связи за счет благоустройства набережной реки Протвы.</w:t>
      </w:r>
    </w:p>
    <w:p>
      <w:pPr>
        <w:pStyle w:val="Normal"/>
        <w:spacing w:lineRule="auto" w:line="360" w:before="0" w:after="0"/>
        <w:ind w:firstLine="709"/>
        <w:jc w:val="both"/>
        <w:rPr/>
      </w:pPr>
      <w:r>
        <w:rPr>
          <w:rFonts w:eastAsia="Times New Roman" w:cs="Times New Roman" w:ascii="Times New Roman" w:hAnsi="Times New Roman"/>
          <w:sz w:val="24"/>
          <w:szCs w:val="24"/>
        </w:rPr>
        <w:t>Таким образом, Стратегия полностью укладывается в направления пространственного развития, заложенные Генеральным Планом города.</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7"/>
        <w:rPr/>
      </w:pPr>
      <w:r>
        <w:rPr/>
        <w:t>4 Этапность, меры реализации Стратегии, управление, мониторинг и контроль хода реализации</w:t>
      </w:r>
    </w:p>
    <w:p>
      <w:pPr>
        <w:pStyle w:val="Style38"/>
        <w:rPr/>
      </w:pPr>
      <w:r>
        <w:rPr/>
        <w:t>4.1 Этапы реализации Стратегии</w:t>
      </w:r>
    </w:p>
    <w:p>
      <w:pPr>
        <w:pStyle w:val="Normal"/>
        <w:spacing w:lineRule="auto" w:line="360" w:before="0" w:after="0"/>
        <w:ind w:firstLine="709"/>
        <w:jc w:val="both"/>
        <w:rPr/>
      </w:pPr>
      <w:r>
        <w:rPr>
          <w:rFonts w:eastAsia="Times New Roman" w:cs="Times New Roman" w:ascii="Times New Roman" w:hAnsi="Times New Roman"/>
          <w:sz w:val="24"/>
          <w:szCs w:val="24"/>
        </w:rPr>
        <w:t>Стратегия социально-экономического развития города Обнинска как наукограда разрабатывается на период с 2025 по 2040 год. Такой широкий временной период требует детализации до этапов, позволяющих последовательно реализовывать планы по развитию города. В данной Стратегии 1 этап длится 3 года и продолжается с 2025 до 2027 годы, 2 этап длится 6 лет и продолжается с 2028 по 2033 годы, 3 этап длится 6 лет и продолжается с 2034 по 2040 годы.</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ачи первого этапа, 2025–2027 год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институциональных структур;</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инфраструктурных и других первоочередных мероприятий в приоритетных направлениях;</w:t>
      </w:r>
    </w:p>
    <w:p>
      <w:pPr>
        <w:pStyle w:val="Normal"/>
        <w:spacing w:lineRule="auto" w:line="360" w:before="0" w:after="0"/>
        <w:ind w:firstLine="709"/>
        <w:jc w:val="both"/>
        <w:rPr/>
      </w:pPr>
      <w:r>
        <w:rPr>
          <w:rFonts w:eastAsia="Times New Roman" w:cs="Times New Roman" w:ascii="Times New Roman" w:hAnsi="Times New Roman"/>
          <w:sz w:val="24"/>
          <w:szCs w:val="24"/>
        </w:rPr>
        <w:t>3) выбор ключевых проектов в рамках приоритетных направлений;</w:t>
      </w:r>
    </w:p>
    <w:p>
      <w:pPr>
        <w:pStyle w:val="Normal"/>
        <w:spacing w:lineRule="auto" w:line="360" w:before="0" w:after="0"/>
        <w:ind w:firstLine="709"/>
        <w:jc w:val="both"/>
        <w:rPr/>
      </w:pPr>
      <w:r>
        <w:rPr>
          <w:rFonts w:eastAsia="Times New Roman" w:cs="Times New Roman" w:ascii="Times New Roman" w:hAnsi="Times New Roman"/>
          <w:sz w:val="24"/>
          <w:szCs w:val="24"/>
        </w:rPr>
        <w:t>4) уточнение проектов второй очереди.</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ачи второго этапа, 2028–2033 годы:</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1) завершение строительства и реконструкции основных инфраструктурных объектов;</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 формирование целостной системы разработки, акселерации и постановки на производство инновационных продуктов;</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3) формирование и запуск обновленной образовательной системы;</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4) внедрение инноваций в городские сервисы.</w:t>
      </w:r>
    </w:p>
    <w:p>
      <w:pPr>
        <w:pStyle w:val="Normal"/>
        <w:spacing w:lineRule="auto" w:line="360" w:before="0" w:after="0"/>
        <w:ind w:firstLine="709"/>
        <w:jc w:val="both"/>
        <w:rPr/>
      </w:pPr>
      <w:r>
        <w:rPr>
          <w:rFonts w:eastAsia="Times New Roman" w:cs="Times New Roman" w:ascii="Times New Roman" w:hAnsi="Times New Roman"/>
          <w:i/>
          <w:sz w:val="24"/>
          <w:szCs w:val="24"/>
        </w:rPr>
        <w:t>Задачи третьего этапа, 2034–2040 годы:</w:t>
      </w:r>
    </w:p>
    <w:p>
      <w:pPr>
        <w:pStyle w:val="Normal"/>
        <w:spacing w:lineRule="auto" w:line="360" w:before="0" w:after="0"/>
        <w:ind w:firstLine="709"/>
        <w:jc w:val="both"/>
        <w:rPr/>
      </w:pPr>
      <w:r>
        <w:rPr>
          <w:rFonts w:eastAsia="Times New Roman" w:cs="Times New Roman" w:ascii="Times New Roman" w:hAnsi="Times New Roman"/>
          <w:sz w:val="24"/>
          <w:szCs w:val="24"/>
        </w:rPr>
        <w:t>1) активное развитие ключевых проектов, реализованных во второй очереди;</w:t>
      </w:r>
    </w:p>
    <w:p>
      <w:pPr>
        <w:pStyle w:val="Normal"/>
        <w:spacing w:lineRule="auto" w:line="360" w:before="0" w:after="0"/>
        <w:ind w:firstLine="709"/>
        <w:jc w:val="both"/>
        <w:rPr/>
      </w:pPr>
      <w:r>
        <w:rPr>
          <w:rFonts w:eastAsia="Times New Roman" w:cs="Times New Roman" w:ascii="Times New Roman" w:hAnsi="Times New Roman"/>
          <w:sz w:val="24"/>
          <w:szCs w:val="24"/>
        </w:rPr>
        <w:t>2) отлаженная синхронизация науки, производственного комплекса, сферы образования и городских сервисов;</w:t>
      </w:r>
    </w:p>
    <w:p>
      <w:pPr>
        <w:pStyle w:val="Normal"/>
        <w:spacing w:lineRule="auto" w:line="360" w:before="0" w:after="0"/>
        <w:ind w:firstLine="709"/>
        <w:jc w:val="both"/>
        <w:rPr/>
      </w:pPr>
      <w:r>
        <w:rPr>
          <w:rFonts w:eastAsia="Times New Roman" w:cs="Times New Roman" w:ascii="Times New Roman" w:hAnsi="Times New Roman"/>
          <w:sz w:val="24"/>
          <w:szCs w:val="24"/>
        </w:rPr>
        <w:t>3) достижение стратегических целей и выполнение целевых показателей;</w:t>
      </w:r>
    </w:p>
    <w:p>
      <w:pPr>
        <w:pStyle w:val="Normal"/>
        <w:spacing w:lineRule="auto" w:line="360" w:before="0" w:after="0"/>
        <w:ind w:firstLine="709"/>
        <w:jc w:val="both"/>
        <w:rPr/>
      </w:pPr>
      <w:r>
        <w:rPr>
          <w:rFonts w:eastAsia="Times New Roman" w:cs="Times New Roman" w:ascii="Times New Roman" w:hAnsi="Times New Roman"/>
          <w:sz w:val="24"/>
          <w:szCs w:val="24"/>
        </w:rPr>
        <w:t>4) анализ результатов реализации Стратег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пределение приоритетов развития города Обнинска как наукограда на следующий период.</w:t>
      </w:r>
    </w:p>
    <w:p>
      <w:pPr>
        <w:pStyle w:val="Style38"/>
        <w:rPr/>
      </w:pPr>
      <w:r>
        <w:rPr/>
        <w:t>4.2 Ожидаемые результаты реализации Стратегии по приоритетным направлениям и ключевые показатели Стратег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тегия предусматривает достижение к 2040 году следующих значений ключевых показателей развития города: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довой объем отгруженной продукции (услуг) – 714,1 млрд руб.;</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сленность населения наукограда – 148 тыс. человек;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сленность занятых в организациях наукограда – 60,2 тыс. человек;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юджетная обеспеченность – 140 тыс. руб./год на 1 чел.;</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ъем инвестиций в основной капитал – 26,2 млрд. руб.;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я выручки малых предприятий – 40%;</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ложении Г к Стратегии приведен прогноз динамики основных показателей социально-экономического развития города Обнинска по этапам.</w:t>
      </w:r>
    </w:p>
    <w:p>
      <w:pPr>
        <w:pStyle w:val="Normal"/>
        <w:spacing w:lineRule="auto" w:line="360" w:before="0" w:after="0"/>
        <w:ind w:firstLine="709"/>
        <w:jc w:val="both"/>
        <w:rPr/>
      </w:pPr>
      <w:r>
        <w:rPr>
          <w:rFonts w:eastAsia="Times New Roman" w:cs="Times New Roman" w:ascii="Times New Roman" w:hAnsi="Times New Roman"/>
          <w:i/>
          <w:sz w:val="24"/>
          <w:szCs w:val="24"/>
        </w:rPr>
        <w:t>Реализация приоритетов направления «Город-инноватор»</w:t>
      </w:r>
      <w:r>
        <w:rPr>
          <w:rFonts w:eastAsia="Times New Roman" w:cs="Times New Roman" w:ascii="Times New Roman" w:hAnsi="Times New Roman"/>
          <w:sz w:val="24"/>
          <w:szCs w:val="24"/>
        </w:rPr>
        <w:t xml:space="preserve"> усилит позиции Обнинска как международного центра исследований и разработок в сфере ядерных, смежных и других технологий с экономикой, основанной на знаниях; обеспечит условия для реализации на территории наукограда полного жизненного цикла разработки и производства наукоемкой продукции; а также позволит создать новое направление по внедрению в формирование комфортной городской среды инновационных решений, разработанных благодаря высокому научно-техническому потенциалу предприятий Обнинска.</w:t>
      </w:r>
    </w:p>
    <w:p>
      <w:pPr>
        <w:pStyle w:val="Normal"/>
        <w:spacing w:lineRule="auto" w:line="360" w:before="0" w:after="0"/>
        <w:ind w:firstLine="709"/>
        <w:jc w:val="both"/>
        <w:rPr/>
      </w:pPr>
      <w:r>
        <w:rPr>
          <w:rFonts w:eastAsia="Times New Roman" w:cs="Times New Roman" w:ascii="Times New Roman" w:hAnsi="Times New Roman"/>
          <w:i/>
          <w:sz w:val="24"/>
          <w:szCs w:val="24"/>
        </w:rPr>
        <w:t>Реализация приоритетов направления «Город-университет»</w:t>
      </w:r>
      <w:r>
        <w:rPr>
          <w:rFonts w:eastAsia="Times New Roman" w:cs="Times New Roman" w:ascii="Times New Roman" w:hAnsi="Times New Roman"/>
          <w:sz w:val="24"/>
          <w:szCs w:val="24"/>
        </w:rPr>
        <w:t xml:space="preserve"> обеспечит создание и функционирование ОбнинскТех с развитой инфраструктурой для реализации потенциала и необходимыми условиями для привлечения отечественных и зарубежных специалистов. Развитие крупного образовательного центра будет синхронизировано с выстроенной системой непрерывного образования города с одной стороны и с кадровыми потребностями предприятий – с другой.</w:t>
      </w:r>
    </w:p>
    <w:p>
      <w:pPr>
        <w:pStyle w:val="Normal"/>
        <w:spacing w:lineRule="auto" w:line="360" w:before="0" w:after="0"/>
        <w:ind w:firstLine="709"/>
        <w:jc w:val="both"/>
        <w:rPr/>
      </w:pPr>
      <w:r>
        <w:rPr>
          <w:rFonts w:eastAsia="Times New Roman" w:cs="Times New Roman" w:ascii="Times New Roman" w:hAnsi="Times New Roman"/>
          <w:i/>
          <w:sz w:val="24"/>
          <w:szCs w:val="24"/>
        </w:rPr>
        <w:t>Реализация приоритетов направления «город для первых»</w:t>
      </w:r>
      <w:r>
        <w:rPr>
          <w:rFonts w:eastAsia="Times New Roman" w:cs="Times New Roman" w:ascii="Times New Roman" w:hAnsi="Times New Roman"/>
          <w:sz w:val="24"/>
          <w:szCs w:val="24"/>
        </w:rPr>
        <w:t xml:space="preserve"> позволит удовлетворить высокие требования к комфорту проживания со стороны жителей наукограда. Обнинск станет тестовой площадкой внедрения городских инноваций с развитой креативной экономикой и туристической инфраструктурой. Эти меры приведут к повышению качества жизни населения, привлекательности города для высококвалифицированных специалистов и увеличению туристического пото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по направлениям приведены в Плане (Приложение Г).</w:t>
      </w:r>
    </w:p>
    <w:p>
      <w:pPr>
        <w:pStyle w:val="Style38"/>
        <w:rPr/>
      </w:pPr>
      <w:r>
        <w:rPr/>
        <w:t>4.3 Ожидаемые результаты реализации Стратегии по приоритетным направлениям и ключевые показатели Стратегии</w:t>
      </w:r>
    </w:p>
    <w:p>
      <w:pPr>
        <w:pStyle w:val="Normal"/>
        <w:spacing w:lineRule="auto" w:line="360" w:before="0" w:after="0"/>
        <w:ind w:firstLine="709"/>
        <w:jc w:val="both"/>
        <w:rPr/>
      </w:pPr>
      <w:r>
        <w:rPr>
          <w:rFonts w:eastAsia="Times New Roman" w:cs="Times New Roman" w:ascii="Times New Roman" w:hAnsi="Times New Roman"/>
          <w:sz w:val="24"/>
          <w:szCs w:val="24"/>
        </w:rPr>
        <w:t>Положения стратегии в целях повышения эффективности ее исполнения и мониторинга сгруппированы по иерархическим уровням компоновки мероприятий, описанным в Разделе 3 «Приоритетные направления и задачи развития»: «город-инноватор», «город-университет», «город для первых». Совокупно в рамках этих трех направлений выделено 14 приоритетов, включающих в себя все мероприятия по реализации Стратегии.</w:t>
      </w:r>
    </w:p>
    <w:p>
      <w:pPr>
        <w:pStyle w:val="Normal"/>
        <w:spacing w:lineRule="auto" w:line="360" w:before="0" w:after="0"/>
        <w:ind w:firstLine="709"/>
        <w:jc w:val="both"/>
        <w:rPr/>
      </w:pPr>
      <w:r>
        <w:rPr>
          <w:rFonts w:eastAsia="Times New Roman" w:cs="Times New Roman" w:ascii="Times New Roman" w:hAnsi="Times New Roman"/>
          <w:sz w:val="24"/>
          <w:szCs w:val="24"/>
        </w:rPr>
        <w:t>Инструментально реализация положений Стратегии достигается, в первую очередь, через муниципальные программы города Обнинска и государственные программы Калужской области, а также через федеральные проекты, приоритетные программы и проекты. В дополнение к этому, приоритетные проекты, сформированные в рамках Стратегии, снабженные собственными дорожными картами, также относятся к основным механизмам реализации Стратег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реализации мероприятий в рамках Стратегии осуществляется за счет средств федерального, регионального и местного бюджетов. Ставка делается на включение максимального числа мероприятий в государственные программы, в том числе через участие в конкурсных механизмах отбора. Вместе с тем нарастает важность внебюджетных источников финансирования, в том числе через механизмы государственно- и муниципально-частного партнерст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ют свою значимость межбюджетные трансферты из бюджета субъекта в целях софинансирования проектов и программ на исполнение переданных полномочий, а также субсидии из местного бюджета на выполнение муниципальных заданий муниципальными организациями.</w:t>
      </w:r>
    </w:p>
    <w:p>
      <w:pPr>
        <w:pStyle w:val="Normal"/>
        <w:spacing w:lineRule="auto" w:line="360" w:before="0" w:after="0"/>
        <w:ind w:firstLine="709"/>
        <w:jc w:val="both"/>
        <w:rPr/>
      </w:pPr>
      <w:r>
        <w:rPr>
          <w:rFonts w:eastAsia="Times New Roman" w:cs="Times New Roman" w:ascii="Times New Roman" w:hAnsi="Times New Roman"/>
          <w:sz w:val="24"/>
          <w:szCs w:val="24"/>
        </w:rPr>
        <w:t>Для оценки ресурсов, необходимых для реализации Стратегии, разрабатывается бюджетный прогноз города Обнинска на долгосрочный период на основе прогноза социально-экономического развития города Обнинска. Последний, в свою очередь, должен быть разработан в течение 2024–2026 годов с учетом Прогноза социально-экономического развития Калужской области на долгосрочный период до 2040 года. При этом объем бюджетных средств на реализацию Стратегии уточняется раз в год на основе Отчета главы Администрации города и актуального краткосрочного бюджетного прогноза.</w:t>
      </w:r>
    </w:p>
    <w:p>
      <w:pPr>
        <w:pStyle w:val="Normal"/>
        <w:spacing w:lineRule="auto" w:line="360" w:before="0" w:after="0"/>
        <w:ind w:firstLine="709"/>
        <w:jc w:val="both"/>
        <w:rPr/>
      </w:pPr>
      <w:r>
        <w:rPr>
          <w:rFonts w:eastAsia="Times New Roman" w:cs="Times New Roman" w:ascii="Times New Roman" w:hAnsi="Times New Roman"/>
          <w:sz w:val="24"/>
          <w:szCs w:val="24"/>
        </w:rPr>
        <w:t>Муниципальные и государственные программы – это инструмент реализации приоритетных направлений для достижения стратегических целей, обеспечивающие реализацию Стратегии. Они перечислены ниже.</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граммы комплексного развит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грамма комплексного развития социальной инфраструктуры муниципального образования «Город Обнинск» на 2017–2030 годы, утвержденная Постановлением Администрации города № 2460-п от 07.11.2022 г.;</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грамма комплексного развития транспортной инфраструктуры муниципального образования «Город Обнинск» на 2017–2030 годы, утвержденная Постановлением Администрации города № 2246-п от 17.10.2022 г.;</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грамма комплексного развития коммунальной инфраструктуры муниципального образования «Город Обнинск» на 2017–2030 годы, утвержденная Постановлением Администрации города № 1862-п от 04.03.2022 г.</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граммы социальной сферы:</w:t>
      </w:r>
    </w:p>
    <w:p>
      <w:pPr>
        <w:pStyle w:val="Normal"/>
        <w:spacing w:lineRule="auto" w:line="360" w:before="0" w:after="0"/>
        <w:ind w:firstLine="709"/>
        <w:jc w:val="both"/>
        <w:rPr/>
      </w:pPr>
      <w:r>
        <w:rPr>
          <w:rFonts w:eastAsia="Times New Roman" w:cs="Times New Roman" w:ascii="Times New Roman" w:hAnsi="Times New Roman"/>
          <w:sz w:val="24"/>
          <w:szCs w:val="24"/>
        </w:rPr>
        <w:t>1) Муниципальная программа «Развитие системы образования города Обнинска»;</w:t>
      </w:r>
    </w:p>
    <w:p>
      <w:pPr>
        <w:pStyle w:val="Normal"/>
        <w:spacing w:lineRule="auto" w:line="360" w:before="0" w:after="0"/>
        <w:ind w:firstLine="709"/>
        <w:jc w:val="both"/>
        <w:rPr/>
      </w:pPr>
      <w:r>
        <w:rPr>
          <w:rFonts w:eastAsia="Times New Roman" w:cs="Times New Roman" w:ascii="Times New Roman" w:hAnsi="Times New Roman"/>
          <w:sz w:val="24"/>
          <w:szCs w:val="24"/>
        </w:rPr>
        <w:t>2) Муниципальная программа «Развитие культуры города Обнинска»;</w:t>
      </w:r>
    </w:p>
    <w:p>
      <w:pPr>
        <w:pStyle w:val="Normal"/>
        <w:spacing w:lineRule="auto" w:line="360" w:before="0" w:after="0"/>
        <w:ind w:firstLine="709"/>
        <w:jc w:val="both"/>
        <w:rPr/>
      </w:pPr>
      <w:r>
        <w:rPr>
          <w:rFonts w:eastAsia="Times New Roman" w:cs="Times New Roman" w:ascii="Times New Roman" w:hAnsi="Times New Roman"/>
          <w:sz w:val="24"/>
          <w:szCs w:val="24"/>
        </w:rPr>
        <w:t>3) Муниципальная программа «Молодежь города Обнинска»;</w:t>
      </w:r>
    </w:p>
    <w:p>
      <w:pPr>
        <w:pStyle w:val="Normal"/>
        <w:spacing w:lineRule="auto" w:line="360" w:before="0" w:after="0"/>
        <w:ind w:firstLine="709"/>
        <w:jc w:val="both"/>
        <w:rPr/>
      </w:pPr>
      <w:r>
        <w:rPr>
          <w:rFonts w:eastAsia="Times New Roman" w:cs="Times New Roman" w:ascii="Times New Roman" w:hAnsi="Times New Roman"/>
          <w:sz w:val="24"/>
          <w:szCs w:val="24"/>
        </w:rPr>
        <w:t>4) Муниципальная программа «Развитие физической культуры и спорта в городе Обнинске»;</w:t>
      </w:r>
    </w:p>
    <w:p>
      <w:pPr>
        <w:pStyle w:val="Normal"/>
        <w:spacing w:lineRule="auto" w:line="360" w:before="0" w:after="0"/>
        <w:ind w:firstLine="709"/>
        <w:jc w:val="both"/>
        <w:rPr/>
      </w:pPr>
      <w:r>
        <w:rPr>
          <w:rFonts w:eastAsia="Times New Roman" w:cs="Times New Roman" w:ascii="Times New Roman" w:hAnsi="Times New Roman"/>
          <w:sz w:val="24"/>
          <w:szCs w:val="24"/>
        </w:rPr>
        <w:t>5) Муниципальная программа «Социальная поддержка населения города Обнинска»</w:t>
      </w:r>
    </w:p>
    <w:p>
      <w:pPr>
        <w:pStyle w:val="Normal"/>
        <w:spacing w:lineRule="auto" w:line="360" w:before="0" w:after="0"/>
        <w:ind w:firstLine="709"/>
        <w:jc w:val="both"/>
        <w:rPr/>
      </w:pPr>
      <w:r>
        <w:rPr>
          <w:rFonts w:eastAsia="Times New Roman" w:cs="Times New Roman" w:ascii="Times New Roman" w:hAnsi="Times New Roman"/>
          <w:sz w:val="24"/>
          <w:szCs w:val="24"/>
        </w:rPr>
        <w:t>6) Муниципальная программа «Развитие туризма в муниципальном образовании «Город Обнинск».</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граммы экономического комплекса:</w:t>
      </w:r>
    </w:p>
    <w:p>
      <w:pPr>
        <w:pStyle w:val="Normal"/>
        <w:spacing w:lineRule="auto" w:line="360" w:before="0" w:after="0"/>
        <w:ind w:firstLine="709"/>
        <w:jc w:val="both"/>
        <w:rPr/>
      </w:pPr>
      <w:r>
        <w:rPr>
          <w:rFonts w:eastAsia="Times New Roman" w:cs="Times New Roman" w:ascii="Times New Roman" w:hAnsi="Times New Roman"/>
          <w:sz w:val="24"/>
          <w:szCs w:val="24"/>
        </w:rPr>
        <w:t>1) Муниципальная программа «Содействие развитию малого и среднего предпринимательства и инновационной деятельности в городе Обнинске»;</w:t>
      </w:r>
    </w:p>
    <w:p>
      <w:pPr>
        <w:pStyle w:val="Normal"/>
        <w:spacing w:lineRule="auto" w:line="360" w:before="0" w:after="0"/>
        <w:ind w:firstLine="709"/>
        <w:jc w:val="both"/>
        <w:rPr/>
      </w:pPr>
      <w:r>
        <w:rPr>
          <w:rFonts w:eastAsia="Times New Roman" w:cs="Times New Roman" w:ascii="Times New Roman" w:hAnsi="Times New Roman"/>
          <w:sz w:val="24"/>
          <w:szCs w:val="24"/>
        </w:rPr>
        <w:t>2) Муниципальная программа «Обеспечение функционирования системы управления в муниципальном образовании «Город Обнинск».</w:t>
      </w:r>
    </w:p>
    <w:p>
      <w:pPr>
        <w:pStyle w:val="Normal"/>
        <w:spacing w:lineRule="auto" w:line="360" w:before="0" w:after="0"/>
        <w:ind w:firstLine="709"/>
        <w:jc w:val="both"/>
        <w:rPr/>
      </w:pPr>
      <w:r>
        <w:rPr>
          <w:rFonts w:eastAsia="Times New Roman" w:cs="Times New Roman" w:ascii="Times New Roman" w:hAnsi="Times New Roman"/>
          <w:i/>
          <w:sz w:val="24"/>
          <w:szCs w:val="24"/>
        </w:rPr>
        <w:t>Программы комплекса городского хозяйства:</w:t>
      </w:r>
    </w:p>
    <w:p>
      <w:pPr>
        <w:pStyle w:val="Normal"/>
        <w:spacing w:lineRule="auto" w:line="360" w:before="0" w:after="0"/>
        <w:ind w:firstLine="709"/>
        <w:jc w:val="both"/>
        <w:rPr/>
      </w:pPr>
      <w:r>
        <w:rPr>
          <w:rFonts w:eastAsia="Times New Roman" w:cs="Times New Roman" w:ascii="Times New Roman" w:hAnsi="Times New Roman"/>
          <w:sz w:val="24"/>
          <w:szCs w:val="24"/>
        </w:rPr>
        <w:t>1)</w:t>
      </w:r>
      <w:r>
        <w:rPr/>
        <w:t xml:space="preserve"> </w:t>
      </w:r>
      <w:r>
        <w:rPr>
          <w:rFonts w:eastAsia="Times New Roman" w:cs="Times New Roman" w:ascii="Times New Roman" w:hAnsi="Times New Roman"/>
          <w:sz w:val="24"/>
          <w:szCs w:val="24"/>
        </w:rPr>
        <w:t>Муниципальная программа «Благоустройство города Обнинска»;</w:t>
      </w:r>
    </w:p>
    <w:p>
      <w:pPr>
        <w:pStyle w:val="Normal"/>
        <w:spacing w:lineRule="auto" w:line="360" w:before="0" w:after="0"/>
        <w:ind w:firstLine="709"/>
        <w:jc w:val="both"/>
        <w:rPr/>
      </w:pPr>
      <w:r>
        <w:rPr>
          <w:rFonts w:eastAsia="Times New Roman" w:cs="Times New Roman" w:ascii="Times New Roman" w:hAnsi="Times New Roman"/>
          <w:sz w:val="24"/>
          <w:szCs w:val="24"/>
        </w:rPr>
        <w:t>2) Муниципальная программа «Формирование современной городской среды»;</w:t>
      </w:r>
    </w:p>
    <w:p>
      <w:pPr>
        <w:pStyle w:val="Normal"/>
        <w:spacing w:lineRule="auto" w:line="360" w:before="0" w:after="0"/>
        <w:ind w:firstLine="709"/>
        <w:jc w:val="both"/>
        <w:rPr/>
      </w:pPr>
      <w:r>
        <w:rPr>
          <w:rFonts w:eastAsia="Times New Roman" w:cs="Times New Roman" w:ascii="Times New Roman" w:hAnsi="Times New Roman"/>
          <w:sz w:val="24"/>
          <w:szCs w:val="24"/>
        </w:rPr>
        <w:t>3) Муниципальная программа «Дорожное хозяйство города Обнинска»;</w:t>
      </w:r>
    </w:p>
    <w:p>
      <w:pPr>
        <w:pStyle w:val="Normal"/>
        <w:spacing w:lineRule="auto" w:line="360" w:before="0" w:after="0"/>
        <w:ind w:firstLine="709"/>
        <w:jc w:val="both"/>
        <w:rPr/>
      </w:pPr>
      <w:r>
        <w:rPr>
          <w:rFonts w:eastAsia="Times New Roman" w:cs="Times New Roman" w:ascii="Times New Roman" w:hAnsi="Times New Roman"/>
          <w:sz w:val="24"/>
          <w:szCs w:val="24"/>
        </w:rPr>
        <w:t>4) Муниципальная программа «Энергосбережение и повышение энергетической эффективности в муниципальном образовании «Город Обнинск»;</w:t>
      </w:r>
    </w:p>
    <w:p>
      <w:pPr>
        <w:pStyle w:val="Normal"/>
        <w:spacing w:lineRule="auto" w:line="360" w:before="0" w:after="0"/>
        <w:ind w:firstLine="709"/>
        <w:jc w:val="both"/>
        <w:rPr/>
      </w:pPr>
      <w:r>
        <w:rPr>
          <w:rFonts w:eastAsia="Times New Roman" w:cs="Times New Roman" w:ascii="Times New Roman" w:hAnsi="Times New Roman"/>
          <w:sz w:val="24"/>
          <w:szCs w:val="24"/>
        </w:rPr>
        <w:t>5) Муниципальная программа «Содержание и обслуживание жилищного фонда муниципального образования «Город Обнинск».</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Программа строительного комплекса: </w:t>
      </w:r>
      <w:r>
        <w:rPr>
          <w:rFonts w:eastAsia="Times New Roman" w:cs="Times New Roman" w:ascii="Times New Roman" w:hAnsi="Times New Roman"/>
          <w:sz w:val="24"/>
          <w:szCs w:val="24"/>
        </w:rPr>
        <w:t>Муниципальная программа «Развитие и модернизация объектов инженерной инфраструктуры города Обнинс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грамма комплекса управления делами:</w:t>
      </w:r>
      <w:r>
        <w:rPr>
          <w:rFonts w:eastAsia="Times New Roman" w:cs="Times New Roman" w:ascii="Times New Roman" w:hAnsi="Times New Roman"/>
          <w:sz w:val="24"/>
          <w:szCs w:val="24"/>
        </w:rPr>
        <w:t xml:space="preserve"> Муниципальная программа «Обеспечение правопорядка и безопасности населения на территории города Обнинс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2 году в рамках 6 муниципальных программ («Формирование современной городской среды», «Дорожное хозяйство города Обнинска», «Развитие системы образования города Обнинска», «Развитие культуры города Обнинска», «Развитие физической культуры и спорта в городе Обнинске», «Социальная поддержка населения города Обнинска») на территории города реализовывались мероприятия по 5 национальным проектам: «Жилье и городская среда», «Безопасные качественные дороги», «Культура», «Образование», «Демограф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повышения эффективности ресурсного обеспечения ключевых направлений дополнительно будет рассматриваться возможность включения в ведомственную целевую программу Калужской области «Лучшая муниципальная практика Калужской области».</w:t>
      </w:r>
    </w:p>
    <w:p>
      <w:pPr>
        <w:pStyle w:val="Style38"/>
        <w:rPr/>
      </w:pPr>
      <w:r>
        <w:rPr/>
        <w:t>4.4 Организация управления реализацией Стратегии</w:t>
      </w:r>
    </w:p>
    <w:p>
      <w:pPr>
        <w:pStyle w:val="Normal"/>
        <w:spacing w:lineRule="auto" w:line="360" w:before="0" w:after="0"/>
        <w:ind w:firstLine="709"/>
        <w:jc w:val="both"/>
        <w:rPr/>
      </w:pPr>
      <w:r>
        <w:rPr>
          <w:rFonts w:eastAsia="Times New Roman" w:cs="Times New Roman" w:ascii="Times New Roman" w:hAnsi="Times New Roman"/>
          <w:sz w:val="24"/>
          <w:szCs w:val="24"/>
        </w:rPr>
        <w:t>Для эффективного управления реализацией Стратегии Администрацией города создаются рабочие группы по каждому из приоритетных направлений развития. В задачи рабочих групп входят:</w:t>
      </w:r>
    </w:p>
    <w:p>
      <w:pPr>
        <w:pStyle w:val="Normal"/>
        <w:spacing w:lineRule="auto" w:line="360" w:before="0" w:after="0"/>
        <w:ind w:firstLine="709"/>
        <w:jc w:val="both"/>
        <w:rPr/>
      </w:pPr>
      <w:r>
        <w:rPr>
          <w:rFonts w:eastAsia="Times New Roman" w:cs="Times New Roman" w:ascii="Times New Roman" w:hAnsi="Times New Roman"/>
          <w:sz w:val="24"/>
          <w:szCs w:val="24"/>
        </w:rPr>
        <w:t>1) анализ информации и показателей в рамках мониторинга реализации Стратегии;</w:t>
      </w:r>
    </w:p>
    <w:p>
      <w:pPr>
        <w:pStyle w:val="Normal"/>
        <w:spacing w:lineRule="auto" w:line="360" w:before="0" w:after="0"/>
        <w:ind w:firstLine="709"/>
        <w:jc w:val="both"/>
        <w:rPr/>
      </w:pPr>
      <w:r>
        <w:rPr>
          <w:rFonts w:eastAsia="Times New Roman" w:cs="Times New Roman" w:ascii="Times New Roman" w:hAnsi="Times New Roman"/>
          <w:sz w:val="24"/>
          <w:szCs w:val="24"/>
        </w:rPr>
        <w:t>2) подготовка материалов для ежегодного отчета по реализации Стратег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ие встреч и мероприятий для повышения эффективности реализации закрепленного за рабочей группой приоритетного направл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полняющий контроль синхронизации и координации Стратегии с документами стратегического планирования Российской Федерации, Калужской области, а также, если это применимо, стратегиями развития организаций, действующих или планирующих деятельность на территории города Обнинска, включая Госкорпорацию «Росатом»;</w:t>
      </w:r>
    </w:p>
    <w:p>
      <w:pPr>
        <w:pStyle w:val="Normal"/>
        <w:spacing w:lineRule="auto" w:line="360" w:before="0" w:after="0"/>
        <w:ind w:firstLine="709"/>
        <w:jc w:val="both"/>
        <w:rPr/>
      </w:pPr>
      <w:r>
        <w:rPr>
          <w:rFonts w:eastAsia="Times New Roman" w:cs="Times New Roman" w:ascii="Times New Roman" w:hAnsi="Times New Roman"/>
          <w:sz w:val="24"/>
          <w:szCs w:val="24"/>
        </w:rPr>
        <w:t>5) коммуникация с экспертами, представителями отрасли и федеральными ведомствами, нацеленная на повышение участия и включенности мероприятий на территории города Обнинска в региональные, федеральные и ведомственные институты финансирования на конкурсной основе, а также на основе заяво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став рабочих групп включаются представители городской администрации, депутаты Обнинского городского Собрания, члены научно-технического совета, иные представители бизнес- и научного сообщества, представители общественности. </w:t>
      </w:r>
    </w:p>
    <w:p>
      <w:pPr>
        <w:pStyle w:val="Normal"/>
        <w:spacing w:lineRule="auto" w:line="360" w:before="0" w:after="0"/>
        <w:ind w:firstLine="709"/>
        <w:jc w:val="both"/>
        <w:rPr/>
      </w:pPr>
      <w:r>
        <w:rPr>
          <w:rFonts w:eastAsia="Times New Roman" w:cs="Times New Roman" w:ascii="Times New Roman" w:hAnsi="Times New Roman"/>
          <w:sz w:val="24"/>
          <w:szCs w:val="24"/>
        </w:rPr>
        <w:t>Собранные каждой из рабочих групп материалы сводятся воедино и становятся неотъемлемым компонентом ежегодного отчета Главы Администрации города о ходе реализации Стратегии социально-экономического развития.</w:t>
      </w:r>
    </w:p>
    <w:p>
      <w:pPr>
        <w:pStyle w:val="Normal"/>
        <w:spacing w:lineRule="auto" w:line="360" w:before="0" w:after="0"/>
        <w:ind w:firstLine="709"/>
        <w:jc w:val="both"/>
        <w:rPr/>
      </w:pPr>
      <w:r>
        <w:rPr>
          <w:rFonts w:eastAsia="Times New Roman" w:cs="Times New Roman" w:ascii="Times New Roman" w:hAnsi="Times New Roman"/>
          <w:sz w:val="24"/>
          <w:szCs w:val="24"/>
        </w:rPr>
        <w:t>На 1-м этапе реализации Стратегии (2025–2027 годы) проводится аудит муниципальных программ с точки зрения соответствия целям и задачам Стратегии, и, при необходимости, вносятся изменения в существующие программы. Также могут быть разработаны новые муниципальные программы, в случае если на период 1-го этапа одно из направлений окажется не в полной мере раскрыто в существующих документах стратегического планирования. Одновременно с этим проводится корректировка документов территориального планирования согласно принципам, заложенным в Стратег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группы по приоритетным направлениям развития и ГНТС после ежегодного отчета Главы Администрации города представляют свои предложения по актуализации и своевременной корректировке положений Стратегии. В перспективе горизонта 2–3 этапов реализации Стратегии необходимо в ходе обновлений также включать в состав Стратегии проекты, экономически увязанные с развитием соседних муниципальных образований и стратегическим целеполаганием ключевых регионов-партнеров предприятий города Обнинска.</w:t>
      </w:r>
    </w:p>
    <w:p>
      <w:pPr>
        <w:pStyle w:val="Style38"/>
        <w:rPr/>
      </w:pPr>
      <w:r>
        <w:rPr/>
        <w:t>4.5 Меры по мониторингу и оценке реализации Стратег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и оценка реализации Стратегии осуществляется Администрацией города Обнинск на протяжении всего периода действия Стратегии в части достигнутых результатов каждого отчетного периода: ежегодно по окончании отчетного года, по завершению этапа реализации Стратегии и по итогам завершения реализации Стратегии в целом. </w:t>
      </w:r>
    </w:p>
    <w:p>
      <w:pPr>
        <w:pStyle w:val="Normal"/>
        <w:spacing w:lineRule="auto" w:line="360" w:before="0" w:after="0"/>
        <w:ind w:firstLine="709"/>
        <w:jc w:val="both"/>
        <w:rPr/>
      </w:pPr>
      <w:r>
        <w:rPr>
          <w:rFonts w:eastAsia="Times New Roman" w:cs="Times New Roman" w:ascii="Times New Roman" w:hAnsi="Times New Roman"/>
          <w:sz w:val="24"/>
          <w:szCs w:val="24"/>
        </w:rPr>
        <w:t>Мониторинг реализации Стратегии организуется Администрацией города Обнинск и осуществляется на основании оценки достижения целевых показателей Стратегии, обозначенных в Плане мероприятий по реализации Стратегии (Приложение Д) и в Прогнозе социально-экономического развития (Приложение Г). При проведении мониторинга реализации Стратегии используются данные государственного статистического наблюдения, информация Администрации города Обнинск и ответственных исполнителей, указанных в Плане мероприятий по реализации Стратег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хода реализации Стратегии происходит на основании степени фактического достижения целей и задач Стратегии, а также запланированных целевых показателей в отчетных периодах.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мониторинга реализации Стратегии Администрацией города Обнинск в утвержденном порядке и сроках ежегодно направляются отчеты о результатах реализации Стратегии в Обнинское городское Собрание и в Министерство науки и высшего образования Российской Федерации, об использовании средств, выделяемых из областного бюджета, – в Министерство финансов Калужской области, об использовании средств, выделяемых из федерального бюджета, – в Министерство финансов и в Министерство науки и высшего образования Российской Федерации, а также отчет по мониторингу результатов деятельности НПК наукограда Российской Федерации – в Министерство науки и высшего образования Российской Федерации.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Итогом мониторинга реализации Стратегии является публикация отчета о реализации Стратегии на официальном сайте ответственного органа в сети «Интернет» (за исключением информации, отнесенной к охраняемой законом тайне). </w:t>
      </w:r>
    </w:p>
    <w:p>
      <w:pPr>
        <w:pStyle w:val="Style32"/>
        <w:rPr/>
      </w:pPr>
      <w:bookmarkStart w:id="0" w:name="_44sinio"/>
      <w:bookmarkStart w:id="1" w:name="35nkun2"/>
      <w:bookmarkStart w:id="2" w:name="lnxbz9"/>
      <w:bookmarkEnd w:id="0"/>
      <w:bookmarkEnd w:id="1"/>
      <w:bookmarkEnd w:id="2"/>
      <w:r>
        <w:rPr/>
        <w:t>ПРИЛОЖЕНИЕ А</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научного, научно-технического, инновационного потенциала организаций, входящих в НПК города Обнинска</w:t>
      </w:r>
    </w:p>
    <w:p>
      <w:pPr>
        <w:pStyle w:val="Normal"/>
        <w:spacing w:lineRule="auto" w:line="360" w:before="0" w:after="0"/>
        <w:ind w:firstLine="709"/>
        <w:jc w:val="both"/>
        <w:rPr/>
      </w:pPr>
      <w:r>
        <w:rPr>
          <w:rFonts w:cs="Times New Roman" w:ascii="Times New Roman" w:hAnsi="Times New Roman"/>
          <w:bCs/>
          <w:sz w:val="24"/>
          <w:szCs w:val="24"/>
        </w:rPr>
        <w:t>Научно-производственный комплекс города Обнинска соответствует требованиям, установленным пунктом 8 статьи 2.1 Федерального закона от 07.04.1999 № 70-ФЗ «О статусе наукограда Российской Федерации». По состоянию на 2022 год:</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ля работников организаций и обособленных подразделений НПК в общей среднесписочной численности работников всех организаций города (включая ИП) составила 25%, что выше минимального допустимого значения (20%);</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ля научных работников (исследователей) и лиц из числа профессорско-преподавательского состава в общем числе работников организаций и обособленных подразделений НПК составила 26%, что выше минимального допустимого значения (20%);</w:t>
      </w:r>
    </w:p>
    <w:p>
      <w:pPr>
        <w:pStyle w:val="Normal"/>
        <w:spacing w:lineRule="auto" w:line="360" w:before="0" w:after="0"/>
        <w:ind w:firstLine="709"/>
        <w:jc w:val="both"/>
        <w:rPr/>
      </w:pPr>
      <w:r>
        <w:rPr>
          <w:rFonts w:cs="Times New Roman" w:ascii="Times New Roman" w:hAnsi="Times New Roman"/>
          <w:bCs/>
          <w:sz w:val="24"/>
          <w:szCs w:val="24"/>
        </w:rPr>
        <w:t>- доля отгруженных товаров НПК в общем объеме отгруженных товаров наукограда составила 55%, что выше минимального допустимого значения (50%).</w:t>
      </w:r>
    </w:p>
    <w:p>
      <w:pPr>
        <w:pStyle w:val="Normal"/>
        <w:spacing w:lineRule="auto" w:line="360" w:before="0" w:after="0"/>
        <w:ind w:firstLine="709"/>
        <w:jc w:val="both"/>
        <w:rPr/>
      </w:pPr>
      <w:r>
        <w:rPr>
          <w:rFonts w:cs="Times New Roman" w:ascii="Times New Roman" w:hAnsi="Times New Roman"/>
          <w:bCs/>
          <w:sz w:val="24"/>
          <w:szCs w:val="24"/>
        </w:rPr>
        <w:t>Научно-производственный комплекс города Обнинска включает 39 организаций (состав утвержден Постановлением Администрации города Обнинска от 11.11.2022 № 2538-п):</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научные организ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кционерное общество «Государственный научный центр Российской Федерации – Физико-Энергетический институт им. академика А.И. Лейпунского»;</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Акционерное общество «Обнинское научно-производственное предприятие «Технология» им. А.Г. Ромашин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Медицинский радиологический научный центр им. А.Ф. Цыба – филиал федерального государственного бюджетного учреждения «Национальный медицинский исследовательский центр радиологии» Минздрава Росс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Федеральное государственное бюджетное учреждение «Научно-производственное объединение «Тайфун»;</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Федеральное государственное бюджетное научное учреждение «Всероссийский научно-исследовательский институт радиологии и агроэколог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Федеральное государственное бюджетное учреждение «Всероссийский научно-исследовательский институт гидрометеорологической информации - Мировой центр данны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Федеральное государственное бюджетное учреждение «Всероссийский научно-исследовательский институт сельскохозяйственной метеоролог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Федеральное государственное бюджетное учреждение науки «Федеральный исследовательский центр «Единая геофизическая служба Российской академии нау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Филиал акционерного общества «Научно-исследовательский и конструкторский институт монтажной технологии – Атомстрой» – Обнинский инженерный центр НИКИМ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Акционерное общество «Ордена Трудового Красного Знамени научно-исследовательский физико-химический институт имени Л. Я. Карпова», ГНЦ РФ;</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Общество с ограниченной ответственностью «Экспериментальный Научно-Исследовательский и Методический Центр «Моделирующие Системы»;</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образовательные организ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нинский институт атомной энергетики -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осковский инженерно-физический институ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Автономная некоммерческая организация дополнительного профессионального образования «Техническая академия Госкорпорации «Росатом»;</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промышленные предприят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убличное акционерное общество «Приборный завод «Сигнал»;</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щество с ограниченной ответственностью «Венталл»;</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крытое акционерное общество «Циклотрон»;</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бщество с ограниченной ответственностью «Научно-производственное предприятие «Инте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бщество с ограниченной ответственностью «Производственная компания «Тес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Акционерное общество «Хантсман-НМГ»;</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бщество с ограниченной ответственностью «Научно-производственная компания «Медбиофар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бщество с ограниченной ответственностью «Научно-производственное предприятие «Метр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Закрытое акционерное общество «Обнинская химико-фармацевтическая компа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бщество с ограниченной ответственностью «Бион»;</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Общество с ограниченной ответственностью «ХимФармКомплек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бщество с ограниченной ответственностью «Обнинский Центр Порошкового Напыле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бщество с ограниченной ответственностью «Растр-технолог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бщество с ограниченной ответственностью «Обнинскгазполимер»;</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бщество с ограниченной ответственностью «Производственное предприятие «Констар»;</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Общество с ограниченной ответственностью «Научно-производственное предприятие «Радиационный контроль. Приборы и метод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Закрытое акционерное общество «Обнинская энерготехнологическая компа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Акционерное общество Научно-производственное объединение «Кван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Общество с ограниченной ответственностью «Андромет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Акционерное общество «Прогресс-Эколог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Общество с ограниченной ответственностью «Хемофар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Общество с ограниченной ответственностью «Пролог»;</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Акционерное общество «Крафтвэй корпорэйшн ПЛС»;</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Общество с ограниченной ответственностью «Ниармедик Фарм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Акционерное общество «Обнинскоргсинтез»;</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Акционерное общество «ЭКОН»;</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лее приведена характеристика научных и образовательных организаций.</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Акционерное общество «Государственный научный центр Российской Федерации – Физико-энергетический институт имени А.И. Лейпунского» (АО «ГНЦ РФ – ФЭ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итут входит в структуру Государственной корпорации по атомной энергии «Росатом» и является одним из ведущих научно-исследовательских центров, обладающим уникальным научным наследием в области традиционных атомных технологий и развивающим перспективные инновационные направления в области применения неэнергетических ядерных технологи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О «ГНЦ РФ – ФЭИ» осуществляет и функцию ведущей организации в направлении ядерной энергетики: обеспечивать координацию научно-технической деятельности по развитию критических технологий атомной энергетики, ядерного топливного цикла, безопасного обращения с радиоактивными отходами и отработавшим ядерным топливом. </w:t>
      </w:r>
    </w:p>
    <w:p>
      <w:pPr>
        <w:pStyle w:val="Normal"/>
        <w:spacing w:lineRule="auto" w:line="360" w:before="0" w:after="0"/>
        <w:ind w:firstLine="709"/>
        <w:jc w:val="both"/>
        <w:rPr/>
      </w:pPr>
      <w:r>
        <w:rPr>
          <w:rFonts w:cs="Times New Roman" w:ascii="Times New Roman" w:hAnsi="Times New Roman"/>
          <w:bCs/>
          <w:sz w:val="24"/>
          <w:szCs w:val="24"/>
        </w:rPr>
        <w:t>К основным целям и задачам АО «ГНЦ РФ – ФЭИ» относятс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учное руководство созданием на основе передовых технологий и сопровождение в течение всего жизненного цикла эффективных ядерных энергетических и исследовательских объектов для обеспечения энергетической безопасности Российской Федерации;</w:t>
      </w:r>
    </w:p>
    <w:p>
      <w:pPr>
        <w:pStyle w:val="Normal"/>
        <w:spacing w:lineRule="auto" w:line="360" w:before="0" w:after="0"/>
        <w:ind w:firstLine="709"/>
        <w:jc w:val="both"/>
        <w:rPr/>
      </w:pPr>
      <w:r>
        <w:rPr>
          <w:rFonts w:cs="Times New Roman" w:ascii="Times New Roman" w:hAnsi="Times New Roman"/>
          <w:bCs/>
          <w:sz w:val="24"/>
          <w:szCs w:val="24"/>
        </w:rPr>
        <w:t>- прогнозно-аналитические функции в области развития критических технологий атомной энергетики, ядерного топливного цикла, безопасного обращения с радиоактивными отходами и отработавшим ядерным топливом;</w:t>
      </w:r>
    </w:p>
    <w:p>
      <w:pPr>
        <w:pStyle w:val="Normal"/>
        <w:spacing w:lineRule="auto" w:line="360" w:before="0" w:after="0"/>
        <w:ind w:firstLine="709"/>
        <w:jc w:val="both"/>
        <w:rPr/>
      </w:pPr>
      <w:r>
        <w:rPr>
          <w:rFonts w:cs="Times New Roman" w:ascii="Times New Roman" w:hAnsi="Times New Roman"/>
          <w:bCs/>
          <w:sz w:val="24"/>
          <w:szCs w:val="24"/>
        </w:rPr>
        <w:t>- обеспечение безопасности (ядерной, радиационной, экологической) как при исполнении работ, так и для создаваемых институтом объектов;</w:t>
      </w:r>
    </w:p>
    <w:p>
      <w:pPr>
        <w:pStyle w:val="Normal"/>
        <w:spacing w:lineRule="auto" w:line="360" w:before="0" w:after="0"/>
        <w:ind w:firstLine="709"/>
        <w:jc w:val="both"/>
        <w:rPr/>
      </w:pPr>
      <w:r>
        <w:rPr>
          <w:rFonts w:cs="Times New Roman" w:ascii="Times New Roman" w:hAnsi="Times New Roman"/>
          <w:bCs/>
          <w:sz w:val="24"/>
          <w:szCs w:val="24"/>
        </w:rPr>
        <w:t>- развитие ядерных и неядерных технологий в интересах Российской Федерации и ее граждан.</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2018–2022 годы зарегистрировано 43 патента, получено 47 свидетельств о государственной регистрации программ для ЭВМ и баз данных.</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Акционерное общество «Обнинское научно-производственное предприятие «Технология» им. А.Г. Ромашина» (АО «ОНПП «Технология» им. А.Г. Ромашина»)</w:t>
      </w:r>
    </w:p>
    <w:p>
      <w:pPr>
        <w:pStyle w:val="Normal"/>
        <w:spacing w:lineRule="auto" w:line="360" w:before="0" w:after="0"/>
        <w:ind w:firstLine="709"/>
        <w:jc w:val="both"/>
        <w:rPr/>
      </w:pPr>
      <w:r>
        <w:rPr>
          <w:rFonts w:cs="Times New Roman" w:ascii="Times New Roman" w:hAnsi="Times New Roman"/>
          <w:bCs/>
          <w:sz w:val="24"/>
          <w:szCs w:val="24"/>
        </w:rPr>
        <w:t xml:space="preserve">АО «ОНПП «Технология» им. А.Г. Ромашина» является центром компетенций России в области создания наукоемкой, высокотехнологичной продукции с высокими характеристиками из полимерных композиционных материалов, конструкционной керамики и стекломатериалов для современной и перспективной авиации, ракетно-космической, железнодорожной и других отраслей промышленности.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направления деятельности предприятия: проведение прикладных исследований и научно-исследовательские, опытно-конструкторские и опытно-технологические разработки (НИОКР) в области создания новых материалов, уникальных конструкций и технологий; производство продукции из полимерных композиционных, керамических и стеклообразных материалов. </w:t>
      </w:r>
    </w:p>
    <w:p>
      <w:pPr>
        <w:pStyle w:val="Normal"/>
        <w:spacing w:lineRule="auto" w:line="360" w:before="0" w:after="0"/>
        <w:ind w:firstLine="709"/>
        <w:jc w:val="both"/>
        <w:rPr/>
      </w:pPr>
      <w:r>
        <w:rPr>
          <w:rFonts w:cs="Times New Roman" w:ascii="Times New Roman" w:hAnsi="Times New Roman"/>
          <w:bCs/>
          <w:sz w:val="24"/>
          <w:szCs w:val="24"/>
        </w:rPr>
        <w:t>АО «ОНПП «Технология» им. А.Г. Ромашина» является головной организацией холдинговой компании (интегрированной структуры) в отрасли химической промышленности Государственной корпорации «Ростех» (Протокол ГК «Ростех» от 11.06.2020 № 4), в контур управления которой включены предприятия с компетенциями в сфере неметаллических материалов, малотоннажной химии.</w:t>
      </w:r>
    </w:p>
    <w:p>
      <w:pPr>
        <w:pStyle w:val="Normal"/>
        <w:spacing w:lineRule="auto" w:line="360" w:before="0" w:after="0"/>
        <w:ind w:firstLine="709"/>
        <w:jc w:val="both"/>
        <w:rPr/>
      </w:pPr>
      <w:r>
        <w:rPr>
          <w:rFonts w:cs="Times New Roman" w:ascii="Times New Roman" w:hAnsi="Times New Roman"/>
          <w:bCs/>
          <w:sz w:val="24"/>
          <w:szCs w:val="24"/>
        </w:rPr>
        <w:t xml:space="preserve">АО «ОНПП «Технология» им. А.Г. Ромашина» присвоен статус государственного научного центра Российской Федерации (Постановление Правительства Российской Федерации от 05.06.1994 № 649), подтвержден Распоряжением Правительства Российской Федерации от 13.05.2022 № 1155-р. </w:t>
      </w:r>
    </w:p>
    <w:p>
      <w:pPr>
        <w:pStyle w:val="Normal"/>
        <w:spacing w:lineRule="auto" w:line="360" w:before="0" w:after="0"/>
        <w:ind w:firstLine="709"/>
        <w:jc w:val="both"/>
        <w:rPr/>
      </w:pPr>
      <w:r>
        <w:rPr>
          <w:rFonts w:cs="Times New Roman" w:ascii="Times New Roman" w:hAnsi="Times New Roman"/>
          <w:bCs/>
          <w:sz w:val="24"/>
          <w:szCs w:val="24"/>
        </w:rPr>
        <w:t>По итогам федерального мониторинга результативности деятельности научных организаций, выполняющих научно-исследовательские, опытно-конструкторские и технологические работы, АО «ОНПП «Технология» им. А.Г. Ромашина» относится к категории «научные организации-лидеры».</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едицинский радиологический научный центр им. А.Ф. Цыба – филиал федерального государственного бюджетного учреждения «Национальный медицинский исследовательский центр радиологии» Министерства здравоохранения Российской Федерации (МРНЦ им. А.Ф. Цыба – филиал ФГБУ «НМИЦ радиологии» Минздрава России)</w:t>
      </w:r>
    </w:p>
    <w:p>
      <w:pPr>
        <w:pStyle w:val="Normal"/>
        <w:spacing w:lineRule="auto" w:line="360" w:before="0" w:after="0"/>
        <w:ind w:firstLine="709"/>
        <w:jc w:val="both"/>
        <w:rPr/>
      </w:pPr>
      <w:r>
        <w:rPr>
          <w:rFonts w:cs="Times New Roman" w:ascii="Times New Roman" w:hAnsi="Times New Roman"/>
          <w:bCs/>
          <w:sz w:val="24"/>
          <w:szCs w:val="24"/>
        </w:rPr>
        <w:t>17 мая 2014 года на основании приказа Министерства здравоохранения Российской Федерации № 218, на базе трех ведущих медицинских институтов создан первый в стране научный медицинский центр в области онкологии, радиологии, радиотерапии и урологии - федеральное государственное бюджетное учреждение «Национальный медицинский исследовательский центр радиологии» Министерства здравоохранения Российской Федерации (ФГБУ «НМИЦ радиологии» Минздрава России) (далее - Учреждение).</w:t>
      </w:r>
    </w:p>
    <w:p>
      <w:pPr>
        <w:pStyle w:val="Normal"/>
        <w:spacing w:lineRule="auto" w:line="360" w:before="0" w:after="0"/>
        <w:ind w:firstLine="709"/>
        <w:jc w:val="both"/>
        <w:rPr/>
      </w:pPr>
      <w:r>
        <w:rPr>
          <w:rFonts w:cs="Times New Roman" w:ascii="Times New Roman" w:hAnsi="Times New Roman"/>
          <w:bCs/>
          <w:sz w:val="24"/>
          <w:szCs w:val="24"/>
        </w:rPr>
        <w:t>10 октября 2014 года в соответствии с утвержденным Уставом Учреждения образован Медицинский радиологический научный центр им. А.Ф. Цыба – филиал федерального государственного бюджетного учреждения «Национальный медицинский исследовательский центр радиологии» Министерства здравоохранения Российской Федерации (МРНЦ им. А.Ф. Цыба – филиал ФГБУ «НМИЦ радиологии» Минздрава России) (далее – Филиал).</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лиал входит в структуру ФГБУ «НМИЦ радиологии» Минздрава России и является обособленным структурным подразделением Учреждения, расположенным вне места его нахожде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лиал осуществляет свою деятельность от имени Учреждения, ответственность за деятельность Филиала несет Учреждени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труктуру Филиала входят:</w:t>
      </w:r>
    </w:p>
    <w:p>
      <w:pPr>
        <w:pStyle w:val="Normal"/>
        <w:spacing w:lineRule="auto" w:line="360" w:before="0" w:after="0"/>
        <w:ind w:firstLine="709"/>
        <w:jc w:val="both"/>
        <w:rPr/>
      </w:pPr>
      <w:r>
        <w:rPr>
          <w:rFonts w:cs="Times New Roman" w:ascii="Times New Roman" w:hAnsi="Times New Roman"/>
          <w:bCs/>
          <w:sz w:val="24"/>
          <w:szCs w:val="24"/>
        </w:rPr>
        <w:t>- клинический радиологический сектор с радиологической клиникой;</w:t>
      </w:r>
    </w:p>
    <w:p>
      <w:pPr>
        <w:pStyle w:val="Normal"/>
        <w:spacing w:lineRule="auto" w:line="360" w:before="0" w:after="0"/>
        <w:ind w:firstLine="709"/>
        <w:jc w:val="both"/>
        <w:rPr/>
      </w:pPr>
      <w:r>
        <w:rPr>
          <w:rFonts w:cs="Times New Roman" w:ascii="Times New Roman" w:hAnsi="Times New Roman"/>
          <w:bCs/>
          <w:sz w:val="24"/>
          <w:szCs w:val="24"/>
        </w:rPr>
        <w:t>- экспериментальный радиологический сектор;</w:t>
      </w:r>
    </w:p>
    <w:p>
      <w:pPr>
        <w:pStyle w:val="Normal"/>
        <w:spacing w:lineRule="auto" w:line="360" w:before="0" w:after="0"/>
        <w:ind w:firstLine="709"/>
        <w:jc w:val="both"/>
        <w:rPr/>
      </w:pPr>
      <w:r>
        <w:rPr>
          <w:rFonts w:cs="Times New Roman" w:ascii="Times New Roman" w:hAnsi="Times New Roman"/>
          <w:bCs/>
          <w:sz w:val="24"/>
          <w:szCs w:val="24"/>
        </w:rPr>
        <w:t>- национальный радиационно-эпидемиологический регистр.</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ми видами деятельности Учреждения являются научные исследования и разработки в области естественных и технических наук, а также оказание медицинской помощи по профилю онкология и иным профилям в соответствии с лицензией на осуществление медицинской деятельност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енность персонала Филиала, занятого исследованиями и разработками – более 515 человек, в том числе 180 докторов и кандидатов наук.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ая численность персонала Филиала около 1750 челове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2018–2022 годы получено 583 РИД.</w:t>
      </w:r>
    </w:p>
    <w:p>
      <w:pPr>
        <w:pStyle w:val="Normal"/>
        <w:spacing w:lineRule="auto" w:line="360" w:before="0" w:after="0"/>
        <w:ind w:firstLine="709"/>
        <w:jc w:val="both"/>
        <w:rPr/>
      </w:pPr>
      <w:r>
        <w:rPr>
          <w:rFonts w:cs="Times New Roman" w:ascii="Times New Roman" w:hAnsi="Times New Roman"/>
          <w:bCs/>
          <w:i/>
          <w:sz w:val="24"/>
          <w:szCs w:val="24"/>
        </w:rPr>
        <w:t>Акционерное общество «Ордена Трудового Красного Знамени научно-исследовательский физико-химический институт имени Л. Я. Карпова» (АО «НИФХИ им. Л. Я. Карпов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приятие входит в структуру Государственной корпорации по атомной энергии «Росатом» в составе управляющего дивизиона «Технологии здоровья». </w:t>
      </w:r>
    </w:p>
    <w:p>
      <w:pPr>
        <w:pStyle w:val="Normal"/>
        <w:spacing w:lineRule="auto" w:line="360" w:before="0" w:after="0"/>
        <w:ind w:firstLine="709"/>
        <w:jc w:val="both"/>
        <w:rPr/>
      </w:pPr>
      <w:r>
        <w:rPr>
          <w:rFonts w:cs="Times New Roman" w:ascii="Times New Roman" w:hAnsi="Times New Roman"/>
          <w:bCs/>
          <w:sz w:val="24"/>
          <w:szCs w:val="24"/>
        </w:rPr>
        <w:t xml:space="preserve">ГНЦ РФ АО «НИФХИ им. Л. Я. Карпова» – признанный в России и за рубежом центр поисковых и прикладных научных исследований в области ядерной медицины, радиационных и химических технологий, функционального материаловедения, мониторинга окружающей среды и защиты от аэрозолей.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ю ГНЦ РФ является обеспечение научно-технологического суверенитета и лидерства в разработке и создании радиофармацевтических лекарственных препаратов и изотопной продукции для ядерной медицины, создании новых продуктов и повышении их доли на российском и международных рынках, конкурентоспособности продукции и услуг по облучению на неэнергетических рынках.</w:t>
      </w:r>
    </w:p>
    <w:p>
      <w:pPr>
        <w:pStyle w:val="Normal"/>
        <w:spacing w:lineRule="auto" w:line="360" w:before="0" w:after="0"/>
        <w:ind w:firstLine="709"/>
        <w:jc w:val="both"/>
        <w:rPr/>
      </w:pPr>
      <w:r>
        <w:rPr>
          <w:rFonts w:cs="Times New Roman" w:ascii="Times New Roman" w:hAnsi="Times New Roman"/>
          <w:bCs/>
          <w:sz w:val="24"/>
          <w:szCs w:val="24"/>
        </w:rPr>
        <w:t>В соответствии с приоритетами научно-технологического развития, национальных проектов ГНЦ РФ АО «НИФХИ им. Л. Я. Карпова» ведет научно-исследовательскую и научно-техническую деятельность по следующим направлениям:</w:t>
      </w:r>
    </w:p>
    <w:p>
      <w:pPr>
        <w:pStyle w:val="Normal"/>
        <w:spacing w:lineRule="auto" w:line="360" w:before="0" w:after="0"/>
        <w:ind w:firstLine="709"/>
        <w:jc w:val="both"/>
        <w:rPr/>
      </w:pPr>
      <w:r>
        <w:rPr>
          <w:rFonts w:cs="Times New Roman" w:ascii="Times New Roman" w:hAnsi="Times New Roman"/>
          <w:bCs/>
          <w:sz w:val="24"/>
          <w:szCs w:val="24"/>
        </w:rPr>
        <w:t>- разработки в области ядерной медицины и радиофармацевтики (прикладные и экспериментальные исследования и производство радионуклидов медицинского назначения, радиофармпрепаратов и изделий медицинского назначения);</w:t>
      </w:r>
    </w:p>
    <w:p>
      <w:pPr>
        <w:pStyle w:val="Normal"/>
        <w:spacing w:lineRule="auto" w:line="360" w:before="0" w:after="0"/>
        <w:ind w:firstLine="709"/>
        <w:jc w:val="both"/>
        <w:rPr/>
      </w:pPr>
      <w:r>
        <w:rPr>
          <w:rFonts w:cs="Times New Roman" w:ascii="Times New Roman" w:hAnsi="Times New Roman"/>
          <w:bCs/>
          <w:sz w:val="24"/>
          <w:szCs w:val="24"/>
        </w:rPr>
        <w:t>- радиационно-химические технологии, производство и оказание услуг по радиационному модифицированию полимерных материалов и изделий;</w:t>
      </w:r>
    </w:p>
    <w:p>
      <w:pPr>
        <w:pStyle w:val="Normal"/>
        <w:spacing w:lineRule="auto" w:line="360" w:before="0" w:after="0"/>
        <w:ind w:firstLine="709"/>
        <w:jc w:val="both"/>
        <w:rPr/>
      </w:pPr>
      <w:r>
        <w:rPr>
          <w:rFonts w:cs="Times New Roman" w:ascii="Times New Roman" w:hAnsi="Times New Roman"/>
          <w:bCs/>
          <w:sz w:val="24"/>
          <w:szCs w:val="24"/>
        </w:rPr>
        <w:t>- радиационные испытания и материаловедение;</w:t>
      </w:r>
    </w:p>
    <w:p>
      <w:pPr>
        <w:pStyle w:val="Normal"/>
        <w:spacing w:lineRule="auto" w:line="360" w:before="0" w:after="0"/>
        <w:ind w:firstLine="709"/>
        <w:jc w:val="both"/>
        <w:rPr/>
      </w:pPr>
      <w:r>
        <w:rPr>
          <w:rFonts w:cs="Times New Roman" w:ascii="Times New Roman" w:hAnsi="Times New Roman"/>
          <w:bCs/>
          <w:sz w:val="24"/>
          <w:szCs w:val="24"/>
        </w:rPr>
        <w:t>- оказание услуг по ядерному легированию кремния.</w:t>
      </w:r>
    </w:p>
    <w:p>
      <w:pPr>
        <w:pStyle w:val="Normal"/>
        <w:spacing w:lineRule="auto" w:line="360" w:before="0" w:after="0"/>
        <w:ind w:firstLine="709"/>
        <w:jc w:val="both"/>
        <w:rPr/>
      </w:pPr>
      <w:r>
        <w:rPr>
          <w:rFonts w:cs="Times New Roman" w:ascii="Times New Roman" w:hAnsi="Times New Roman"/>
          <w:bCs/>
          <w:sz w:val="24"/>
          <w:szCs w:val="24"/>
        </w:rPr>
        <w:t>ГНЦ РФ «НИФХИ им. Л. Я. Карпова» осуществлял организацию эффективного процесса преобразования результатов научных исследований и разработок в инновационные продукты и коммерциализацию имеющихся востребованных разработок. Результаты интеллектуальной деятельности ГНЦ РФ АО «НИФХИ им. Л. Я. Карпова» лежат в основе производства продукции радиоизотопов, медицинских изделий и радиофармацевтических лекарственных средств для ядерной медицины, продукции (услуг) на основе радиационно-химических технологий, продукции государственного оборонного заказа. На базе исследовательского ядерного реактора ВВР-ц и его экспериментально-технологических устройств организовано производство разработанных в Институте радиофармпрепаратов (РФП). Поддержание производства на достигнутом уровне в значительной степени решили задачи соответствующей отрасли здравоохранения России. Поставки этой наукоемкой и короткоживущей продукции осуществляются по еженедельным графикам более чем в 170 медицинских учреждений РФ, в том числе в Крым, и страны СНГ, а также страны Центральной и Юго-Восточной Азии, Европы и Южной Америки.</w:t>
      </w:r>
    </w:p>
    <w:p>
      <w:pPr>
        <w:pStyle w:val="Normal"/>
        <w:spacing w:lineRule="auto" w:line="360" w:before="0" w:after="0"/>
        <w:ind w:firstLine="709"/>
        <w:jc w:val="both"/>
        <w:rPr/>
      </w:pPr>
      <w:r>
        <w:rPr>
          <w:rFonts w:cs="Times New Roman" w:ascii="Times New Roman" w:hAnsi="Times New Roman"/>
          <w:bCs/>
          <w:sz w:val="24"/>
          <w:szCs w:val="24"/>
        </w:rPr>
        <w:t>Общая численность сотрудников ГНЦ РФ АО «НИФХИ им. Л. Я. Карпова» составляет 631 человек, из них докторов наук – 2 человек, кандидатов наук – 8 человек, занято исследованиями и разработками – 85 челове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2018–2022 годы зарегистрировано 13 патентов.</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Федеральное государственное бюджетное учреждение «Научно-производственное объединение «Тайфун» (ФГБУ «НПО «Тайфун»)</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ГБУ «НПО «Тайфун» является одним из ведущих научно-исследовательских учреждений Федеральной службы России по гидрометеорологии и мониторингу окружающей среды (Росгидромет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виды и направления деятельности:</w:t>
      </w:r>
    </w:p>
    <w:p>
      <w:pPr>
        <w:pStyle w:val="Normal"/>
        <w:spacing w:lineRule="auto" w:line="360" w:before="0" w:after="0"/>
        <w:ind w:firstLine="709"/>
        <w:jc w:val="both"/>
        <w:rPr/>
      </w:pPr>
      <w:r>
        <w:rPr>
          <w:rFonts w:cs="Times New Roman" w:ascii="Times New Roman" w:hAnsi="Times New Roman"/>
          <w:bCs/>
          <w:sz w:val="24"/>
          <w:szCs w:val="24"/>
        </w:rPr>
        <w:t>- проведение научных исследований, выполнение работ и оказание услуг в области гидрометеорологии и смежных с ней областях, мониторинга состояния и загрязнения окружающей среды по следующим направлениям: физика пограничного слоя атмосферы, тропосферы, стратосферы, верхней атмосферы и околоземного космического пространства, включая оптику атмосферы, физику и химию аэрозолей, физику облаков, физику климата, тропическую метеорологию, активные воздействия на гидрометеорологические и геофизические процессы, геофизический мониторинг;</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ниторинг радиоактивного и химического загрязнения компонентов природной среды (почвы, воздуха, поверхностных и морских вод) различными продуктами антропогенного происхождения, физико-химические превращения и миграция загрязняющих веществ в компонентах природной среды, прогноз изменения состояния и загрязнения окружающей сред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работка и внедрение новых методов и средств наблюдений (измерений), сбора, обработки, хранения и использования информации о состоянии и загрязнении окружающей среды, для оценки состояния и прогноза изменения состояния окружающей среды, гидрометеорологических и геофизических процессов и явлений.</w:t>
      </w:r>
    </w:p>
    <w:p>
      <w:pPr>
        <w:pStyle w:val="Normal"/>
        <w:spacing w:lineRule="auto" w:line="360" w:before="0" w:after="0"/>
        <w:ind w:firstLine="709"/>
        <w:jc w:val="both"/>
        <w:rPr/>
      </w:pPr>
      <w:r>
        <w:rPr>
          <w:rFonts w:cs="Times New Roman" w:ascii="Times New Roman" w:hAnsi="Times New Roman"/>
          <w:bCs/>
          <w:sz w:val="24"/>
          <w:szCs w:val="24"/>
        </w:rPr>
        <w:t>Численность научных работников (исследователей) организации – 186 человек, в том числе 69 научных сотрудников, из них 9 докторов и 42 кандидата наук. Общая численность персонала – около 400 челове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2018–2022 годы зарегистрировано 5 патентов.</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Федеральное государственное бюджетное учреждение «Всероссийский научно-исследовательский институт гидрометеорологической информации – Мировой центр данны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итут является структурным подразделением Федеральной службы по гидрометеорологии и мониторингу окружающей среды (Росгидроме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ми видами деятельности института являются научные исследования и разработки, научно-технические работы в области создания и внедрения информационных технологий сбора, контроля, обработки и хранения гидрометеорологической информации; создание методов и технологий ведения Единого государственного фонда данных о состоянии окружающей среды, ее загрязнении; выработка предложений для государственных стратегий, прогнозов и программ развития; исследования изменений климата на основе высококачественных массивов гидрометеорологической информации и использования эмпирико-статистических методов анализа данных; исследования по экономической метеоролог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ая численность персонала – около 250 человек, из них занятого исследованиями – 139 человек, из которых 22 сотрудника являются докторами и кандидатами нау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2018–2022 годы зарегистрирован 41 патент.</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Федеральное государственное бюджетное учреждение «Всероссийский научно-исследовательский институт радиологии и агроэкологии Национального исследовательского центра «Курчатовский институт» (НИЦ «Курчатовский институт» – ВНИИРАЭ)</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итут входит в состав Национального исследовательского центра «Курчатовский институ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итут проводит исследования в области радиобиологии растений, животных и микроорганизмов, в сфере сельскохозяйственной радиоэкологии и агроэкологии. Особое внимание уделяется проведению прикладных исследований, связанных с изучением воздействия ионизирующего излучения на микробиоту и показатели качества сельскохозяйственного сырья и пищевой продукции (цель – обоснование режимов радиационной обработки для обеспечения микробиологической безопасности, сохранения качества и повышения хранимоспособности продукции). Активно развиваются фундаментальные и прикладные исследования по применению генетических технологий в сельском хозяйств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итут обладает собственной производственной базой и полной автономной инженерной инфраструктурой, включая котельную, очистные сооружения, специальную канализацию и специальная вентиляцию, позволяющие проводить исследования с источниками ионизирующего излучения. В институте функционирует хранилище радиоактивных материалов и отходов, получены соответствующие лицензии и разрешительные документы на проведение работ с источниками ионизирующего излуче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енность персонала, занимающегося исследованиями и разработками, составляет 140 человек, в том числе 9 докторов наук, 37 кандидатов наук. Общая численность персонала 246 челове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2018–2022 годы зарегистрировано 12 патентов.</w:t>
      </w:r>
    </w:p>
    <w:p>
      <w:pPr>
        <w:pStyle w:val="Normal"/>
        <w:spacing w:lineRule="auto" w:line="360" w:before="0" w:after="0"/>
        <w:ind w:firstLine="709"/>
        <w:jc w:val="both"/>
        <w:rPr/>
      </w:pPr>
      <w:r>
        <w:rPr>
          <w:rFonts w:cs="Times New Roman" w:ascii="Times New Roman" w:hAnsi="Times New Roman"/>
          <w:bCs/>
          <w:i/>
          <w:sz w:val="24"/>
          <w:szCs w:val="24"/>
        </w:rPr>
        <w:t>Всероссийский НИИ сельскохозяйственной метеорологии – федеральное государственное бюджетное учреждение ФГБУ «ВНИИСХМ»</w:t>
      </w:r>
    </w:p>
    <w:p>
      <w:pPr>
        <w:pStyle w:val="Normal"/>
        <w:spacing w:lineRule="auto" w:line="360" w:before="0" w:after="0"/>
        <w:ind w:firstLine="709"/>
        <w:jc w:val="both"/>
        <w:rPr/>
      </w:pPr>
      <w:r>
        <w:rPr>
          <w:rFonts w:cs="Times New Roman" w:ascii="Times New Roman" w:hAnsi="Times New Roman"/>
          <w:bCs/>
          <w:sz w:val="24"/>
          <w:szCs w:val="24"/>
        </w:rPr>
        <w:t xml:space="preserve">ФГБУ «ВНИИСХМ» – один из ведущих НИИ Федеральной службы по гидрометеорологии и мониторингу окружающей среды (Росгидромет).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нститут расположен в городе Обнинске и является одним из ведущих центров России и стран СНГ в области теоретических и прикладных исследований по агрометеорологии. </w:t>
      </w:r>
    </w:p>
    <w:p>
      <w:pPr>
        <w:pStyle w:val="Normal"/>
        <w:spacing w:lineRule="auto" w:line="360" w:before="0" w:after="0"/>
        <w:ind w:firstLine="709"/>
        <w:jc w:val="both"/>
        <w:rPr/>
      </w:pPr>
      <w:r>
        <w:rPr>
          <w:rFonts w:cs="Times New Roman" w:ascii="Times New Roman" w:hAnsi="Times New Roman"/>
          <w:bCs/>
          <w:sz w:val="24"/>
          <w:szCs w:val="24"/>
        </w:rPr>
        <w:t>Задача – развитие научных исследований, направленных на совершенствование оперативного агрометеорологического обеспечения многопрофильного сельскохозяйственного сектор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енность персонала, занятого исследованиями и разработками, – более 30 сотрудников, в том числе 2 доктора и 5 кандидатов наук. Общая численность персонала – 38 человек.</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Федеральное государственное бюджетное учреждение науки Федеральный исследовательский центр «Единая геофизическая служба Российской академии наук» (ФИЦ ЕГС РАН)</w:t>
      </w:r>
    </w:p>
    <w:p>
      <w:pPr>
        <w:pStyle w:val="Normal"/>
        <w:spacing w:lineRule="auto" w:line="360" w:before="0" w:after="0"/>
        <w:ind w:firstLine="709"/>
        <w:jc w:val="both"/>
        <w:rPr/>
      </w:pPr>
      <w:r>
        <w:rPr>
          <w:rFonts w:cs="Times New Roman" w:ascii="Times New Roman" w:hAnsi="Times New Roman"/>
          <w:bCs/>
          <w:sz w:val="24"/>
          <w:szCs w:val="24"/>
        </w:rPr>
        <w:t>Организация является подведомственной Министерству науки и высшего образования Российской̆ Федерац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ми целями и предметом деятельности ФИЦ ЕГС РАН являются проведение фундаментальных, поисковых и прикладных научных исследований, направленных на получение новых знаний в области проблем сейсмологии и геофизики, изучение очагов землетрясений, а также проведение непрерывного сейсмического мониторинга на территории Российской Федерации и за ее пределами.</w:t>
      </w:r>
    </w:p>
    <w:p>
      <w:pPr>
        <w:pStyle w:val="Normal"/>
        <w:spacing w:lineRule="auto" w:line="360" w:before="0" w:after="0"/>
        <w:ind w:firstLine="709"/>
        <w:jc w:val="both"/>
        <w:rPr/>
      </w:pPr>
      <w:r>
        <w:rPr>
          <w:rFonts w:cs="Times New Roman" w:ascii="Times New Roman" w:hAnsi="Times New Roman"/>
          <w:bCs/>
          <w:sz w:val="24"/>
          <w:szCs w:val="24"/>
        </w:rPr>
        <w:t>Направления исследований ФИЦ ЕГС РАН соответствуют направлению науки 1.5. «Науки о Земле» Программы фундаментальных научных исследований в Российской Федерации на долгосрочный период (2021–2030 годы), раздела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1.6. Изучение и прогнозирование катастрофических явлений (землетрясения, извержения вулканов, цунами); оценки сейсмической, вулканической и цунами опасност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2.4. Неотектоника и современные геодинамические процесс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2.5. Математическое моделирование геодинамических процессов;</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10.6. Оценка рисков опасных природных процессов и экстремальных природных явлени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12.2. Разработка аппаратуры и методов дистанционного зондирования Земли, включая новые системы измерения и обработки данны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12.3. Комплексная интерпретация геолого-геофизических данных;</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12.5. Совершенствование механизмов исследования Земли методами космической геодез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ИЦ ЕГС РАН осуществляет следующие фундаментальные и поисковые научные исследования в области наук о Земле: </w:t>
      </w:r>
    </w:p>
    <w:p>
      <w:pPr>
        <w:pStyle w:val="Normal"/>
        <w:spacing w:lineRule="auto" w:line="360" w:before="0" w:after="0"/>
        <w:ind w:firstLine="709"/>
        <w:jc w:val="both"/>
        <w:rPr/>
      </w:pPr>
      <w:r>
        <w:rPr>
          <w:rFonts w:cs="Times New Roman" w:ascii="Times New Roman" w:hAnsi="Times New Roman"/>
          <w:bCs/>
          <w:sz w:val="24"/>
          <w:szCs w:val="24"/>
        </w:rPr>
        <w:t>- изучение катастрофических эндогенных и экзогенных процессов;</w:t>
      </w:r>
    </w:p>
    <w:p>
      <w:pPr>
        <w:pStyle w:val="Normal"/>
        <w:spacing w:lineRule="auto" w:line="360" w:before="0" w:after="0"/>
        <w:ind w:firstLine="709"/>
        <w:jc w:val="both"/>
        <w:rPr/>
      </w:pPr>
      <w:r>
        <w:rPr>
          <w:rFonts w:cs="Times New Roman" w:ascii="Times New Roman" w:hAnsi="Times New Roman"/>
          <w:bCs/>
          <w:sz w:val="24"/>
          <w:szCs w:val="24"/>
        </w:rPr>
        <w:t>- изучение очагов землетрясений и процессов, протекающих в очагах землетрясений;</w:t>
      </w:r>
    </w:p>
    <w:p>
      <w:pPr>
        <w:pStyle w:val="Normal"/>
        <w:spacing w:lineRule="auto" w:line="360" w:before="0" w:after="0"/>
        <w:ind w:firstLine="709"/>
        <w:jc w:val="both"/>
        <w:rPr/>
      </w:pPr>
      <w:r>
        <w:rPr>
          <w:rFonts w:cs="Times New Roman" w:ascii="Times New Roman" w:hAnsi="Times New Roman"/>
          <w:bCs/>
          <w:sz w:val="24"/>
          <w:szCs w:val="24"/>
        </w:rPr>
        <w:t>- исследование вулканической деятельности в параметрах геофизических полей;</w:t>
      </w:r>
    </w:p>
    <w:p>
      <w:pPr>
        <w:pStyle w:val="Normal"/>
        <w:spacing w:lineRule="auto" w:line="360" w:before="0" w:after="0"/>
        <w:ind w:firstLine="709"/>
        <w:jc w:val="both"/>
        <w:rPr/>
      </w:pPr>
      <w:r>
        <w:rPr>
          <w:rFonts w:cs="Times New Roman" w:ascii="Times New Roman" w:hAnsi="Times New Roman"/>
          <w:bCs/>
          <w:sz w:val="24"/>
          <w:szCs w:val="24"/>
        </w:rPr>
        <w:t>- разработка научных основ методов прогнозирования землетрясений и извержений вулканов;</w:t>
      </w:r>
    </w:p>
    <w:p>
      <w:pPr>
        <w:pStyle w:val="Normal"/>
        <w:spacing w:lineRule="auto" w:line="360" w:before="0" w:after="0"/>
        <w:ind w:firstLine="709"/>
        <w:jc w:val="both"/>
        <w:rPr/>
      </w:pPr>
      <w:r>
        <w:rPr>
          <w:rFonts w:cs="Times New Roman" w:ascii="Times New Roman" w:hAnsi="Times New Roman"/>
          <w:bCs/>
          <w:sz w:val="24"/>
          <w:szCs w:val="24"/>
        </w:rPr>
        <w:t>- исследование глубинного строения земной коры и манти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став ФИЦ ЕГС РАН входят 11 филиалов, 111 обособленных подразделений. Численность персонала, занятого исследованиями и разработками – 285 сотрудников, в том числе 8 докторов и 54 кандидата наук. Общая численность персонала – 997 челове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2018–2022 годы зарегистрировано 78 патентов.</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Филиал АО «НИКИМТ-Атомстрой» ОИЦ НИКИМТ (Обнинский инженерный центр НИКИМ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О «НИКИМТ-Атомстрой» – инжиниринговая, строительная, проектная, научно производственная компания, ведущая научные и опытно-конструкторские работы, разработку технологических процессов, проектирование и инженерные изыска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приятие входит в структуру Госкорпорации Росатом, в составе инжинирингового дивизиона Атомстройэкспор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лиал АО «НИКИМТ-Атомстрой» ОИЦ НИКИМТ (Обнинский инженерный центр НИКИМТ), расположенный в г. Обнинске, осуществляет:</w:t>
      </w:r>
    </w:p>
    <w:p>
      <w:pPr>
        <w:pStyle w:val="Normal"/>
        <w:spacing w:lineRule="auto" w:line="360" w:before="0" w:after="0"/>
        <w:ind w:firstLine="709"/>
        <w:jc w:val="both"/>
        <w:rPr/>
      </w:pPr>
      <w:r>
        <w:rPr>
          <w:rFonts w:cs="Times New Roman" w:ascii="Times New Roman" w:hAnsi="Times New Roman"/>
          <w:bCs/>
          <w:sz w:val="24"/>
          <w:szCs w:val="24"/>
        </w:rPr>
        <w:t>- разработку конструкторской и технологической документации на монтаж, реконструкцию, ремонт и вывод из эксплуатации оборудования объектов использования атомной энергии, проектирование нестандартного технологического оборудования;</w:t>
      </w:r>
    </w:p>
    <w:p>
      <w:pPr>
        <w:pStyle w:val="Normal"/>
        <w:spacing w:lineRule="auto" w:line="360" w:before="0" w:after="0"/>
        <w:ind w:firstLine="709"/>
        <w:jc w:val="both"/>
        <w:rPr/>
      </w:pPr>
      <w:r>
        <w:rPr>
          <w:rFonts w:cs="Times New Roman" w:ascii="Times New Roman" w:hAnsi="Times New Roman"/>
          <w:bCs/>
          <w:sz w:val="24"/>
          <w:szCs w:val="24"/>
        </w:rPr>
        <w:t>- конструирование и изготовление нестандартного резательного, сварочного, такелажного оборудования, специализированной оснастки для выполнения работ по ремонту технологического оборудования;</w:t>
      </w:r>
    </w:p>
    <w:p>
      <w:pPr>
        <w:pStyle w:val="Normal"/>
        <w:spacing w:lineRule="auto" w:line="360" w:before="0" w:after="0"/>
        <w:ind w:firstLine="709"/>
        <w:jc w:val="both"/>
        <w:rPr/>
      </w:pPr>
      <w:r>
        <w:rPr>
          <w:rFonts w:cs="Times New Roman" w:ascii="Times New Roman" w:hAnsi="Times New Roman"/>
          <w:bCs/>
          <w:sz w:val="24"/>
          <w:szCs w:val="24"/>
        </w:rPr>
        <w:t>- разработку и изготовление систем управления для дистанционных систем диагностики металла, для дистанционного, специализированного резательного и сварочного оборудования, автоматизированные системы управления технологическими системами по переработке РАО, разрабатываемыми и поставляемыми АО «НИКИМТ-Атомстрой» на строящиеся объекты Курской АЭС-1 и АЭС-2, Турецкой АЭС «Аккую».</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исленность персонала, занятого исследованиями и разработками в ОИЦ НИКИМТ – около 100 человек. Штатная численность персонала ОИЦ НИКИМТ по состоянию на 2023 год – 235 человек.</w:t>
        <w:br/>
      </w:r>
      <w:r>
        <w:rPr>
          <w:rFonts w:cs="Times New Roman" w:ascii="Times New Roman" w:hAnsi="Times New Roman"/>
          <w:bCs/>
          <w:i/>
          <w:sz w:val="24"/>
          <w:szCs w:val="24"/>
        </w:rPr>
        <w:t>Автономная некоммерческая организация дополнительного профессионального образования «Техническая академия Росатом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О ДПО «Техническая академия Росатома» (далее - Академия) является отраслевой функциональной организацией Государственной корпорации по атомной энергии «Росатом» (далее – Корпорация), предоставляющей услуги в сфере образования. Основной вид деятельности Академии 85.42.9 (Подготовка, профессиональная переподготовка, поддержание и повышение квалификации руководителей и специалистов атомной отрасл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и 46 центров сотрудничества МАГАТЭ по всему миру Академия стала единственным центром, сотрудничающим сразу с четырьмя департаментами МАГАТЭ. Впервые свое сотрудничество организации оформили трехсторонними практическими договоренностями между Департаментом ядерной энергии, Концерн «Росэнергоатом» (далее – Концерн) и Академией в 2011 году на 55-й Сессии Генеральной конференции МАГАТЭ. В фокусе взаимодействия была помощь странам-новичкам в развитии ядерной инфраструктуры. В 2019 году в Вене Академии был присвоен статус «Центра сотрудничества МАГАТЭ» в двух областях – управление ядерными знаниями и развитие людских ресурсов для ядерной энергетики и физической ядерной безопасности. В 2020 году в ходе 64-й сессии Генеральной конференции МАГАТЭ подписано соглашение о сотрудничестве между МАГАТЭ и Академией, которое расширило прежние договоренности в области неэнергетических применений ядерных и радиационных технологий. В сентябре 2021 года в рамках 65-й сессии Генеральной конференции МАГАТЭ подписаны практические договоренности с Департаментом Гарантий МАГАТЭ, направленные на поддержание баланса глобального распространения ядерных технологий и укрепления международного режима нераспространения путем осуществления совместной деятельности. Таким образом, Академия стала мировым лидером по охвату областей сотрудничества в области атомных технологи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кадемия имеет филиалы:</w:t>
      </w:r>
    </w:p>
    <w:p>
      <w:pPr>
        <w:pStyle w:val="Normal"/>
        <w:spacing w:lineRule="auto" w:line="360" w:before="0" w:after="0"/>
        <w:ind w:firstLine="709"/>
        <w:jc w:val="both"/>
        <w:rPr/>
      </w:pPr>
      <w:r>
        <w:rPr>
          <w:rFonts w:cs="Times New Roman" w:ascii="Times New Roman" w:hAnsi="Times New Roman"/>
          <w:bCs/>
          <w:sz w:val="24"/>
          <w:szCs w:val="24"/>
        </w:rPr>
        <w:t>- Санкт-Петербургский;</w:t>
      </w:r>
    </w:p>
    <w:p>
      <w:pPr>
        <w:pStyle w:val="Normal"/>
        <w:spacing w:lineRule="auto" w:line="360" w:before="0" w:after="0"/>
        <w:ind w:firstLine="709"/>
        <w:jc w:val="both"/>
        <w:rPr/>
      </w:pPr>
      <w:r>
        <w:rPr>
          <w:rFonts w:cs="Times New Roman" w:ascii="Times New Roman" w:hAnsi="Times New Roman"/>
          <w:bCs/>
          <w:sz w:val="24"/>
          <w:szCs w:val="24"/>
        </w:rPr>
        <w:t>- Московский филиал;</w:t>
      </w:r>
    </w:p>
    <w:p>
      <w:pPr>
        <w:pStyle w:val="Normal"/>
        <w:spacing w:lineRule="auto" w:line="360" w:before="0" w:after="0"/>
        <w:ind w:firstLine="709"/>
        <w:jc w:val="both"/>
        <w:rPr/>
      </w:pPr>
      <w:r>
        <w:rPr>
          <w:rFonts w:cs="Times New Roman" w:ascii="Times New Roman" w:hAnsi="Times New Roman"/>
          <w:bCs/>
          <w:sz w:val="24"/>
          <w:szCs w:val="24"/>
        </w:rPr>
        <w:t>- Нововоронежский филиал;</w:t>
      </w:r>
    </w:p>
    <w:p>
      <w:pPr>
        <w:pStyle w:val="Normal"/>
        <w:spacing w:lineRule="auto" w:line="360" w:before="0" w:after="0"/>
        <w:ind w:firstLine="709"/>
        <w:jc w:val="both"/>
        <w:rPr/>
      </w:pPr>
      <w:r>
        <w:rPr>
          <w:rFonts w:cs="Times New Roman" w:ascii="Times New Roman" w:hAnsi="Times New Roman"/>
          <w:bCs/>
          <w:sz w:val="24"/>
          <w:szCs w:val="24"/>
        </w:rPr>
        <w:t>- Сосновоборский филиал.</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енность персонала 1250 человек.</w:t>
      </w:r>
    </w:p>
    <w:p>
      <w:pPr>
        <w:pStyle w:val="Normal"/>
        <w:spacing w:lineRule="auto" w:line="360" w:before="0" w:after="0"/>
        <w:ind w:firstLine="709"/>
        <w:jc w:val="both"/>
        <w:rPr/>
      </w:pPr>
      <w:r>
        <w:rPr>
          <w:rFonts w:cs="Times New Roman" w:ascii="Times New Roman" w:hAnsi="Times New Roman"/>
          <w:bCs/>
          <w:i/>
          <w:sz w:val="24"/>
          <w:szCs w:val="24"/>
        </w:rPr>
        <w:t>Обнинский институт атомной энергетики – 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ИАТЭ НИЯУ МИФ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оритетными задачами для ИАТЭ НИЯУ МИФИ являются обеспечение специалистами предприятий и организаций атомной отрасли, а также активное участие в социально-экономическом развитии города Обнинска и региона. В соответствии со стратегией развития НИЯУ МИФИ в институте выделены следующие профильные направления: </w:t>
      </w:r>
    </w:p>
    <w:p>
      <w:pPr>
        <w:pStyle w:val="Normal"/>
        <w:spacing w:lineRule="auto" w:line="360" w:before="0" w:after="0"/>
        <w:ind w:firstLine="709"/>
        <w:jc w:val="both"/>
        <w:rPr/>
      </w:pPr>
      <w:r>
        <w:rPr>
          <w:rFonts w:cs="Times New Roman" w:ascii="Times New Roman" w:hAnsi="Times New Roman"/>
          <w:bCs/>
          <w:sz w:val="24"/>
          <w:szCs w:val="24"/>
        </w:rPr>
        <w:t>- ядерно-инжиниринговое:</w:t>
      </w:r>
    </w:p>
    <w:p>
      <w:pPr>
        <w:pStyle w:val="Normal"/>
        <w:spacing w:lineRule="auto" w:line="360" w:before="0" w:after="0"/>
        <w:ind w:firstLine="709"/>
        <w:jc w:val="both"/>
        <w:rPr/>
      </w:pPr>
      <w:r>
        <w:rPr>
          <w:rFonts w:cs="Times New Roman" w:ascii="Times New Roman" w:hAnsi="Times New Roman"/>
          <w:bCs/>
          <w:sz w:val="24"/>
          <w:szCs w:val="24"/>
        </w:rPr>
        <w:t>1) ядерная энергетика и техника;</w:t>
      </w:r>
    </w:p>
    <w:p>
      <w:pPr>
        <w:pStyle w:val="Normal"/>
        <w:spacing w:lineRule="auto" w:line="360" w:before="0" w:after="0"/>
        <w:ind w:firstLine="709"/>
        <w:jc w:val="both"/>
        <w:rPr/>
      </w:pPr>
      <w:r>
        <w:rPr>
          <w:rFonts w:cs="Times New Roman" w:ascii="Times New Roman" w:hAnsi="Times New Roman"/>
          <w:bCs/>
          <w:sz w:val="24"/>
          <w:szCs w:val="24"/>
        </w:rPr>
        <w:t>2) информационные технологии в ядерной области, современные информационные технологии;</w:t>
      </w:r>
    </w:p>
    <w:p>
      <w:pPr>
        <w:pStyle w:val="Normal"/>
        <w:spacing w:lineRule="auto" w:line="360" w:before="0" w:after="0"/>
        <w:ind w:firstLine="709"/>
        <w:jc w:val="both"/>
        <w:rPr/>
      </w:pPr>
      <w:r>
        <w:rPr>
          <w:rFonts w:cs="Times New Roman" w:ascii="Times New Roman" w:hAnsi="Times New Roman"/>
          <w:bCs/>
          <w:sz w:val="24"/>
          <w:szCs w:val="24"/>
        </w:rPr>
        <w:t>3) электроника и автоматика физических установок;</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экология и безопасность;</w:t>
      </w:r>
    </w:p>
    <w:p>
      <w:pPr>
        <w:pStyle w:val="Normal"/>
        <w:spacing w:lineRule="auto" w:line="360" w:before="0" w:after="0"/>
        <w:ind w:firstLine="709"/>
        <w:jc w:val="both"/>
        <w:rPr/>
      </w:pPr>
      <w:r>
        <w:rPr>
          <w:rFonts w:cs="Times New Roman" w:ascii="Times New Roman" w:hAnsi="Times New Roman"/>
          <w:bCs/>
          <w:sz w:val="24"/>
          <w:szCs w:val="24"/>
        </w:rPr>
        <w:t>- высокие технологии:</w:t>
      </w:r>
    </w:p>
    <w:p>
      <w:pPr>
        <w:pStyle w:val="Normal"/>
        <w:spacing w:lineRule="auto" w:line="360" w:before="0" w:after="0"/>
        <w:ind w:firstLine="709"/>
        <w:jc w:val="both"/>
        <w:rPr/>
      </w:pPr>
      <w:r>
        <w:rPr>
          <w:rFonts w:cs="Times New Roman" w:ascii="Times New Roman" w:hAnsi="Times New Roman"/>
          <w:bCs/>
          <w:sz w:val="24"/>
          <w:szCs w:val="24"/>
        </w:rPr>
        <w:t>1) физические и химические технологии; ядерные материалы и нанотехнологии;</w:t>
      </w:r>
    </w:p>
    <w:p>
      <w:pPr>
        <w:pStyle w:val="Normal"/>
        <w:spacing w:lineRule="auto" w:line="360" w:before="0" w:after="0"/>
        <w:ind w:firstLine="709"/>
        <w:jc w:val="both"/>
        <w:rPr/>
      </w:pPr>
      <w:r>
        <w:rPr>
          <w:rFonts w:cs="Times New Roman" w:ascii="Times New Roman" w:hAnsi="Times New Roman"/>
          <w:bCs/>
          <w:sz w:val="24"/>
          <w:szCs w:val="24"/>
        </w:rPr>
        <w:t>2) ядерная медицина и медицинская физик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адиофармацевтическая хим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формационные технологии, вычислительная техника и математическое моделирование в фундаментальных и прикладных исследованиях;</w:t>
      </w:r>
    </w:p>
    <w:p>
      <w:pPr>
        <w:pStyle w:val="Normal"/>
        <w:spacing w:lineRule="auto" w:line="360" w:before="0" w:after="0"/>
        <w:ind w:firstLine="709"/>
        <w:jc w:val="both"/>
        <w:rPr/>
      </w:pPr>
      <w:r>
        <w:rPr>
          <w:rFonts w:cs="Times New Roman" w:ascii="Times New Roman" w:hAnsi="Times New Roman"/>
          <w:bCs/>
          <w:sz w:val="24"/>
          <w:szCs w:val="24"/>
        </w:rPr>
        <w:t xml:space="preserve">- здравоохранение.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АТЭ НИЯУ МИФИ выполняет фундаментальные и прикладные научные исследования, является базовой площадкой для подготовки специалистов ядерно-энергетической отрасли, осуществляет переподготовку и повышение квалификации специалистов предприятий и учреждений ядерноэнергетической отрасли, проводит целевую подготовку специалистов по договорам с предприятиями и физическими лицами, осуществляет довузовскую подготовку. </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исленность работников ВУЗа – 423 человека, из них 166 человек – профессорско-преподавательский состав, из них 21 доктор наук, 85 кандидатов наук. Численность студентов ВУЗа – 2644 человека.</w:t>
      </w:r>
    </w:p>
    <w:p>
      <w:pPr>
        <w:pStyle w:val="Style32"/>
        <w:rPr/>
      </w:pPr>
      <w:r>
        <w:rPr/>
        <w:t>ПРИЛОЖЕНИЕ Б</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объектов инвестиционной инфраструктуры Обнин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блица Б.1 – Характеристика основных объектов инвестиционной инфраструктуры Обнинска</w:t>
      </w:r>
    </w:p>
    <w:tbl>
      <w:tblPr>
        <w:tblW w:w="9488" w:type="dxa"/>
        <w:jc w:val="left"/>
        <w:tblInd w:w="-118" w:type="dxa"/>
        <w:tblLayout w:type="fixed"/>
        <w:tblCellMar>
          <w:top w:w="0" w:type="dxa"/>
          <w:left w:w="108" w:type="dxa"/>
          <w:bottom w:w="0" w:type="dxa"/>
          <w:right w:w="108" w:type="dxa"/>
        </w:tblCellMar>
      </w:tblPr>
      <w:tblGrid>
        <w:gridCol w:w="2258"/>
        <w:gridCol w:w="1701"/>
        <w:gridCol w:w="1413"/>
        <w:gridCol w:w="4116"/>
      </w:tblGrid>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Объект недвижимости / земельный участо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Общая площадь для резидентов</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Свободно для резидентов</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Профиль резидентов</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Бизнес-инкубатор Технопарка «Обнинс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1115 м</w:t>
            </w:r>
            <w:r>
              <w:rPr>
                <w:rFonts w:eastAsia="Times New Roman" w:cs="Times New Roman" w:ascii="Times New Roman" w:hAnsi="Times New Roman"/>
                <w:kern w:val="0"/>
                <w:sz w:val="20"/>
                <w:szCs w:val="20"/>
                <w:vertAlign w:val="superscript"/>
                <w:lang w:eastAsia="en-US"/>
              </w:rPr>
              <w:t>2</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н/д</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ИТ, фармацевтика, композиты и керамика, электроника</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АНО «Обнинский бизнес-инкубатор» (ОБ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1201,9 м</w:t>
            </w:r>
            <w:r>
              <w:rPr>
                <w:rFonts w:eastAsia="Times New Roman" w:cs="Times New Roman" w:ascii="Times New Roman" w:hAnsi="Times New Roman"/>
                <w:kern w:val="0"/>
                <w:sz w:val="20"/>
                <w:szCs w:val="20"/>
                <w:vertAlign w:val="superscript"/>
                <w:lang w:eastAsia="en-US"/>
              </w:rPr>
              <w:t>2</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128,8 м</w:t>
            </w:r>
            <w:r>
              <w:rPr>
                <w:rFonts w:eastAsia="Times New Roman" w:cs="Times New Roman" w:ascii="Times New Roman" w:hAnsi="Times New Roman"/>
                <w:kern w:val="0"/>
                <w:sz w:val="20"/>
                <w:szCs w:val="20"/>
                <w:vertAlign w:val="superscript"/>
                <w:lang w:eastAsia="en-US"/>
              </w:rPr>
              <w:t>2</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Субъекты МП, приоритет – инновационным предприятиям</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АНО «Агентство городского развития – Обнинский бизнес-инкубатор» (АГРО)</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915,5 м</w:t>
            </w:r>
            <w:r>
              <w:rPr>
                <w:rFonts w:eastAsia="Times New Roman" w:cs="Times New Roman" w:ascii="Times New Roman" w:hAnsi="Times New Roman"/>
                <w:kern w:val="0"/>
                <w:sz w:val="20"/>
                <w:szCs w:val="20"/>
                <w:vertAlign w:val="superscript"/>
                <w:lang w:eastAsia="en-US"/>
              </w:rPr>
              <w:t>2</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46,5 м</w:t>
            </w:r>
            <w:r>
              <w:rPr>
                <w:rFonts w:eastAsia="Times New Roman" w:cs="Times New Roman" w:ascii="Times New Roman" w:hAnsi="Times New Roman"/>
                <w:kern w:val="0"/>
                <w:sz w:val="20"/>
                <w:szCs w:val="20"/>
                <w:vertAlign w:val="superscript"/>
                <w:lang w:eastAsia="en-US"/>
              </w:rPr>
              <w:t>2</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Субъекты МП, приоритет – инновационным предприятиям</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Бизнес-инкубатор Синтек (строи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9000 м</w:t>
            </w:r>
            <w:r>
              <w:rPr>
                <w:rFonts w:eastAsia="Times New Roman" w:cs="Times New Roman" w:ascii="Times New Roman" w:hAnsi="Times New Roman"/>
                <w:kern w:val="0"/>
                <w:sz w:val="20"/>
                <w:szCs w:val="20"/>
                <w:vertAlign w:val="superscript"/>
                <w:lang w:eastAsia="en-US"/>
              </w:rPr>
              <w:t>2</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 xml:space="preserve">н/д </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en-US"/>
              </w:rPr>
              <w:t>Офисные помещения, в т. ч. нефтехимического направления</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Технопарк Сигнал</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en-US"/>
              </w:rPr>
              <w:t>1-я очередь – 9463 м</w:t>
            </w:r>
            <w:r>
              <w:rPr>
                <w:rFonts w:eastAsia="Times New Roman" w:cs="Times New Roman" w:ascii="Times New Roman" w:hAnsi="Times New Roman"/>
                <w:kern w:val="0"/>
                <w:sz w:val="20"/>
                <w:szCs w:val="20"/>
                <w:vertAlign w:val="superscript"/>
                <w:lang w:eastAsia="en-US"/>
              </w:rPr>
              <w:t>2</w:t>
            </w:r>
            <w:r>
              <w:rPr>
                <w:rFonts w:eastAsia="Times New Roman" w:cs="Times New Roman" w:ascii="Times New Roman" w:hAnsi="Times New Roman"/>
                <w:kern w:val="0"/>
                <w:sz w:val="20"/>
                <w:szCs w:val="20"/>
                <w:lang w:eastAsia="en-US"/>
              </w:rPr>
              <w:t>;</w:t>
            </w:r>
          </w:p>
          <w:p>
            <w:pPr>
              <w:pStyle w:val="Normal"/>
              <w:spacing w:lineRule="auto" w:line="360" w:before="0" w:after="0"/>
              <w:rPr/>
            </w:pPr>
            <w:r>
              <w:rPr>
                <w:rFonts w:eastAsia="Times New Roman" w:cs="Times New Roman" w:ascii="Times New Roman" w:hAnsi="Times New Roman"/>
                <w:kern w:val="0"/>
                <w:sz w:val="20"/>
                <w:szCs w:val="20"/>
                <w:lang w:eastAsia="en-US"/>
              </w:rPr>
              <w:t>2-я очередь – 13629,4 м</w:t>
            </w:r>
            <w:r>
              <w:rPr>
                <w:rFonts w:eastAsia="Times New Roman" w:cs="Times New Roman" w:ascii="Times New Roman" w:hAnsi="Times New Roman"/>
                <w:kern w:val="0"/>
                <w:sz w:val="20"/>
                <w:szCs w:val="20"/>
                <w:vertAlign w:val="superscript"/>
                <w:lang w:eastAsia="en-US"/>
              </w:rPr>
              <w:t>2</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en-US"/>
              </w:rPr>
              <w:t>1-я очередь – 2468,21 м</w:t>
            </w:r>
            <w:r>
              <w:rPr>
                <w:rFonts w:eastAsia="Times New Roman" w:cs="Times New Roman" w:ascii="Times New Roman" w:hAnsi="Times New Roman"/>
                <w:kern w:val="0"/>
                <w:sz w:val="20"/>
                <w:szCs w:val="20"/>
                <w:vertAlign w:val="superscript"/>
                <w:lang w:eastAsia="en-US"/>
              </w:rPr>
              <w:t>2</w:t>
            </w:r>
            <w:r>
              <w:rPr>
                <w:rFonts w:eastAsia="Times New Roman" w:cs="Times New Roman" w:ascii="Times New Roman" w:hAnsi="Times New Roman"/>
                <w:kern w:val="0"/>
                <w:sz w:val="20"/>
                <w:szCs w:val="20"/>
                <w:lang w:eastAsia="en-US"/>
              </w:rPr>
              <w:t>;</w:t>
            </w:r>
          </w:p>
          <w:p>
            <w:pPr>
              <w:pStyle w:val="Normal"/>
              <w:spacing w:lineRule="auto" w:line="360" w:before="0" w:after="0"/>
              <w:rPr/>
            </w:pPr>
            <w:r>
              <w:rPr>
                <w:rFonts w:eastAsia="Times New Roman" w:cs="Times New Roman" w:ascii="Times New Roman" w:hAnsi="Times New Roman"/>
                <w:kern w:val="0"/>
                <w:sz w:val="20"/>
                <w:szCs w:val="20"/>
                <w:lang w:eastAsia="en-US"/>
              </w:rPr>
              <w:t>2-я очередь – 13629,4 м</w:t>
            </w:r>
            <w:r>
              <w:rPr>
                <w:rFonts w:eastAsia="Times New Roman" w:cs="Times New Roman" w:ascii="Times New Roman" w:hAnsi="Times New Roman"/>
                <w:kern w:val="0"/>
                <w:sz w:val="20"/>
                <w:szCs w:val="20"/>
                <w:vertAlign w:val="superscript"/>
                <w:lang w:eastAsia="en-US"/>
              </w:rPr>
              <w:t>2</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ИКТ, электроника, приборостроение и другие отрасли</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Индустриальная промышленная зона «Индустриальный парк Обнинск»</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54 Г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4,95 Га</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Фармацевтика, пищевая промышленность</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Зона инновационного развития в районе ул. Красных Зорь</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12,8 Г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2,02 Га</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FF0000"/>
                <w:kern w:val="0"/>
                <w:sz w:val="24"/>
                <w:szCs w:val="24"/>
                <w:lang w:eastAsia="en-US"/>
              </w:rPr>
            </w:pPr>
            <w:r>
              <w:rPr>
                <w:rFonts w:eastAsia="Times New Roman" w:cs="Times New Roman" w:ascii="Times New Roman" w:hAnsi="Times New Roman"/>
                <w:kern w:val="0"/>
                <w:sz w:val="20"/>
                <w:szCs w:val="20"/>
                <w:lang w:eastAsia="en-US"/>
              </w:rPr>
              <w:t xml:space="preserve"> </w:t>
            </w:r>
            <w:r>
              <w:rPr>
                <w:rFonts w:eastAsia="Times New Roman" w:cs="Times New Roman" w:ascii="Times New Roman" w:hAnsi="Times New Roman"/>
                <w:kern w:val="0"/>
                <w:sz w:val="20"/>
                <w:szCs w:val="20"/>
                <w:lang w:eastAsia="en-US"/>
              </w:rPr>
              <w:t>Производство электрооборудования, пищевая промышленность, тепличное овощеводство</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 xml:space="preserve">Муниципальная промышленная зона в районе Киевского шоссе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50 Г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17,5 Га</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Металлоконструкции, ИТ, фармацевтика, финансы</w:t>
            </w:r>
          </w:p>
        </w:tc>
      </w:tr>
      <w:tr>
        <w:trPr>
          <w:trHeight w:val="300"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она инновационного развития в районе Киевского шоссе (перспективна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2 Га</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2 Га</w:t>
            </w:r>
          </w:p>
        </w:tc>
        <w:tc>
          <w:tcPr>
            <w:tcW w:w="41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Не определено</w:t>
            </w:r>
          </w:p>
        </w:tc>
      </w:tr>
    </w:tbl>
    <w:p>
      <w:pPr>
        <w:pStyle w:val="Normal"/>
        <w:tabs>
          <w:tab w:val="clear" w:pos="708"/>
          <w:tab w:val="left" w:pos="108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32"/>
        <w:rPr/>
      </w:pPr>
      <w:r>
        <w:rPr/>
        <w:t>ПРИЛОЖЕНИЕ 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авнение преференциальных режимов зон инновационного развития </w:t>
      </w:r>
    </w:p>
    <w:p>
      <w:pPr>
        <w:pStyle w:val="Normal"/>
        <w:spacing w:lineRule="auto" w:line="240" w:before="0" w:after="0"/>
        <w:jc w:val="both"/>
        <w:rPr/>
      </w:pPr>
      <w:r>
        <w:rPr>
          <w:rFonts w:cs="Times New Roman" w:ascii="Times New Roman" w:hAnsi="Times New Roman"/>
          <w:bCs/>
          <w:sz w:val="24"/>
          <w:szCs w:val="24"/>
        </w:rPr>
        <w:t xml:space="preserve">Таблица В.1 – Сравнение преференциальных режимов технопарка высоких технологий и ОЭЗ технико-внедренческого </w:t>
      </w:r>
      <w:r>
        <w:rPr/>
        <w:t>типа</w:t>
      </w:r>
    </w:p>
    <w:tbl>
      <w:tblPr>
        <w:tblW w:w="9345" w:type="dxa"/>
        <w:jc w:val="left"/>
        <w:tblInd w:w="-113" w:type="dxa"/>
        <w:tblLayout w:type="fixed"/>
        <w:tblCellMar>
          <w:top w:w="0" w:type="dxa"/>
          <w:left w:w="108" w:type="dxa"/>
          <w:bottom w:w="0" w:type="dxa"/>
          <w:right w:w="108" w:type="dxa"/>
        </w:tblCellMar>
      </w:tblPr>
      <w:tblGrid>
        <w:gridCol w:w="2122"/>
        <w:gridCol w:w="3402"/>
        <w:gridCol w:w="382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Технопарк высоких технологи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ЭЗ ТВ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kern w:val="0"/>
                <w:sz w:val="20"/>
                <w:szCs w:val="20"/>
                <w:lang w:eastAsia="en-US"/>
              </w:rPr>
              <w:t>Регламентирующие НП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Постановление Правительства РФ от 25.08.2023 № 1381 «О технопарках в сфере высоких технологий и управляющих компаниях технопарков в сфере высоких технологий»;</w:t>
            </w:r>
          </w:p>
          <w:p>
            <w:pPr>
              <w:pStyle w:val="Normal"/>
              <w:spacing w:lineRule="auto" w:line="36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kern w:val="0"/>
                <w:sz w:val="20"/>
                <w:szCs w:val="20"/>
                <w:lang w:eastAsia="en-US"/>
              </w:rPr>
              <w:t>- Постановление Правительства РФ от 30.10.2014 № 1119 «Об отборе субъектов Российской Федерации, имеющих право на получение государственной поддержки в форме иных межбюджетных трансфертов на возмещение затрат на создание, модернизацию и (или) реконструкцию объектов инфраструктуры индустриальных парков, промышленных технопарков, технопарков в сфере высоких технологий, особых экономических зон».</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kern w:val="0"/>
                <w:sz w:val="20"/>
                <w:szCs w:val="20"/>
                <w:lang w:eastAsia="en-US"/>
              </w:rPr>
              <w:t>- Федеральный закон от 22.07.2005 № 116-ФЗ «Об особых экономических зонах в Российской Федерации»;</w:t>
            </w:r>
          </w:p>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Постановление Правительства РФ от 30.10.2014 № 1119 «Об отборе субъектов Российской Федерации, имеющих право на получение государственной поддержки в форме иных межбюджетных трансфертов на возмещение затрат на создание, модернизацию и (или) реконструкцию объектов инфраструктуры индустриальных парков, промышленных технопарков, технопарков в сфере высоких технологий, особых экономических зо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kern w:val="0"/>
                <w:sz w:val="20"/>
                <w:szCs w:val="20"/>
                <w:lang w:eastAsia="en-US"/>
              </w:rPr>
              <w:t>Порядок со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kern w:val="0"/>
                <w:sz w:val="20"/>
                <w:szCs w:val="20"/>
                <w:lang w:eastAsia="en-US"/>
              </w:rPr>
              <w:t>Минпромторг РФ вносит технопарк и управляющую компанию в реестры ТВТ и УК ТВТ на основании документов, предоставляемых управляющей компанией технопар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kern w:val="0"/>
                <w:sz w:val="20"/>
                <w:szCs w:val="20"/>
                <w:lang w:eastAsia="en-US"/>
              </w:rPr>
              <w:t>Оформляется постановлением Правительства РФ на основании заявки субъекта РФ и муниципалитет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ритерии со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на территории размещены или запланированы объекты транспортной, коммунальной, технологической инфраструктуры;</w:t>
            </w:r>
          </w:p>
          <w:p>
            <w:pPr>
              <w:pStyle w:val="Normal"/>
              <w:spacing w:lineRule="auto" w:line="360" w:before="0" w:after="0"/>
              <w:rPr/>
            </w:pPr>
            <w:r>
              <w:rPr>
                <w:rFonts w:eastAsia="Calibri" w:cs="Times New Roman" w:ascii="Times New Roman" w:hAnsi="Times New Roman"/>
                <w:kern w:val="0"/>
                <w:sz w:val="20"/>
                <w:szCs w:val="20"/>
                <w:lang w:eastAsia="en-US"/>
              </w:rPr>
              <w:t>- в состав территории входят земельные участки для размещения промышленных объектов, площадь помещений и сооружений от 5000 м2, плотность застройки не менее 2000 м2/га, доля полезной площади зданий 50%, из них не менее 50% предназначено для резидентов;</w:t>
            </w:r>
          </w:p>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не менее 2 действующих объектов, соответствующих требованиям к объектам технологической инфраструктуры технопарков в сфере высоких технологий;</w:t>
            </w:r>
          </w:p>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территория технопарка обеспечена транспортным сообщением и др.</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наличие естественно-географических конкурентных преимуществ;</w:t>
            </w:r>
          </w:p>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соответствие целей создания ОЭЗ документам стратегического планирования;</w:t>
            </w:r>
          </w:p>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огнозная положительная динамика (включая обоснование) роста объемов дополнительных доходов бюджетов; наличие инвестиционного проекта или инвестиционных проектов и д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Финансирование создания инфрастру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убъект федерации, возмещение расходов из федерального бюджета. Объем затрат, подлежащих возмещению субъекту Российской Федерации, не должен превышать фактически понесенные затраты на создание, модернизацию и (или) реконструкцию объектов инфраструктуры, а также не должен превышать 120 тыс. рублей на 1 кв. метр общей площади создаваемых, модернизируемых и (или) реконструируемых объектов недвижимого имущества.</w:t>
            </w:r>
          </w:p>
          <w:p>
            <w:pPr>
              <w:pStyle w:val="Normal"/>
              <w:spacing w:lineRule="auto" w:line="360" w:before="0" w:after="0"/>
              <w:rPr>
                <w:rFonts w:eastAsia="Calibri"/>
              </w:rPr>
            </w:pPr>
            <w:r>
              <w:rPr>
                <w:rFonts w:eastAsia="Times New Roman" w:cs="Times New Roman" w:ascii="Times New Roman" w:hAnsi="Times New Roman"/>
                <w:kern w:val="0"/>
                <w:sz w:val="20"/>
                <w:szCs w:val="20"/>
                <w:lang w:eastAsia="en-US"/>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Субъект федерации, возмещение расходов из федерального бюджета в объеме фактически уплаченных резидентами налогов и таможенных пошлин в федеральный бюджет согласно Постановлению Правительства РФ от 30.10.2014 № 1119 «Об отборе субъектов Российской Федерации, имеющих право на получение государственной поддержки в форме иных межбюджетных трансфертов на возмещение затрат на создание, модернизацию и (или) реконструкцию объектов инфраструктуры индустриальных парков, промышленных технопарков, технопарков в сфере высоких технологий, особых экономических зо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ребования к резиден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е регламентируютс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езидент обязан реализовать инвестиционный проект, соответствующий требованиям, установленным Правительством Российской Федерации (п. 3 ст. 12 116-ФЗ)</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ьг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е регламентируютс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kern w:val="0"/>
                <w:sz w:val="20"/>
                <w:szCs w:val="20"/>
                <w:lang w:eastAsia="en-US"/>
              </w:rPr>
              <w:t>Налог на прибыль 2–15,5% (2% – ФБ; от 0 до 13,5% – РБ, срок – по решению субъекта РФ)</w:t>
            </w:r>
          </w:p>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ог на имущество 0% на 10 лет</w:t>
            </w:r>
          </w:p>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алог на землю – по решению субъекта РФ</w:t>
            </w:r>
          </w:p>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Транспортный налог – по решению субъекта РФ</w:t>
            </w:r>
          </w:p>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ежим свободной таможенной зон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Лишение статуса резид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Не регламентируетс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Расторжение соглашения об осуществлении деятельности:</w:t>
            </w:r>
          </w:p>
          <w:p>
            <w:pPr>
              <w:pStyle w:val="Style27"/>
              <w:numPr>
                <w:ilvl w:val="0"/>
                <w:numId w:val="4"/>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лицо утрачивает статус резидента особой экономической зоны;</w:t>
            </w:r>
          </w:p>
          <w:p>
            <w:pPr>
              <w:pStyle w:val="Style27"/>
              <w:numPr>
                <w:ilvl w:val="0"/>
                <w:numId w:val="4"/>
              </w:numP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возможен штраф;</w:t>
            </w:r>
          </w:p>
          <w:p>
            <w:pPr>
              <w:pStyle w:val="Normal"/>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договор аренды государственного и (или) муниципального имущества и договор аренды земельного участка прекращают свое действие.</w:t>
            </w:r>
          </w:p>
        </w:tc>
      </w:tr>
    </w:tbl>
    <w:p>
      <w:pPr>
        <w:pStyle w:val="Normal"/>
        <w:tabs>
          <w:tab w:val="clear" w:pos="708"/>
          <w:tab w:val="left" w:pos="10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2"/>
        <w:rPr/>
      </w:pPr>
      <w:r>
        <w:rPr/>
        <w:t>ПРИЛОЖЕНИЕ Г</w:t>
      </w:r>
    </w:p>
    <w:p>
      <w:pPr>
        <w:pStyle w:val="Normal"/>
        <w:tabs>
          <w:tab w:val="clear" w:pos="708"/>
          <w:tab w:val="left" w:pos="10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 социально-экономического развития (включая НПК) – ключевые показатели развития</w:t>
      </w:r>
    </w:p>
    <w:p>
      <w:pPr>
        <w:pStyle w:val="Normal"/>
        <w:tabs>
          <w:tab w:val="clear" w:pos="708"/>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блица Д.1 – Прогноз социально-экономического развития (включая НПК) – ключевые показатели развития</w:t>
      </w:r>
    </w:p>
    <w:p>
      <w:pPr>
        <w:pStyle w:val="Normal"/>
        <w:tabs>
          <w:tab w:val="clear" w:pos="708"/>
          <w:tab w:val="left" w:pos="10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330" w:type="dxa"/>
        <w:jc w:val="left"/>
        <w:tblInd w:w="-118" w:type="dxa"/>
        <w:tblLayout w:type="fixed"/>
        <w:tblCellMar>
          <w:top w:w="0" w:type="dxa"/>
          <w:left w:w="108" w:type="dxa"/>
          <w:bottom w:w="0" w:type="dxa"/>
          <w:right w:w="108" w:type="dxa"/>
        </w:tblCellMar>
      </w:tblPr>
      <w:tblGrid>
        <w:gridCol w:w="3060"/>
        <w:gridCol w:w="1230"/>
        <w:gridCol w:w="1260"/>
        <w:gridCol w:w="1260"/>
        <w:gridCol w:w="1260"/>
        <w:gridCol w:w="1260"/>
      </w:tblGrid>
      <w:tr>
        <w:trPr>
          <w:trHeight w:val="315" w:hRule="atLeast"/>
        </w:trPr>
        <w:tc>
          <w:tcPr>
            <w:tcW w:w="42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022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028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034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040 </w:t>
            </w:r>
          </w:p>
        </w:tc>
      </w:tr>
      <w:tr>
        <w:trPr>
          <w:trHeight w:val="315" w:hRule="atLeast"/>
        </w:trPr>
        <w:tc>
          <w:tcPr>
            <w:tcW w:w="933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селение </w:t>
            </w:r>
          </w:p>
        </w:tc>
      </w:tr>
      <w:tr>
        <w:trPr>
          <w:trHeight w:val="52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исленность населения на конец года </w:t>
            </w:r>
          </w:p>
        </w:tc>
        <w:tc>
          <w:tcPr>
            <w:tcW w:w="12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ыс. чел. </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6</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5</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8</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r>
      <w:tr>
        <w:trPr>
          <w:trHeight w:val="34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я трудоспособного населения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о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r>
      <w:tr>
        <w:trPr>
          <w:trHeight w:val="315" w:hRule="atLeast"/>
        </w:trPr>
        <w:tc>
          <w:tcPr>
            <w:tcW w:w="93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нятость населения  </w:t>
            </w:r>
          </w:p>
        </w:tc>
      </w:tr>
      <w:tr>
        <w:trPr>
          <w:trHeight w:val="67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исленность работающих (в среднем в год) </w:t>
            </w:r>
          </w:p>
        </w:tc>
        <w:tc>
          <w:tcPr>
            <w:tcW w:w="12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чел.</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r>
      <w:tr>
        <w:trPr>
          <w:trHeight w:val="315" w:hRule="atLeast"/>
        </w:trPr>
        <w:tc>
          <w:tcPr>
            <w:tcW w:w="93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города  </w:t>
            </w:r>
          </w:p>
        </w:tc>
      </w:tr>
      <w:tr>
        <w:trPr>
          <w:trHeight w:val="34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ходы </w:t>
            </w:r>
          </w:p>
        </w:tc>
        <w:tc>
          <w:tcPr>
            <w:tcW w:w="123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sz w:val="20"/>
                <w:szCs w:val="20"/>
              </w:rPr>
              <w:t xml:space="preserve">млрд руб. </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r>
      <w:tr>
        <w:trPr>
          <w:trHeight w:val="34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 бюджетной обеспеченности на 1 чел.</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ыс. руб.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r>
      <w:tr>
        <w:trPr>
          <w:trHeight w:val="67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Times New Roman" w:ascii="Times New Roman" w:hAnsi="Times New Roman"/>
                <w:sz w:val="20"/>
                <w:szCs w:val="20"/>
              </w:rPr>
              <w:t xml:space="preserve">Среднемесячная номинальная заработная плата на 1 чел.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sz w:val="20"/>
                <w:szCs w:val="20"/>
              </w:rPr>
              <w:t xml:space="preserve">тыс. руб.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9</w:t>
            </w:r>
          </w:p>
        </w:tc>
      </w:tr>
      <w:tr>
        <w:trPr>
          <w:trHeight w:val="315" w:hRule="atLeast"/>
        </w:trPr>
        <w:tc>
          <w:tcPr>
            <w:tcW w:w="93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ручка  </w:t>
            </w:r>
          </w:p>
        </w:tc>
      </w:tr>
      <w:tr>
        <w:trPr>
          <w:trHeight w:val="34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Times New Roman" w:ascii="Times New Roman" w:hAnsi="Times New Roman"/>
                <w:sz w:val="20"/>
                <w:szCs w:val="20"/>
              </w:rPr>
              <w:t>Общий годовой объем отгруженной продукции (услуг)</w:t>
            </w:r>
          </w:p>
        </w:tc>
        <w:tc>
          <w:tcPr>
            <w:tcW w:w="123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sz w:val="20"/>
                <w:szCs w:val="20"/>
              </w:rPr>
              <w:t xml:space="preserve">млрд руб. </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7</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sz w:val="20"/>
                <w:szCs w:val="20"/>
              </w:rPr>
              <w:t>375,6</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9</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1</w:t>
            </w:r>
          </w:p>
        </w:tc>
      </w:tr>
      <w:tr>
        <w:trPr>
          <w:trHeight w:val="34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НПК в объеме отгруженной продукци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о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е менее 53%</w:t>
            </w:r>
          </w:p>
        </w:tc>
      </w:tr>
      <w:tr>
        <w:trPr>
          <w:trHeight w:val="315" w:hRule="atLeast"/>
        </w:trPr>
        <w:tc>
          <w:tcPr>
            <w:tcW w:w="93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вестиции  </w:t>
            </w:r>
          </w:p>
        </w:tc>
      </w:tr>
      <w:tr>
        <w:trPr>
          <w:trHeight w:val="34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вестиции в основной капитал  </w:t>
            </w:r>
          </w:p>
        </w:tc>
        <w:tc>
          <w:tcPr>
            <w:tcW w:w="123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sz w:val="20"/>
                <w:szCs w:val="20"/>
              </w:rPr>
              <w:t xml:space="preserve">млрд руб. </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r>
      <w:tr>
        <w:trPr>
          <w:trHeight w:val="315" w:hRule="atLeast"/>
        </w:trPr>
        <w:tc>
          <w:tcPr>
            <w:tcW w:w="93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лое предпринимательство </w:t>
            </w:r>
          </w:p>
        </w:tc>
      </w:tr>
      <w:tr>
        <w:trPr>
          <w:trHeight w:val="66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я численности работающих в МП </w:t>
            </w:r>
          </w:p>
        </w:tc>
        <w:tc>
          <w:tcPr>
            <w:tcW w:w="12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ов</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sz w:val="20"/>
                <w:szCs w:val="20"/>
              </w:rPr>
              <w:t>42,8</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43</w:t>
            </w:r>
          </w:p>
        </w:tc>
        <w:tc>
          <w:tcPr>
            <w:tcW w:w="12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rHeight w:val="45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я выручки МП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о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w:t>
            </w:r>
          </w:p>
        </w:tc>
        <w:tc>
          <w:tcPr>
            <w:tcW w:w="1260" w:type="dxa"/>
            <w:tcBorders>
              <w:top w:val="single" w:sz="8" w:space="0" w:color="000000"/>
              <w:left w:val="single" w:sz="8" w:space="0" w:color="000000"/>
              <w:bottom w:val="single" w:sz="8" w:space="0" w:color="000000"/>
              <w:right w:val="thinThickLargeGap" w:sz="8" w:space="0" w:color="C0C0C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bl>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Style32"/>
        <w:numPr>
          <w:ilvl w:val="0"/>
          <w:numId w:val="0"/>
        </w:numPr>
        <w:rPr>
          <w:rFonts w:ascii="Times New Roman" w:hAnsi="Times New Roman" w:eastAsia="Times New Roman" w:cs="Times New Roman"/>
          <w:sz w:val="24"/>
          <w:szCs w:val="24"/>
        </w:rPr>
      </w:pPr>
      <w:r>
        <w:rPr>
          <w:rFonts w:eastAsia="Times New Roman" w:cs="Times New Roman"/>
          <w:sz w:val="24"/>
          <w:szCs w:val="24"/>
        </w:rPr>
      </w:r>
    </w:p>
    <w:p>
      <w:pPr>
        <w:pStyle w:val="Style32"/>
        <w:rPr/>
      </w:pPr>
      <w:r>
        <w:rPr/>
        <w:t>ПРИЛОЖЕНИЕ Д</w:t>
      </w:r>
    </w:p>
    <w:p>
      <w:pPr>
        <w:pStyle w:val="Normal"/>
        <w:tabs>
          <w:tab w:val="clear" w:pos="708"/>
          <w:tab w:val="left" w:pos="10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реализации Стратегии</w:t>
      </w:r>
    </w:p>
    <w:p>
      <w:pPr>
        <w:pStyle w:val="Normal"/>
        <w:tabs>
          <w:tab w:val="clear" w:pos="708"/>
          <w:tab w:val="left" w:pos="108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560" w:type="dxa"/>
        <w:jc w:val="left"/>
        <w:tblInd w:w="-113" w:type="dxa"/>
        <w:tblLayout w:type="fixed"/>
        <w:tblCellMar>
          <w:top w:w="0" w:type="dxa"/>
          <w:left w:w="108" w:type="dxa"/>
          <w:bottom w:w="0" w:type="dxa"/>
          <w:right w:w="108" w:type="dxa"/>
        </w:tblCellMar>
      </w:tblPr>
      <w:tblGrid>
        <w:gridCol w:w="805"/>
        <w:gridCol w:w="3104"/>
        <w:gridCol w:w="2605"/>
        <w:gridCol w:w="2646"/>
        <w:gridCol w:w="2514"/>
        <w:gridCol w:w="2295"/>
        <w:gridCol w:w="591"/>
      </w:tblGrid>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13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Направление «Город-инноватор»</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13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Цель направления: развитие Обнинска как международного центра исследований и разработок в сфере ядерных, смежных и других технологий с экономикой, основанной на знаниях</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Этап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Этап 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Этап 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Этап 3</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8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Задачи</w:t>
            </w:r>
          </w:p>
        </w:tc>
        <w:tc>
          <w:tcPr>
            <w:tcW w:w="2605"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tabs>
                <w:tab w:val="clear" w:pos="708"/>
                <w:tab w:val="left" w:pos="1080" w:leader="none"/>
              </w:tabs>
              <w:spacing w:lineRule="auto" w:line="240" w:before="0" w:after="0"/>
              <w:ind w:left="321" w:hanging="360"/>
              <w:contextualSpacing/>
              <w:rPr>
                <w:rFonts w:ascii="Times New Roman" w:hAnsi="Times New Roman" w:cs="Times New Roman"/>
                <w:bCs/>
                <w:sz w:val="20"/>
                <w:szCs w:val="20"/>
              </w:rPr>
            </w:pPr>
            <w:r>
              <w:rPr>
                <w:rFonts w:cs="Times New Roman" w:ascii="Times New Roman" w:hAnsi="Times New Roman"/>
                <w:bCs/>
                <w:sz w:val="20"/>
                <w:szCs w:val="20"/>
              </w:rPr>
              <w:t>Формирование эффективных механизмов работы с инвесторами и предпринимателями</w:t>
            </w:r>
          </w:p>
          <w:p>
            <w:pPr>
              <w:pStyle w:val="Style27"/>
              <w:numPr>
                <w:ilvl w:val="0"/>
                <w:numId w:val="6"/>
              </w:numPr>
              <w:tabs>
                <w:tab w:val="clear" w:pos="708"/>
                <w:tab w:val="left" w:pos="1080" w:leader="none"/>
              </w:tabs>
              <w:spacing w:lineRule="auto" w:line="240" w:before="0" w:after="0"/>
              <w:ind w:left="321" w:hanging="360"/>
              <w:contextualSpacing/>
              <w:rPr>
                <w:rFonts w:ascii="Times New Roman" w:hAnsi="Times New Roman" w:cs="Times New Roman"/>
                <w:bCs/>
                <w:sz w:val="20"/>
                <w:szCs w:val="20"/>
              </w:rPr>
            </w:pPr>
            <w:r>
              <w:rPr>
                <w:rFonts w:cs="Times New Roman" w:ascii="Times New Roman" w:hAnsi="Times New Roman"/>
                <w:bCs/>
                <w:sz w:val="20"/>
                <w:szCs w:val="20"/>
              </w:rPr>
              <w:t>Активизация взаимодействия организаций-участников НПК между собой и с администрацией наукограда</w:t>
            </w:r>
          </w:p>
          <w:p>
            <w:pPr>
              <w:pStyle w:val="Style27"/>
              <w:numPr>
                <w:ilvl w:val="0"/>
                <w:numId w:val="6"/>
              </w:numPr>
              <w:tabs>
                <w:tab w:val="clear" w:pos="708"/>
                <w:tab w:val="left" w:pos="1080" w:leader="none"/>
              </w:tabs>
              <w:spacing w:lineRule="auto" w:line="240" w:before="0" w:after="0"/>
              <w:ind w:left="321" w:hanging="360"/>
              <w:contextualSpacing/>
              <w:rPr>
                <w:rFonts w:ascii="Times New Roman" w:hAnsi="Times New Roman" w:cs="Times New Roman"/>
                <w:bCs/>
                <w:sz w:val="20"/>
                <w:szCs w:val="20"/>
              </w:rPr>
            </w:pPr>
            <w:r>
              <w:rPr>
                <w:rFonts w:cs="Times New Roman" w:ascii="Times New Roman" w:hAnsi="Times New Roman"/>
                <w:bCs/>
                <w:sz w:val="20"/>
                <w:szCs w:val="20"/>
              </w:rPr>
              <w:t>Формирование инфраструктуры для реализации инновационных проектов от идеи до серийного производства на территории наукограда</w:t>
            </w:r>
          </w:p>
        </w:tc>
        <w:tc>
          <w:tcPr>
            <w:tcW w:w="2646"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clear" w:pos="708"/>
                <w:tab w:val="left" w:pos="1080" w:leader="none"/>
              </w:tabs>
              <w:ind w:left="333" w:hanging="360"/>
              <w:rPr>
                <w:rFonts w:ascii="Times New Roman" w:hAnsi="Times New Roman" w:cs="Times New Roman"/>
                <w:bCs/>
                <w:sz w:val="20"/>
                <w:szCs w:val="20"/>
              </w:rPr>
            </w:pPr>
            <w:r>
              <w:rPr>
                <w:rFonts w:cs="Times New Roman" w:ascii="Times New Roman" w:hAnsi="Times New Roman"/>
                <w:bCs/>
                <w:sz w:val="20"/>
                <w:szCs w:val="20"/>
              </w:rPr>
              <w:t>Привлечение предприятий с высокой добавленной стоимостью в зону инновационного развития в районе Киевского шоссе</w:t>
            </w:r>
          </w:p>
          <w:p>
            <w:pPr>
              <w:pStyle w:val="Style27"/>
              <w:numPr>
                <w:ilvl w:val="0"/>
                <w:numId w:val="2"/>
              </w:numPr>
              <w:tabs>
                <w:tab w:val="clear" w:pos="708"/>
                <w:tab w:val="left" w:pos="1080" w:leader="none"/>
              </w:tabs>
              <w:spacing w:lineRule="auto" w:line="240" w:before="0" w:after="0"/>
              <w:ind w:left="333" w:hanging="360"/>
              <w:contextualSpacing/>
              <w:rPr>
                <w:rFonts w:ascii="Times New Roman" w:hAnsi="Times New Roman" w:cs="Times New Roman"/>
                <w:bCs/>
                <w:sz w:val="20"/>
                <w:szCs w:val="20"/>
              </w:rPr>
            </w:pPr>
            <w:r>
              <w:rPr>
                <w:rFonts w:cs="Times New Roman" w:ascii="Times New Roman" w:hAnsi="Times New Roman"/>
                <w:bCs/>
                <w:sz w:val="20"/>
                <w:szCs w:val="20"/>
              </w:rPr>
              <w:t>Развитие городской среды на основе разработок организаций-участников НПК</w:t>
            </w:r>
          </w:p>
          <w:p>
            <w:pPr>
              <w:pStyle w:val="Style27"/>
              <w:numPr>
                <w:ilvl w:val="0"/>
                <w:numId w:val="2"/>
              </w:numPr>
              <w:tabs>
                <w:tab w:val="clear" w:pos="708"/>
                <w:tab w:val="left" w:pos="1080" w:leader="none"/>
              </w:tabs>
              <w:spacing w:lineRule="auto" w:line="240" w:before="0" w:after="0"/>
              <w:ind w:left="333" w:hanging="360"/>
              <w:contextualSpacing/>
              <w:rPr>
                <w:rFonts w:ascii="Times New Roman" w:hAnsi="Times New Roman" w:cs="Times New Roman"/>
                <w:bCs/>
                <w:sz w:val="20"/>
                <w:szCs w:val="20"/>
              </w:rPr>
            </w:pPr>
            <w:r>
              <w:rPr>
                <w:rFonts w:cs="Times New Roman" w:ascii="Times New Roman" w:hAnsi="Times New Roman"/>
                <w:bCs/>
                <w:sz w:val="20"/>
                <w:szCs w:val="20"/>
              </w:rPr>
              <w:t>Реализация совместных научных и инновационных проектов с федеральной поддержкой при участии нескольких предприятий-участников НП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вышение объёма продукции НПК за счёт развития НПК и выхода локализованных инновационных производств на проектную мощность</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13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казатели</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t>Проведение ГНТС</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Ежегодно</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Ежегодно</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Ежегод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t>Развитие зоны инновационного развития в районе Киевского ш. (41,2 г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ыбран оптимальный преференциальный режим, обеспечена транспортная и инженерная инфраструк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Заполнение территории на 5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Заполнение территории на 8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10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t>Реализация совместных научных и инновационных проектов с федеральной поддержкой при участии нескольких предприятий-участников НП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3</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t>Сервис на базе муниципальной ГИС для подбора земельных участков потенциальными инвесторам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Заполнен и регулярно обновляетс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Заполнен и регулярно обновляетс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290"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Мероприятие/программ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Срок реализ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Ответственный исполнитель</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Ожидаемые результаты</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Развитие ядерных и смежных технолог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ИЦАЭ (Ремонтные работы Информационного центра по атомной энерг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ГК Росатом, федер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МБУ «ОМЦ»</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Завершение ремонтных работ</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немона» – создание промышленного производства 225Ас фотоядерным методом</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2–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О «ГНЦ РФ – ФЭ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промышленного производства 225Ас фотоядерным методом, реализация которого позволит десятикратно увеличить объём производства этой продукции</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ИНЕРАЛ-100/150 – разработка оборудования для переработки натриевого теплоноси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1–202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О «ГНЦ РФ – ФЭ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Переработка натриевого теплоносителя выводимых из эксплуатации реакторов </w:t>
            </w:r>
          </w:p>
        </w:tc>
      </w:tr>
      <w:tr>
        <w:trPr>
          <w:trHeight w:val="14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Испытания в импульсном и стационарном потоке ионизирующего излучения электрорадиоизделий и радиоэлектронной аппаратуры, диагностического оборудования реакторных установок, контрольно-измерительного оборудования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1–203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О «ГНЦ РФ – ФЭ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ализация испытаний</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Имитационные исследования радиационной стойкости конструкционных материалов ядерных и термоядерных реакторов на ускорител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1–203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проект № 4 «Разработка новых материалов и технологий для перспективных энергетических систем»</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О «ГНЦ РФ – ФЭ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тбор кандидатных материалов для новых реакторных установок</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втономные ядерные энергоисточники мощностью менее 300 МВт с внутризонным и выносным (внезонным) преобразованием энерг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3–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О «ГНЦ РФ – ФЭ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Разработка и создание АСММ (атомных станций малой мощности для труднодоступных регионов, включая задачу освоения Северного морского пути) </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роекты закрытой тематики АО «ГНЦ РФ – ФЭИ» (5 проек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д.</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О «ГНЦ РФ – ФЭ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ИОКР в обоснование безопасного использования МБИР (Многофункционального быстрого исследовательского реактор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0–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проект № 2 «Создание экспериментально-стендовой базы для разработки технологий двухкомпонентной атомной энергетики с замкнутым ядерным топливным циклом»</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О «ГНЦ РФ – ФЭ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ализация НИОКР</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ИОКР в обоснование безопасного использования БН-1200М</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14–203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проект № 1 «Разработка технологий двухкомпонентной атомной энергетики с замкнутым ядерных циклом»</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О «ГНЦ РФ – ФЭ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ализация НИОКР</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Центра доклинических исследований лекарственных средств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17–202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РНЦ им. А.Ф. Цыба – филиал ФГБУ «НМИЦ радиологии» Минздрава Росси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Центра</w:t>
            </w:r>
          </w:p>
        </w:tc>
      </w:tr>
      <w:tr>
        <w:trPr>
          <w:trHeight w:val="98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современного фармацевтического производства изотопной продукции медицинского назначения на площадке АО «НИФХИ им. Л. Я. Карпо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19–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АО «НИФХИ им. Л. Я. Карпов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 результате выполнения проекта будет создан и введен в эксплуатацию завод по производству радиофармпрепаратов в соответствии с требованиями EU GMP (далее – GMP-завод).</w:t>
            </w:r>
          </w:p>
        </w:tc>
      </w:tr>
      <w:tr>
        <w:trPr>
          <w:trHeight w:val="14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Запуск производства, доклинические, клинические исследования и регистрация инновационного препарата 177Lu-PSMA на площадке</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0–2027</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АО «НИФХИ им. Л. Я. Карпова»</w:t>
            </w:r>
          </w:p>
        </w:tc>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 рамках реализации мероприятий будет разработано и получено регистрационное удостоверение на новый РФЛП (единственное в РФ) с целью вывода 177Lu-PSMA на рынок в рамках достижения ключевых показателей эффективности проекта GMP-завода.</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О «НИФХИ им. Л. Я. Карпова»</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r>
      <w:tr>
        <w:trPr>
          <w:trHeight w:val="5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Расширение продуктовой линейки осколочных радионуклидов, образующихся при переработке облученных урановых мишеней в АО «НИФХИ им. Л. Я. Карпо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15–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АО «НИФХИ им. Л. Я. Карпов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 результате осуществления проекта будет создан опытно-производственный участок выделения ксенона-133; улучшена технология выделения молибдена-99, в целях улучшения радиационной обстановки на площадке АО «НИФХИ им. Л. Я. Карпова»; разработана технологическая схема производства осколочного йода-131; будет введена в опытную эксплуатацию технологическая линия получения осколочного йода-131.</w:t>
            </w:r>
          </w:p>
        </w:tc>
      </w:tr>
      <w:tr>
        <w:trPr>
          <w:trHeight w:val="1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Создание центра облучения в АО «НИФХИ им. Л. Я. Карпо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14–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АО «НИФХИ им. Л. Я. Карпов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Создание на площадке АО «НИФХИ им. Л. Я. Карпова» центра облучения на основе ускорителя УЭЛ-10-10-С с целью увеличения объема оказываемых услуг и расширения сектора рынка услуг по стерилизации.</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витие центра протонной терап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17–202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РНЦ им. А.Ф. Цыба – филиал ФГБУ «НМИЦ радиологии» Минздрава Росси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ализация задач по развитию центра, повышение доступности и качества медицинской помощи</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и развитие Центра нейтронной терапии в МРНЦ им. А.Ф. Цыб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19–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РНЦ им. А.Ф. Цыба – филиал ФГБУ «НМИЦ радиологии» Минздрава Росси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ализация задач по развитию центра, повышение доступности и качества медицинской помощи</w:t>
            </w:r>
          </w:p>
        </w:tc>
      </w:tr>
      <w:tr>
        <w:trPr>
          <w:trHeight w:val="14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витие научной базы и исследовательской инфраструктуры для проведения исследований в области радиобиологии, радиоэкологии, применения генетических и радиационных технологий в сельском хозяйств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ИЦ «Курчатовский институт» – ВНИИРАЭ</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Развитие возможностей для проведения исследований </w:t>
            </w:r>
          </w:p>
        </w:tc>
      </w:tr>
      <w:tr>
        <w:trPr>
          <w:trHeight w:val="14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Развитие технологий в области композитных материалов, сейсмологии, обеспечения безопасности и мониторинга окружающей среды, технологий и инновационных производств в других областях»</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Проекты АО «ОНПП «Технология» им. А.Г. Ромашина» (8 проек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т данных</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АО «ОНПП «Технология» им. А.Г. Ромашин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т данных</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административно-производственного комплекса ООО «Центр вихретокового контроля «Политест»»</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19–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ОО «Центр вихретокового контроля «Политест»»</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сширение производственных мощностей</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Производство авиационных фильтров и других критических компонент авиационной техники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2–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О «ГНЦ РФ – ФЭ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Изготовление и поставка импортозамещающих водяных и аэрозольных фильтров для иностранных воздушных судов </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системы сейсмического и инфразвукового мониторинга нового тип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3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ИЦ ЕГС РАН</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детальной сети сейсмического и инфразвукового мониторинга в Арктике и приарктической зоне</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роект закрытой темат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3–202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ИЦ ЕГС РАН</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овые переносные комплексы мониторинга природной среды</w:t>
            </w:r>
          </w:p>
        </w:tc>
      </w:tr>
      <w:tr>
        <w:trPr>
          <w:trHeight w:val="1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ситуационно-аналитического центра и подготовка связанного с данной областью персонала Органа регулирования ядерной и радиологической безопасности Арабской Республики Египет</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0–202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ГБУ «НПО «Тайфун»</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центра</w:t>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ценка воздействия наиболее потенциально опасных затопленных ЯРОО на окружающую среду в долгосрочной перспективе в условиях отсутствия мероприятий по реабилитации и исследование механизмов переноса радиоактивных веществ в районах затопления ЯРОО и прогноз распространения загрязнения в случае выхода радиоактивных веществ в окружающую среду</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0–202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Государственная программа «Охрана окружающей среды»</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ГБУ «НПО «Тайфун»</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Информация о радиационной обстановке в Арктике</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и развитие технологии мониторинга опасных геофизических процессов и явлений в Арктической зоне Российской Федерации (АЗРФ)</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ГБУ «НПО «Тайфун»</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Технология раннего предупреждения населения и органов власти о чрезвычайных ситуациях, связанных с опасными геофизическими процессами и явлениями в АЗРФ</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Инфраструктура для инновационного развит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Развитие Инновационного научно-технологического центра (ИНТЦ) Калужской области на базе филиала ИАТЭ НИЯУ МИФИ в городе Обнинск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17–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региональный бюджет, муниципальный бюджет, 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онд ИНТЦ</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беспечение доступности преференциального режима для предприятий наукограда</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витие Технопарка высоких технологий / ОЭЗ ТВТ на территории земельного участка на Киевском шосс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Государственная программа «Экономическое развитие в Калужской области» / Государственная программа «Развитие предпринимательства и инноваций в Калужской области»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АИРКО, Правительство Калужской обла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сширение предложения доступных земельных участков, обеспеченных инфраструктурой</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и развитие промышленного технопарка в сфере электронной промыш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2–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ОО «Технопарк «Сигнал»</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ОО «Технопарк «Сигнал»</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сширение предложения доступных производственных помещений</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3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овлечение в хозяйственный оборот, обеспечение инфраструктурой земли в районе газопровода вдоль Университетской улиц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32</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Государственная программа «Экономическое развитие в Калужской обла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Правительство Калужской обла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сширение предложения доступных земельных участков, обеспеченных инфраструктурой</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Поддержка инвестиционной и инновационной актив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1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3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ктивизация работы Городского научно-технического совета, проведение ежеквартальных встреч и систематизация проблематики и проектов развития организаций-членов ГНТС</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Муниципальная программа «Содействие развитию малого и среднего предпринимательства и инновационной деятельности в городе Обнинске»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ГНТС</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ализация совместных проектов предприятий и учреждений города в программах федерального уровня</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системы «одного окна» для взаимодействия с потенциальными инвесторам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Муниципальная программа «Содействие развитию малого и среднего предпринимательства и инновационной деятельности в городе Обнинске»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АИРК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ормирование эффективных механизмов работы с инвесторами и предпринимателями</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роведение бизнес-завтраков представителей инновационного малого и среднего бизнеса Обнинска с Главой Администрации гор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Муниципальная программа «Содействие развитию малого и среднего предпринимательства и инновационной деятельности в городе Обнинске»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я ТПП, АГР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ормирование эффективных механизмов работы с инвесторами и предпринимателями</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Ежегодный приём предложений и обсуждение бюджета на развитие дорожной сети, инженерной инфраструктуры, благоустройства с организациями-участниками НП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ГНТС</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жим максимального благоприятствования для инновационных предприятий</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3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региональной инвестиционной платформы для продвижения и поддержки инновационных проектов (стартап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2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Государственная программа «Развитие предпринимательства и инноваций в Калужской области»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ИРК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вышение наукоёмкости экономики города</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3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Проведение ВДОХ – «Выставки достижений обнинского хозяйства»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Муниципальная программа «Содействие развитию малого и среднего предпринимательства и инновационной деятельности в городе Обнинске»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ГРО, Администрация город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ктивизация взаимодействия организаций-участников НПК между собой, с администрацией и жителями наукограда</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Инновации для городской сред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3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Информирование предприятий НПК о размещенных закупках на продукцию для городского развития (благоустройство, инфраструктура и т. д.)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рименение инноваций НПК в развитии городской среды</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3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роведение хакатонов по решению задач городского развития, цифровизации и оптимизации городских сервис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ое финансирование,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ИРК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вышение качества городской среды посредством разработки новых подходов к развитию города</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13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Направление «Город-университет»</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13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Цель направления: обеспечение устойчивого роста качества человеческого капитала через образование, синхронизация образования и кадровых потребностей предприятий города.</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Этап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Этап 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Этап 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Этап 3</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16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Задач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1. Создание инфраструктурных условий для получения непрерывного образования, а также необходимой инфраструктуры для построения кампуса мирового уровня.                   </w:t>
            </w:r>
          </w:p>
          <w:p>
            <w:pPr>
              <w:pStyle w:val="Normal"/>
              <w:tabs>
                <w:tab w:val="clear" w:pos="708"/>
                <w:tab w:val="left" w:pos="1080" w:leader="none"/>
              </w:tabs>
              <w:spacing w:lineRule="auto" w:line="240" w:before="0" w:after="0"/>
              <w:rPr>
                <w:rFonts w:ascii="Times New Roman" w:hAnsi="Times New Roman" w:cs="Times New Roman"/>
                <w:bCs/>
                <w:kern w:val="0"/>
                <w:sz w:val="20"/>
                <w:szCs w:val="20"/>
                <w:lang w:eastAsia="en-US"/>
              </w:rPr>
            </w:pPr>
            <w:r>
              <w:rPr>
                <w:rFonts w:eastAsia="Times New Roman" w:cs="Times New Roman" w:ascii="Times New Roman" w:hAnsi="Times New Roman"/>
                <w:bCs/>
                <w:kern w:val="0"/>
                <w:sz w:val="20"/>
                <w:szCs w:val="20"/>
                <w:lang w:eastAsia="en-US"/>
              </w:rPr>
              <w:t xml:space="preserve"> </w:t>
            </w:r>
            <w:r>
              <w:rPr>
                <w:rFonts w:eastAsia="Calibri" w:cs="Times New Roman" w:ascii="Times New Roman" w:hAnsi="Times New Roman"/>
                <w:bCs/>
                <w:kern w:val="0"/>
                <w:sz w:val="20"/>
                <w:szCs w:val="20"/>
                <w:lang w:eastAsia="en-US"/>
              </w:rPr>
              <w:t>2. Организационные мероприятия по синхронизации кадровых потребностей предприятий города и обра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 Синхронизация всех уровней образования и запросов рынка труда                                                            2. Создание благоприятных условий для самореализации жителей город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 Обеспечение функционирования кампуса международного уровня                                                   2. Привлечение на территорию талантливых молодых людей, ученых с мировым именем, лауреатов престижных премий, конкурсов из других регионов РФ и зарубежных стран</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13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казатели</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Число иностранных студентов, ежегодно проходящих обучение в ОбнинскТех (челове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50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200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1000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Число иностранных специалистов, ежегодно участвующих в мультиязычных кросскультурных мероприятиях (челове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50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250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Не менее 15000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Количество созданных научно-образовательных лабораторий по перспективным направлениям новых бизнесов Госкорпорации «Росатом» (единиц)</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1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3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дельный вес численности населения в возрасте от 5 до 18 лет, охваченного дополнительным образованием, в общей численности населения в возрасте от 5 до 18 лет</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8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8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9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новых специальностей в ссузах и вузах по запросам предприят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ы механизмы синхрониз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ы новые специальности в ссузах и вузах</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еханизмы работают и кадровые потребности удовлетворяютс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Количество молодых людей, принимающих участие в добровольческой деятельности (челове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Не менее 1500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150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200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Доля участников, победителей и призеров олимпиад различного уровня от общего количество участников – обучающихся МБОУ г. Обнин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3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3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4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Количество международных мероприятий, проведенных за год (единиц)</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Не менее 3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е менее 7</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Мероприятие/программ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Срок реализ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Ответственный исполнитель</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Ожидаемые результаты</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Кампус мирово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3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кампуса мирового уровня в рамках проекта ОбнинскТех</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3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ое финансирование по согласованию с МОН РФ и частные инвести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ИАТЭ НИЯУ МИФИ, Госкорпорация «Росатом»</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 мировой центр подготовки кадров для атомной отрасли, объединяющий лучшие практики отрасли и опорных вузов Госкорпорации «Росатом»</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4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комплекса функциональных тренажеров всех цехов АЭС на базе ОбнинскТех. Исполнение тренажеров: 60% на компьютерах + 40% полномасштабных.</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гласно концепции ОбнинскТех</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ИАТЭ НИЯУ МИФ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Действующий комплекс функциональных тренажеров всех цехов АЭС.</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4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Установка полномасштабных референтных установок (на площадке университета или предприятий Госкорпорации «Росатом»)</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7–2034</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Госкорпорация «Росатом»</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Госкорпорация «Росатом», ИАТЭ НИЯУ МИФ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явление референтных установок, практическое обучение студентов, бесшовная подготовка к будущему рабочему месту.</w:t>
            </w:r>
          </w:p>
        </w:tc>
      </w:tr>
      <w:tr>
        <w:trPr>
          <w:trHeight w:val="14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4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Строительство многофункционального образовательного конгресс-центра на 2000 человек с коворкингами, помещениями для точек питания, спортивными залами, цифровой библиотекой, кинотеатром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7–2029</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ГЧП с использованием механизма ИНТЦ «Парк атомных и медицинских технологий» для привлечения инвесторов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Госкорпорация «Росатом», ИАТЭ НИЯУ МИФ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Созданы условия для реализации молодыми учеными не только научных, но и творческих, волонтерских, экологических и культурных проектов и инициатив, а также их вовлечение в соответствующие проекты, реализуемые Госкорпорацией Росатом</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4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Университетской поликлиники при ИАТЭ НИЯУ МИФ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7–2034</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Согласно концепции ОбнинскТех, возможно ГЧП с использованием механизма ИНТЦ «Парк атомных и медицинских технологий» для привлечения инвесторов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ИАТЭ НИЯУ МИФИ, Госкорпорация «Росатом»</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беспечение качественным медицинским обслуживанием учащихся и работников образовательного учреждения.</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4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Создание диссертационного совета по приоритетным специальностям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2025–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ГНЦ РФ – ФЭИ, ИАТЭ НИЯУ МИФ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явление диссертационного совета в городе.</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Создание условий для непрерывного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4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детских дошкольных учрежд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3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 региональный бюджет (по согласованию)</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инистерство образования и науки Калужской области (по согласованию), Администрация г.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Исключение дефицита мест в дошкольных образовательных учреждениях. </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4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новых школ</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6–203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гиональный бюджет и частные инвести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инистерство образования и науки Калужской обла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величение доступности объектов образования</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4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Капитальный ремонт школ</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2025–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и регион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инистерство образования Калужской обла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лучшение условий получения образования</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4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Детской школы искусств в микрорайоне «Заовражь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Региональный бюджет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инистерство культуры и туризма Калужской обла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сширение возможностей по получению дополнительного образования для детей.</w:t>
            </w:r>
          </w:p>
        </w:tc>
      </w:tr>
      <w:tr>
        <w:trPr>
          <w:trHeight w:val="1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4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филиала психолого-педагогического вуза/программ подготовки на базе ИАТЭ НИЯУ МИФИ и синхронизация программ обучения с существующими психолого-педагогическими классам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8–2033</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гион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Министерство образования и науки Калужской области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ткрытие филиала психолого-педагогического вуза, расширение числа специальностей, которые можно получить в Обнинске.</w:t>
            </w:r>
          </w:p>
        </w:tc>
      </w:tr>
      <w:tr>
        <w:trPr>
          <w:trHeight w:val="19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Интеграция разных уровней образования для обеспечения качественного непрерывного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33</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 частные инвести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 Обнинска. Участники: вузы, колледжи, школы, научные организации, промышленные предприятия, технопарки, музеи, театры и другие учреждени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Согласованность системы дополнительного образования детей, кружкового и волонтерского движений, детских технопарков с программами по изучению специальностей, соответствующих приоритетным отраслям наукограда. Создание Предуниверситария ИАТЭ НИЯУ МИФИ для учеников 8–11 классов.</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Программа стимулирования практиков к преподаванию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8–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внебюджет (в рамках ОбнинскТех)</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Администрация г. Обнинска, вузы, в т. ч. педагогический</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беспечение образовательных организаций города кадрами</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Синхронизация образования и кадровых потребностей предприятий гор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5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ализация функций кадрового агентства в ЦЗН «Работа Росс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гион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ЦЗН «Работа Росси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Точечный», а не массовый поиск кадров</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5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ализация программ дополнительного и профессионального образования на базе ссузов и вузов по итогам консолидированных запросов от предприятий гор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6–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ИРКО, предприятия города, образовательные организации город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ответствие между спросом на трудовые ресурсы и программами подготовки и переподготовки специалистов</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Пространство реализации потенциал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5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рганизация площадки для коммуникации горожан, поддержки активных городских сообществ и волонтерских движений на базе Агентства городского развит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Активные горожане, Администрация г.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работка и проведение мероприятий, способствующих взаимодействию и сотрудничеству между горожанами, а также повышению уровня социальной сплоченности.</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5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рганизация городских лабораторий и профессиональных мастерских</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6–2033</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ая программа «Профессионалитет»), 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ОбнинскТех, предприятия города, Администрация г.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витие системы третьих мест и предоставление доступа к оборудованию для учащихся и других горожан</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5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витие инновационного пояса малых и средних предприятий-партнеров Университ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34–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ые 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АИРКО, Администрация г.</w:t>
            </w:r>
            <w:r>
              <w:rPr>
                <w:rFonts w:eastAsia="Calibri" w:cs="Times New Roman" w:ascii="Times New Roman" w:hAnsi="Times New Roman"/>
                <w:bCs/>
                <w:kern w:val="0"/>
                <w:sz w:val="20"/>
                <w:szCs w:val="20"/>
                <w:lang w:val="en-GB" w:eastAsia="en-US"/>
              </w:rPr>
              <w:t> </w:t>
            </w:r>
            <w:r>
              <w:rPr>
                <w:rFonts w:eastAsia="Calibri" w:cs="Times New Roman" w:ascii="Times New Roman" w:hAnsi="Times New Roman"/>
                <w:bCs/>
                <w:kern w:val="0"/>
                <w:sz w:val="20"/>
                <w:szCs w:val="20"/>
                <w:lang w:eastAsia="en-US"/>
              </w:rPr>
              <w:t>Обнинска, предприятия города, ОбнинскТех</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скорение процесса коммерциализации студенческих разработок, аутсорсинг производственных процессов «якорных предприятий»</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5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рганизация конкурсов профессионального мастерства (в том числе по приоритетным специальностям)</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 частные инвести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Администрация г.</w:t>
            </w:r>
            <w:r>
              <w:rPr>
                <w:rFonts w:eastAsia="Calibri" w:cs="Times New Roman" w:ascii="Times New Roman" w:hAnsi="Times New Roman"/>
                <w:bCs/>
                <w:kern w:val="0"/>
                <w:sz w:val="20"/>
                <w:szCs w:val="20"/>
                <w:lang w:val="en-GB" w:eastAsia="en-US"/>
              </w:rPr>
              <w:t> </w:t>
            </w:r>
            <w:r>
              <w:rPr>
                <w:rFonts w:eastAsia="Calibri" w:cs="Times New Roman" w:ascii="Times New Roman" w:hAnsi="Times New Roman"/>
                <w:bCs/>
                <w:kern w:val="0"/>
                <w:sz w:val="20"/>
                <w:szCs w:val="20"/>
                <w:lang w:eastAsia="en-US"/>
              </w:rPr>
              <w:t>Обнинска, ссузы, предприятия город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пуляризация СПО и рабочих специальностей, привлечение новых кадров в город</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5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рганизация ежегодного международного молодежного ядерного форума «Obninsk NEW»</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Частные инвести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ИАТЭ НИЯУ МИФ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роведение международных мероприятий, популяризация ядерного образования, Обнинска как научно-образовательного центра.</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5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инновационного центра зн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 Обнинска, МКУ «Городское строительств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Лекториум, расположенный на территории между домами 129 и 137 по пр. Ленина (район ЖК «Циолковский»)</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6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рганизация языковых курсов для иностранцев (в том числе профессиональные курс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инистерство образования и науки Калужской области (по согласованию), Администрация г.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целевых программ языковой подготовки для обеспечения равных возможностей получения образования.</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6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рганизация института «наставничества» для школьников-мигра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Выстраивание социальных контактов с представителями местного сообщества и более быстрая адаптация в новой культурной среде. </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13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Направление «Город для первых»</w:t>
            </w:r>
          </w:p>
        </w:tc>
      </w:tr>
      <w:tr>
        <w:trPr>
          <w:trHeight w:val="4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13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Цель направления: Стратегической целью данного направления является эффективное развитие инфраструктуры наукограда – совокупности организаций и сообществ, определяющих уровень и качество жизни населения города</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Этап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Этап 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Этап 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Этап 3</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8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Задачи</w:t>
            </w:r>
          </w:p>
        </w:tc>
        <w:tc>
          <w:tcPr>
            <w:tcW w:w="2605"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tabs>
                <w:tab w:val="clear" w:pos="708"/>
                <w:tab w:val="left" w:pos="1080" w:leader="none"/>
              </w:tabs>
              <w:spacing w:lineRule="auto" w:line="240" w:before="0" w:after="0"/>
              <w:ind w:left="322" w:hanging="360"/>
              <w:contextualSpacing/>
              <w:rPr>
                <w:rFonts w:ascii="Times New Roman" w:hAnsi="Times New Roman" w:cs="Times New Roman"/>
                <w:bCs/>
                <w:sz w:val="20"/>
                <w:szCs w:val="20"/>
              </w:rPr>
            </w:pPr>
            <w:r>
              <w:rPr>
                <w:rFonts w:cs="Times New Roman" w:ascii="Times New Roman" w:hAnsi="Times New Roman"/>
                <w:bCs/>
                <w:sz w:val="20"/>
                <w:szCs w:val="20"/>
              </w:rPr>
              <w:t>Разработка Стратегии для системной работы с общественными пространствами и архитектурным обликом города.</w:t>
            </w:r>
          </w:p>
          <w:p>
            <w:pPr>
              <w:pStyle w:val="Style27"/>
              <w:numPr>
                <w:ilvl w:val="0"/>
                <w:numId w:val="9"/>
              </w:numPr>
              <w:tabs>
                <w:tab w:val="clear" w:pos="708"/>
                <w:tab w:val="left" w:pos="1080" w:leader="none"/>
              </w:tabs>
              <w:spacing w:lineRule="auto" w:line="240" w:before="0" w:after="0"/>
              <w:ind w:left="322" w:hanging="360"/>
              <w:contextualSpacing/>
              <w:rPr>
                <w:rFonts w:ascii="Times New Roman" w:hAnsi="Times New Roman" w:cs="Times New Roman"/>
                <w:bCs/>
                <w:sz w:val="20"/>
                <w:szCs w:val="20"/>
              </w:rPr>
            </w:pPr>
            <w:r>
              <w:rPr>
                <w:rFonts w:cs="Times New Roman" w:ascii="Times New Roman" w:hAnsi="Times New Roman"/>
                <w:bCs/>
                <w:sz w:val="20"/>
                <w:szCs w:val="20"/>
              </w:rPr>
              <w:t>Развитие комплекса инженерной и транспортной инфраструктуры</w:t>
            </w:r>
          </w:p>
          <w:p>
            <w:pPr>
              <w:pStyle w:val="Style27"/>
              <w:numPr>
                <w:ilvl w:val="0"/>
                <w:numId w:val="9"/>
              </w:numPr>
              <w:tabs>
                <w:tab w:val="clear" w:pos="708"/>
                <w:tab w:val="left" w:pos="1080" w:leader="none"/>
              </w:tabs>
              <w:spacing w:lineRule="auto" w:line="240" w:before="0" w:after="0"/>
              <w:ind w:left="322" w:hanging="360"/>
              <w:contextualSpacing/>
              <w:rPr/>
            </w:pPr>
            <w:r>
              <w:rPr>
                <w:rFonts w:cs="Times New Roman" w:ascii="Times New Roman" w:hAnsi="Times New Roman"/>
                <w:bCs/>
                <w:sz w:val="20"/>
                <w:szCs w:val="20"/>
              </w:rPr>
              <w:t>«Быстрые победы» – реализация ключевых мероприятий, запланированных на этап 1</w:t>
            </w:r>
          </w:p>
          <w:p>
            <w:pPr>
              <w:pStyle w:val="Style27"/>
              <w:numPr>
                <w:ilvl w:val="0"/>
                <w:numId w:val="9"/>
              </w:numPr>
              <w:tabs>
                <w:tab w:val="clear" w:pos="708"/>
                <w:tab w:val="left" w:pos="1080" w:leader="none"/>
              </w:tabs>
              <w:spacing w:lineRule="auto" w:line="240" w:before="0" w:after="0"/>
              <w:ind w:left="322" w:hanging="360"/>
              <w:contextualSpacing/>
              <w:rPr>
                <w:rFonts w:ascii="Times New Roman" w:hAnsi="Times New Roman" w:cs="Times New Roman"/>
                <w:bCs/>
                <w:sz w:val="20"/>
                <w:szCs w:val="20"/>
              </w:rPr>
            </w:pPr>
            <w:r>
              <w:rPr>
                <w:rFonts w:cs="Times New Roman" w:ascii="Times New Roman" w:hAnsi="Times New Roman"/>
                <w:bCs/>
                <w:sz w:val="20"/>
                <w:szCs w:val="20"/>
              </w:rPr>
              <w:t>Актуализация и дополнение перечня мероприятий и приоритетов развития на этап 2</w:t>
            </w:r>
          </w:p>
        </w:tc>
        <w:tc>
          <w:tcPr>
            <w:tcW w:w="264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tabs>
                <w:tab w:val="clear" w:pos="708"/>
                <w:tab w:val="left" w:pos="1080" w:leader="none"/>
              </w:tabs>
              <w:spacing w:lineRule="auto" w:line="240" w:before="0" w:after="0"/>
              <w:ind w:left="320" w:hanging="360"/>
              <w:contextualSpacing/>
              <w:rPr>
                <w:rFonts w:ascii="Times New Roman" w:hAnsi="Times New Roman" w:cs="Times New Roman"/>
                <w:bCs/>
                <w:sz w:val="20"/>
                <w:szCs w:val="20"/>
              </w:rPr>
            </w:pPr>
            <w:r>
              <w:rPr>
                <w:rFonts w:cs="Times New Roman" w:ascii="Times New Roman" w:hAnsi="Times New Roman"/>
                <w:bCs/>
                <w:sz w:val="20"/>
                <w:szCs w:val="20"/>
              </w:rPr>
              <w:t>Реализация проектов капитального строительства культурных и спортивных объектов, капитальных ремонтов объектов и создание креативных пространств.</w:t>
            </w:r>
          </w:p>
          <w:p>
            <w:pPr>
              <w:pStyle w:val="Style27"/>
              <w:numPr>
                <w:ilvl w:val="0"/>
                <w:numId w:val="3"/>
              </w:numPr>
              <w:tabs>
                <w:tab w:val="clear" w:pos="708"/>
                <w:tab w:val="left" w:pos="1080" w:leader="none"/>
              </w:tabs>
              <w:spacing w:lineRule="auto" w:line="240" w:before="0" w:after="0"/>
              <w:ind w:left="320" w:hanging="360"/>
              <w:contextualSpacing/>
              <w:rPr>
                <w:rFonts w:ascii="Times New Roman" w:hAnsi="Times New Roman" w:cs="Times New Roman"/>
                <w:bCs/>
                <w:sz w:val="20"/>
                <w:szCs w:val="20"/>
              </w:rPr>
            </w:pPr>
            <w:r>
              <w:rPr>
                <w:rFonts w:cs="Times New Roman" w:ascii="Times New Roman" w:hAnsi="Times New Roman"/>
                <w:bCs/>
                <w:sz w:val="20"/>
                <w:szCs w:val="20"/>
              </w:rPr>
              <w:t>Обеспечение инженерной и транспортной инфраструктурой перспективных территорий развития г. Обнинск</w:t>
            </w:r>
          </w:p>
          <w:p>
            <w:pPr>
              <w:pStyle w:val="Style27"/>
              <w:numPr>
                <w:ilvl w:val="0"/>
                <w:numId w:val="3"/>
              </w:numPr>
              <w:tabs>
                <w:tab w:val="clear" w:pos="708"/>
                <w:tab w:val="left" w:pos="1080" w:leader="none"/>
              </w:tabs>
              <w:spacing w:lineRule="auto" w:line="240" w:before="0" w:after="0"/>
              <w:ind w:left="320" w:hanging="360"/>
              <w:contextualSpacing/>
              <w:rPr>
                <w:rFonts w:ascii="Times New Roman" w:hAnsi="Times New Roman" w:cs="Times New Roman"/>
                <w:bCs/>
                <w:sz w:val="20"/>
                <w:szCs w:val="20"/>
              </w:rPr>
            </w:pPr>
            <w:r>
              <w:rPr>
                <w:rFonts w:cs="Times New Roman" w:ascii="Times New Roman" w:hAnsi="Times New Roman"/>
                <w:bCs/>
                <w:sz w:val="20"/>
                <w:szCs w:val="20"/>
              </w:rPr>
              <w:t>Реализация системных мероприятий, запланированных к реализации на этап 2</w:t>
            </w:r>
          </w:p>
          <w:p>
            <w:pPr>
              <w:pStyle w:val="Style27"/>
              <w:numPr>
                <w:ilvl w:val="0"/>
                <w:numId w:val="3"/>
              </w:numPr>
              <w:tabs>
                <w:tab w:val="clear" w:pos="708"/>
                <w:tab w:val="left" w:pos="1080" w:leader="none"/>
              </w:tabs>
              <w:spacing w:lineRule="auto" w:line="240" w:before="0" w:after="0"/>
              <w:ind w:left="320" w:hanging="360"/>
              <w:contextualSpacing/>
              <w:rPr>
                <w:rFonts w:ascii="Times New Roman" w:hAnsi="Times New Roman" w:cs="Times New Roman"/>
                <w:bCs/>
                <w:sz w:val="20"/>
                <w:szCs w:val="20"/>
              </w:rPr>
            </w:pPr>
            <w:r>
              <w:rPr>
                <w:rFonts w:cs="Times New Roman" w:ascii="Times New Roman" w:hAnsi="Times New Roman"/>
                <w:bCs/>
                <w:sz w:val="20"/>
                <w:szCs w:val="20"/>
              </w:rPr>
              <w:t>Актуализация и дополнение перечня мероприятий и приоритетов развития на этап 3</w:t>
            </w:r>
          </w:p>
        </w:tc>
        <w:tc>
          <w:tcPr>
            <w:tcW w:w="2514"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tabs>
                <w:tab w:val="clear" w:pos="708"/>
                <w:tab w:val="left" w:pos="1080" w:leader="none"/>
              </w:tabs>
              <w:spacing w:lineRule="auto" w:line="240" w:before="0" w:after="0"/>
              <w:ind w:left="373" w:hanging="360"/>
              <w:contextualSpacing/>
              <w:rPr>
                <w:rFonts w:ascii="Times New Roman" w:hAnsi="Times New Roman" w:cs="Times New Roman"/>
                <w:bCs/>
                <w:sz w:val="20"/>
                <w:szCs w:val="20"/>
              </w:rPr>
            </w:pPr>
            <w:r>
              <w:rPr>
                <w:rFonts w:cs="Times New Roman" w:ascii="Times New Roman" w:hAnsi="Times New Roman"/>
                <w:bCs/>
                <w:sz w:val="20"/>
                <w:szCs w:val="20"/>
              </w:rPr>
              <w:t>Реализация системных мероприятий, запланированных к ежегодной реализации на территории г. Обнинска</w:t>
            </w:r>
          </w:p>
          <w:p>
            <w:pPr>
              <w:pStyle w:val="Style27"/>
              <w:numPr>
                <w:ilvl w:val="0"/>
                <w:numId w:val="8"/>
              </w:numPr>
              <w:tabs>
                <w:tab w:val="clear" w:pos="708"/>
                <w:tab w:val="left" w:pos="1080" w:leader="none"/>
              </w:tabs>
              <w:spacing w:lineRule="auto" w:line="240" w:before="0" w:after="0"/>
              <w:ind w:left="373" w:hanging="360"/>
              <w:contextualSpacing/>
              <w:rPr>
                <w:rFonts w:ascii="Times New Roman" w:hAnsi="Times New Roman" w:cs="Times New Roman"/>
                <w:bCs/>
                <w:sz w:val="20"/>
                <w:szCs w:val="20"/>
              </w:rPr>
            </w:pPr>
            <w:r>
              <w:rPr>
                <w:rFonts w:cs="Times New Roman" w:ascii="Times New Roman" w:hAnsi="Times New Roman"/>
                <w:bCs/>
                <w:sz w:val="20"/>
                <w:szCs w:val="20"/>
              </w:rPr>
              <w:t>Создание отдельных ключевых объектов, запланированных к реализации на этап 3</w:t>
            </w:r>
          </w:p>
          <w:p>
            <w:pPr>
              <w:pStyle w:val="Style27"/>
              <w:numPr>
                <w:ilvl w:val="0"/>
                <w:numId w:val="8"/>
              </w:numPr>
              <w:tabs>
                <w:tab w:val="clear" w:pos="708"/>
                <w:tab w:val="left" w:pos="1080" w:leader="none"/>
              </w:tabs>
              <w:spacing w:lineRule="auto" w:line="240" w:before="0" w:after="0"/>
              <w:ind w:left="373" w:hanging="360"/>
              <w:contextualSpacing/>
              <w:rPr>
                <w:rFonts w:ascii="Times New Roman" w:hAnsi="Times New Roman" w:cs="Times New Roman"/>
                <w:bCs/>
                <w:sz w:val="20"/>
                <w:szCs w:val="20"/>
              </w:rPr>
            </w:pPr>
            <w:r>
              <w:rPr>
                <w:rFonts w:cs="Times New Roman" w:ascii="Times New Roman" w:hAnsi="Times New Roman"/>
                <w:bCs/>
                <w:sz w:val="20"/>
                <w:szCs w:val="20"/>
              </w:rPr>
              <w:t>Подготовка предложений по развитию городской среды и инфраструктуры для включения в Стратегию на следующий период планировани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c>
          <w:tcPr>
            <w:tcW w:w="108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казател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t>Показатель индекса качества городской среды (балл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3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5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t>Доля населения, систематически занимающегося физической культурой и спортом, в общей численности населения в возрасте от 3 до 79 лет (в среднем за период)</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5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6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7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i/>
                <w:iCs/>
                <w:kern w:val="0"/>
                <w:sz w:val="20"/>
                <w:szCs w:val="20"/>
                <w:lang w:eastAsia="en-US"/>
              </w:rPr>
              <w:t>Увеличение количества благоустроенных муниципальных общественных пространств (шт., накопленным итогом)</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t xml:space="preserve">Наполненность муниципальной ГИС-системы, актуализация информации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40%, актуализация ежеквартально</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95%, актуализация ежемесячно</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00%, актуализация автоматизирована и происходит по мере поступления обновлений</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i/>
                <w:i/>
                <w:iCs/>
                <w:kern w:val="0"/>
                <w:sz w:val="20"/>
                <w:szCs w:val="20"/>
                <w:lang w:eastAsia="en-US"/>
              </w:rPr>
            </w:pPr>
            <w:r>
              <w:rPr>
                <w:rFonts w:eastAsia="Calibri" w:cs="Times New Roman" w:ascii="Times New Roman" w:hAnsi="Times New Roman"/>
                <w:bCs/>
                <w:i/>
                <w:iCs/>
                <w:kern w:val="0"/>
                <w:sz w:val="20"/>
                <w:szCs w:val="20"/>
                <w:lang w:eastAsia="en-US"/>
              </w:rPr>
              <w:t xml:space="preserve">Общее число туристов (тыс. человек в год)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49,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83,9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11,554</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290"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Мероприятие/программ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Срок реализ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Источники финансир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Ответственный исполнитель</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Ожидаемые результаты</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Комфортный город»</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1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6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и эксплуатация наемных дом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2028–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и эксплуатация домов социального (некоммерческого) найма позволит обеспечить жилыми площадями работников НПК, работников бюджетной сферы, преподавателей и студентов ОбнинскТех</w:t>
            </w:r>
          </w:p>
        </w:tc>
      </w:tr>
      <w:tr>
        <w:trPr>
          <w:trHeight w:val="14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6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работка стратегии развития общественных простран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Документ, задающий основные правила и этапность развития общественных пространств в городе и синхронизирующий мероприятия по благоустройству с прочими мероприятиями на территориях общественных пространств.</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6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работка дизайн-кода гор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работка и принятие документа, содержащего набор рекомендаций по организации визуального языка города</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6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набережной реки Протв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Всероссийский конкурс лучших проектов по созданию комфортной городской среды», муниципальный бюджет,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благоустроенного общественного пространства, связывающего части города вдоль реки</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6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Благоустройство и реконструкция городских общественных пространств (парков, скверов, бульвар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ая программа «Комфортная городская среда»), регион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Благоустроенная и благоприятная, комфортная среда придомовых и общественных территорий. Комфортные условия проживания и проведения досуга населения</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6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бновление малых архитектурных форм в городских общественных пространствах</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монт и точечная замена МАФ в городских пространствах</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6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одернизация детских и спортивных площадо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комфортных условий и возможности пользования современной инфраструктурой в шаговой доступности</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6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работка и реализация проекта архитектурной подсветки зд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6–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ормирование привлекательного облика города и повышение безопасности</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7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Инфраструктура для созданий инклюзивной городской сред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Региональный бюджет (Государственная программа Калужской области «Доступная среда в Калужской обла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вышение доступности городской среды для маломобильных горожан, увеличение доступности для передвижений на СИМ</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7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Инфраструктура для выгула собак, в т. ч. собачьих площадо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7–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ая программа «Комфортная городская среда»),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Создание комфортных условий для выгула домашних питомцев </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7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многофункционального культурного центра с библиотекой в микрорайоне «Заовражь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2029–203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Повышение доступности социальных услуг для жителей нового района </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7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Креативная лаборатория «Город первых» (реконструкция «Дома офицер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2025–2026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пространства для коммуникации на базе ГДК «Дом офицеров»</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7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конструкция и капитальный ремонт «Дома учёных»</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2024–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одернизация инфраструктуры и ремонт помещений «Дома ученых»</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7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Капитальный ремонт «Креативное пространство - Дача Морозовой», Пирогова, д. 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ый проект «Придумано в России», Министерство культуры РФ), регион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правление по охране объектов культурного наследия Калужской области, 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Капитальный ремонт в соответствии с требованиями, предъявляемыми к объекту культурного наследия с целью формирования объекта туристического показа</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7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Капитальный ремонт МБУ «ГД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регион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Cs/>
                <w:kern w:val="0"/>
                <w:sz w:val="20"/>
                <w:szCs w:val="20"/>
                <w:lang w:eastAsia="en-US"/>
              </w:rPr>
            </w:pPr>
            <w:r>
              <w:rPr>
                <w:rFonts w:eastAsia="Times New Roman" w:cs="Times New Roman" w:ascii="Times New Roman" w:hAnsi="Times New Roman"/>
                <w:bCs/>
                <w:kern w:val="0"/>
                <w:sz w:val="20"/>
                <w:szCs w:val="20"/>
                <w:lang w:eastAsia="en-US"/>
              </w:rPr>
              <w:t xml:space="preserve"> </w:t>
            </w:r>
            <w:r>
              <w:rPr>
                <w:rFonts w:eastAsia="Calibri" w:cs="Times New Roman" w:ascii="Times New Roman" w:hAnsi="Times New Roman"/>
                <w:bCs/>
                <w:kern w:val="0"/>
                <w:sz w:val="20"/>
                <w:szCs w:val="20"/>
                <w:lang w:eastAsia="en-US"/>
              </w:rPr>
              <w:t>Капитальный ремонт помещений здания, ремонт фасада здания</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7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Капитальный ремонт Кинотеатр «Ми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регион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Cs/>
                <w:kern w:val="0"/>
                <w:sz w:val="20"/>
                <w:szCs w:val="20"/>
                <w:lang w:eastAsia="en-US"/>
              </w:rPr>
            </w:pPr>
            <w:r>
              <w:rPr>
                <w:rFonts w:eastAsia="Times New Roman" w:cs="Times New Roman" w:ascii="Times New Roman" w:hAnsi="Times New Roman"/>
                <w:bCs/>
                <w:kern w:val="0"/>
                <w:sz w:val="20"/>
                <w:szCs w:val="20"/>
                <w:lang w:eastAsia="en-US"/>
              </w:rPr>
              <w:t xml:space="preserve"> </w:t>
            </w:r>
            <w:r>
              <w:rPr>
                <w:rFonts w:eastAsia="Calibri" w:cs="Times New Roman" w:ascii="Times New Roman" w:hAnsi="Times New Roman"/>
                <w:bCs/>
                <w:kern w:val="0"/>
                <w:sz w:val="20"/>
                <w:szCs w:val="20"/>
                <w:lang w:eastAsia="en-US"/>
              </w:rPr>
              <w:t>Капитальный ремонт помещений здания, ремонт фасада здания</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7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конструкция Дома культуры ФЭИ, с созданием концертного зала-трансформер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ГНЦ РФ – ФЭ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конструкция ДК ФЭИ с изменением существующей планировочной структуры здания с целью создания трансформирующегося концертного зала</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7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БУ «ОМЦ» (Ремонтные работы Обнинского молодежного центр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2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МБУ «ОМЦ»</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монт помещений здания</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8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Благоустройство Молодежного пространства - Музей Стрит-арта под открытым небом</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регион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открытой площадки и создание инфраструктурных решений для возможности организации музея стрит-арта</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8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театрального центр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3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региональный бюджет (Государственная программа Калужской области «Развитие культуры в Калужской обла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инистерство культуры Калужской области, 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здания соответствующего функционала с возможностью проведения мероприятий городского масштаба</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8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художественных мастерских</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региональный бюджет (Государственная программа Калужской области «Развитие культуры в Калужской области»), внебюджетные инвести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помещений, возможных для аренды либо свободного пользования с целью работы в творческой сфере</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8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сети общественных санитарных комнат</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6–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вышение комфортности городской среды</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8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Центр по работе с бездомными животным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НКО, 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Создание места для содержания и работы с бездомными животными, повышение безопасности городской среды </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8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креативного пространства в водонапорной Башне в Старом город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ый проект «Придумано в России», Министерство культуры РФ),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конструкция и новое строительство, создание современной креативной площадки с коммерческим наполнением</w:t>
            </w:r>
          </w:p>
        </w:tc>
      </w:tr>
      <w:tr>
        <w:trPr>
          <w:trHeight w:val="1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8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Инфраструктура для организации ярмарочных пространств в креативных местах гор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Администрация города Обнинска, сообщество мастеров изделий ручной работы «Мастерград», Агентство городского развити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Инфраструктурное обеспечение ярмарочных пространств</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8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Инвестиционный проект по развитию сферы общественного питания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Частный бизнес, городские сообщества (книжный клуб, клуб настольных иг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величение обеспеченности населения заведениями сферы общественного питания</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8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Интеграция людей с ограниченными возможностями здоровья в работу в сфере услуг через создание кафе с персоналом с ограниченными возможностями здоровья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Инклюзивная среда и возможность трудоустройства для людей с ограниченными возможностями здоровья </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8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велосипедного и пешеходного городского каркаса включая велосипедную и пешеходную инфраструктуру для ключевых городских маршру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7–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ая программа «Комфортная городская среда»), муниципальный бюджет, 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связной сети пешеходных и велосипедных маршрутов на территории города, повышение уровня благоустройства</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Умный и безопасный город»</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9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единого городского информационного портала и мобильного приложения (Цифровое пространство города) для коммуникации горожан.</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величение степени осведомленности жителей и туристов о городских событиях</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9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пределение исполнителя и разработка муниципальной геоинформационной системы (ГИС); техническое сопровожд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пределение частной подрядной организации, осуществляющей создание муниципальной ГИС, написание технической спецификации, наполнения и определение периодичности наполнения ГИС.</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9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держательное наполнение муниципальной ГИС необходимой информацией для ведения градостроительной деятельности и проектов территориального развития, в том числе с возможностью интеграции информации о работе инженерных городских систем и потреблении ресурсов, информации о работе транспортной системы и по другим направлениям городского развит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3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бота ГИС, агрегирующей пространственные данные о развитии города на свой платформе</w:t>
            </w:r>
          </w:p>
        </w:tc>
      </w:tr>
      <w:tr>
        <w:trPr>
          <w:trHeight w:val="14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9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Интеграция отдельных элементов систем видеонаблюдения (в социальных объектах и прочих публичных местах) в единую городскую систему видеонаблюдения для повышения эффективности работы служб безопасности г. Обнинс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ведомственный проект «Умный город», Минстрой РФ),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КУ «Управление по делам ГОЧС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Интеграция систем видеонаблюдения в единую городскую систему видеонаблюдения</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9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рограмма по повышению безопасности дорожного движения и снижению смертности в дорожно-транспортных происшествиях</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Национальный проект «Безопасные качественные дороги»,), региональный бюджет, мест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ализация мероприятий в рамках программы позволили снизить смертность в дорожно-транспортных происшествиях, а также сократить число аварийных ситуаций</w:t>
            </w:r>
          </w:p>
        </w:tc>
      </w:tr>
      <w:tr>
        <w:trPr>
          <w:trHeight w:val="1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9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работка и внедрение интеллектуальной транспортной системы на территории Обнин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3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Национальный проект «Безопасные качественные дороги»,), региональный бюджет, мест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дрение интеллектуальной транспортной системы позволило оптимизировать нагрузку на дорожную инфраструктуру и точечно выявлять проблемные участки дорожной сети города</w:t>
            </w:r>
          </w:p>
        </w:tc>
      </w:tr>
      <w:tr>
        <w:trPr>
          <w:trHeight w:val="1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9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работка нормативно-правовой базы для развития наукограда как пилотной площадки для тестирования и внедрения умных и инновационных технологий, современных материалов для городского развит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ы нормативно-правовые основания, регламентирующие процессы тестирования и внедрения умных и инновационных технологий, современных материалов. В наукограде происходит тестировка и внедрение разработок.</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9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бновление устаревшего оборудования и программного обеспечения систем городского видеонаблюд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ведомственный проект «Умный город», Минстрой РФ),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КУ «Управление по делам ГОЧС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бновление и замена видеокамер</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9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муниципального центра оперативного круглосуточного мониторинга городской безопасности на базе управления по ГОЧС г. Обнин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2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КУ «Управление по делам ГОЧС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центра</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9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витие системы оповещения населения о чрезвычайных ситуациях и материально-технического оснащения управления по ГОЧС г. Обнинс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КУ «Управление по делам ГОЧС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инфраструктуры для оповещения о чрезвычайных ситуациях</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0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рганизация бесплатного доступа к сети Wi-Fi в ключевых общественных пространствах город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вышение доступности сети Интернет</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0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Строительство «умных остановок» общественного транспорт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Национальный проект «Безопасные и качественные автомобильные дороги»),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остановочных павильонов, повышение комфортности городской среды</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Здоровый город»</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0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монт (реконструкция) стрелкового тир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Увеличена доступность занятий спортом. </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0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и реконструкция двух футбольных полей и футбольного манеж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7–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ый проект «Развитие физической культуры и массового спорт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ы новые точки массового спорта, увеличена доля горожан, регулярно занимающихся спортом</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0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зала тяжелой атлет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7–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ый проект «Развитие физической культуры и массового спорт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Увеличена доступность занятий профессиональным спортом. </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0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монт (реконструкция) открытого бассейн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2028–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ый проект «Спорт - норма жизн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Увеличена доступность занятий любительским спортом. </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0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новой городской поликлин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государственная программа «Развитие здравоохран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Министерство здравоохранения Калужской обла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величен охват горожан базовыми медицинскими услугами</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0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универсального спортивного зала с трибунами на 3 000 мест</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7–2028–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ый проект «Развитие физической культуры и массового спорт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лучшена доступность занятия массовым и профессиональным спортом</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0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городского горнолыжного компл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7–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величена доступность спортивных объектов</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0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Лечебно-профилактический центра (Санатор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30–2032</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величена доступность спортивных объектов</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1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Ледовой арен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2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региональный бюджет, Муниципальный бюджет,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величена доступность спортивных объектов</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1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Строительство международного центра спортивной гимнастики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7–203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ый проект «Развитие спорта высших достиже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Министерство спорта Калужской обла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явление объекта профессиональной спортивной инфраструктуры. Создана возможность проведения международных соревнований</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1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рганизация ежегодных городских спортивных мероприят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Муниципальный бюджет (муниципальная программа «Развитие физической культуры и спорта в городе Обнинске», муниципальная программа «Город Обнинск» Общественное долголет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величена доля горожан, регулярно занимающихся спортом</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1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дома-интерната для престарелых и инвали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Региональный бюджет (государственная программа Калужской области «Социальная поддержка граждан в Калужской обла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правление социальной защиты населения Администрации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величена доля горожан, получивших социальную поддержку</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1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физкультурно-оздоровительного объекта (Обнинские терм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региональный бюджет, муниципальный бюджет,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инистерство спорта Калужской области, 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ост доступности занятий оздоровительным спортом</w:t>
            </w:r>
          </w:p>
        </w:tc>
      </w:tr>
      <w:tr>
        <w:trPr>
          <w:trHeight w:val="16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1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Адаптация объектов социальной инфраструктуры для людей с особенностями возможностей здоровья и маломобильных граждан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Муниципальный бюджет (муниципальная программа «Социальная поддержка населения города Обнинска», муниципальная программа «Благоустройство города Обнинска», Муниципальная программа «Город Обнинск» Формирование современной городской среды»)</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00% оснащение объектов социальной инфраструктуры для людей с особенностями возможностей здоровья и маломобильных граждан</w:t>
            </w:r>
          </w:p>
        </w:tc>
      </w:tr>
      <w:tr>
        <w:trPr>
          <w:trHeight w:val="14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1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универсальной спортивной площадки в Городском парке (футбол, баскетбол)</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Региональный бюджет, муниципальный бюджет (муниципальная программа «Развитие физической культуры и спорта в городе Обнинске», муниципальная программа «Город Обнинск» Общественное долголетие»),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 новый открытый объект для занятий спортом, увеличена доля горожан, регулярно занимающихся спортом</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Городское хозяй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1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Комплексная модернизация систем теплоснабжения, водоснабжения и водоотведения г. Обнинс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региональный бюджет, муниципальный бюджет. Финансирование в рамках концессионного соглашения с АО «РиР»</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АО «РиР», Администрации города Обнинск</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одернизация систем с целью повышения эффективности работы</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1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ереподключение потребителей от АО «ГНЦ РФ – ФЭИ» к системам тепло- и водоснабжения АО «РиР»</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редства АО «РиР»</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АО «РиР», АО «ГНЦ РФ – ФЭИ», Администрации города Обнинск</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дключение потребителей к существующему концессионному соглашению</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1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нового водозабор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6–203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ый проект «Чистая вода»),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АО «Ри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водозабора</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2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Разработка и реализация программы модернизации системы дождевой канализации (ливнёвки), в т. ч. внедрение элементов зеленой инфраструктур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ая программа «Комфортная городская среда»), региональный бюджет, местный бюджет, тарифная выручк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МП «Коммунальное хозяйств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одернизация и создание ливневой канализации, внедрение элементов зеленой инфраструктуры</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2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витие наружного освещения города Обнинска, реконструкция и строительство сетей и опор уличного освещ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П «Горэлектросе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конструкция и строительство опор освещения, повышение уровня безопасности</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2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Энергосбережение и повышение энергетической эффективности в муниципальном образовании «Город Обнинс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государственная программа «Энергосбережение и повышение энергетической эффективности»), региональный бюджет, местный бюджет, внебюджетные сред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П «Горэлектросе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роведение мероприятий по повышению энергоэффективности</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2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Внедрение тарификации услуги по отводу поверхностного сто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МП «Коммунальное хозяйств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вышение качества коммунальных услуг по отводу поверхностных вод</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2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одернизация канализационных очистных сооруж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3–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региональный бюджет, муниципальный бюджет. Финансирование в рамках концессионного соглашения с АО «РиР»</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АО «Ри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величение эффективности работы очистных сооружений</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2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инженерных сетей, обеспечивающих зону инновационного развития в районе Киевского шосс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7–203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Администрация города Обнинска, АО «РиР», муниципальные предприятия коммунального комплекс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Комплексное обеспечение площадки инженерными сетями</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2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Обеспечение инженерной и транспортной инфраструктурой территорий перспективной застройки и новых присоединенных территорий г. Обнинс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7–204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Администрация города Обнинска, АО «РиР», муниципальные предприятия коммунального комплекс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дведение транспортной и инженерной инфраструктуры к территориям перспективной застройки</w:t>
            </w:r>
          </w:p>
        </w:tc>
      </w:tr>
      <w:tr>
        <w:trPr>
          <w:trHeight w:val="1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2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конструкция Северного въезда в город</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Национальный проект «Безопасные и качественные автомобильные дороги»),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АВТОДОР, 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организация УДС с целью оптимизации транспортных потоков</w:t>
            </w:r>
          </w:p>
        </w:tc>
      </w:tr>
      <w:tr>
        <w:trPr>
          <w:trHeight w:val="1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2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Южного въезда в город</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6–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Национальный проект «Безопасные и качественные автомобильные дороги»),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АВТОДОР, 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организация УДС и строительство развязки с целью оптимизации транспортных потоков</w:t>
            </w:r>
          </w:p>
        </w:tc>
      </w:tr>
      <w:tr>
        <w:trPr>
          <w:trHeight w:val="1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2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монт, реконструкция и поддержание в нормативном состоянии полотна улично-дорожной сети города, на основании комплексного отслеживания состояния улично-дорожной сет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3–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Национальный проект «Безопасные и качественные автомобильные дороги»),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лучшение состояния дорожного полотна и благоустройства городских улиц</w:t>
            </w:r>
          </w:p>
        </w:tc>
      </w:tr>
      <w:tr>
        <w:trPr>
          <w:trHeight w:val="1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3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дороги ул. В. Малых в микрорайоне «Заовражь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6–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Национальный проект «Безопасные и качественные автомобильные дороги»),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лучшение состояния дорожного полотна и благоустройства городских улиц</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3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Строительство автодороги «Обнинск-Кабицино-Лапшинка» (1 этап) – продолжение ул. Курчато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2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национальный проект «Жилье и городская среда»),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вышение уровня доступности территории севернее газопровода: Кабицыно и ИАТЭ НИЯУ МИФИ</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3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троительство транспортной, пешеходной инфраструктуры, связывающей территорию города с ул. Университетская и кампусом ИАТЭ НИЯУ МИФ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8–203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национальный проект «Жилье и городская среда»),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ПАО «Газпром»</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вышение уровня связности УДС и обеспечение вариативности в распределении транспортных потоков</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3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конструкция наземных пешеходных переходов через ж/д пути в границах города Обнинс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внебюджетные сред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АО «РЖД»</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Повышение пешеходной связности </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3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конструкция зданий ж/д вокзала и автостанции Обнинс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региональный бюджет, муниципальный бюджет, внебюджетные сред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ОАО «РЖД», 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вышение пропускной способности существующей станции</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3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организация улично-дорожной сети с целью оптимизации парковочных простран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Изменение параметров УДС с целью реорганизации парковочного пространства и снижения загруженности парковочных пространств</w:t>
            </w:r>
          </w:p>
        </w:tc>
      </w:tr>
      <w:tr>
        <w:trPr>
          <w:trHeight w:val="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Город с развитой туристской инфраструктурой»</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3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 xml:space="preserve">Реконструкция объекта культурного наследия школы-колонии «Бодрая жизнь»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6–2032</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государственная программа «Развитие культуры»), частные инвести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правление по охране объектов культурного наследия Калужской области, 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новой точки притяжения культурного туризма</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3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сети туристических маршрутов для территории Северной агломерации, включающих центр агломерации Обнинск, а также Жуковский, Малоярославецкий и Боровский район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Региональный бюджет (государственная программа Калужской области «Развитие туризма в Калужской обла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ГРО, 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работка маршрутной сети позволяет проектировать загрузку туристических объектов и перераспределять потоки с целью равномерной загрузки туристической инфраструктуры</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3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Разработка системы туристской навигации в г. Обнинске и на планируемом пути туриста севера Калужской области.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3–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региональный бюджет (государственная программа Калужской области «Развитие туризма в Калужской обла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ТИЦ «Калужский край», АГР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а единая система навигации для организации пути туриста, за счет понятной навигации увеличен туристический поток</w:t>
            </w:r>
          </w:p>
        </w:tc>
      </w:tr>
      <w:tr>
        <w:trPr>
          <w:trHeight w:val="14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3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сети пешеходных треков (туристические, спортивные, экотропы, тропа научного туризм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3–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Региональный бюджет (государственная программа Калужской области «Развитие туризма в Калужской области»), муниципальный бюджет (муниципальная программа «Развитие туризма в муниципальном образовании «Город Обнинс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а система пешеходных рекреационных маршрутов, увеличена туристическая привлекательность города</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4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Капитальный ремонт Комплекса музея истории города Обнин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6–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xml:space="preserve">Федеральный бюджет, региональный бюджет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треставрирована ключевая точка притяжения культурно-познавательного туризма</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41</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ие визит-центра во флигеле «Усадьба Турлики-Михайловско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6–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ый проект «Придумано в России», Министерство культуры РФ)</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оздан туристский информационный центр, предоставляющий информацию о туристических объектах и распределяющий туристические потоки по территории города</w:t>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4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 xml:space="preserve">Создание информационного интернет-портала туристических объектов с регулярно обновляемой информацией о событийных мероприятиях и туристских маршрутах. На базе ресурса предполагается работа инструмента по регистрации на посещение объектов со специальным пропускным режимом.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Муниципальный бюджет (муниципальная программа «Развитие туризма в муниципальном образовании «Город Обнинс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ГРО, 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формирован реестр организаций научного и промышленного туризма. Организован инструмент дистанционной регистрации посетителей научных и промышленных объектов из реестра. Оформлена и регулярно обновляется информация о событийных мероприятиях и туристских аттракторах города</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Приоритет «Экологичный город»</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 </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4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Очистка реки Протвы в границах городского округа Обнинск</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2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федеральный проект «Генеральная уборка»), региональный бюджет,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инистерство природы, Администрация города Обнинска, 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Повышение уровня экологической безопасности, снижение риска подтоплений прибрежных территорий</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4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Электрификация городского общественного транспорта с обновлением пар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32–203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Федеральный бюджет (Национальный проект «Безопасные и качественные автомобильные дороги»), Региональный бюджет, муниципальный бюджет</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Снижение вредных выбросов, повышение качества обслуживания на общественном транспорте, снижение издержек на содержание транспорта</w:t>
            </w:r>
          </w:p>
        </w:tc>
      </w:tr>
      <w:tr>
        <w:trPr>
          <w:trHeight w:val="3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4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Создание сети электрозаправочных станций, в т. ч. сопутствующее развитие электросетевого хозяйства г. Обнинск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4–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rPr>
                <w:rFonts w:ascii="Times New Roman" w:hAnsi="Times New Roman" w:eastAsia="Calibri" w:cs="Times New Roman"/>
                <w:sz w:val="20"/>
                <w:lang w:eastAsia="en-US"/>
              </w:rPr>
            </w:pPr>
            <w:r>
              <w:rPr>
                <w:rFonts w:eastAsia="Calibri" w:cs="Times New Roman" w:ascii="Times New Roman" w:hAnsi="Times New Roman"/>
                <w:bCs/>
                <w:kern w:val="0"/>
                <w:sz w:val="20"/>
                <w:szCs w:val="20"/>
                <w:lang w:eastAsia="en-US"/>
              </w:rPr>
              <w:t>Федеральный проект по развитию производства и использования электрического автомобильного транспорта в Российской Федерации на период до 2030 года, пилотный проект по созданию зарядной инфраструктуры для электротранспорта,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величение доли электрических автомобилей, повышение качества воздуха в городе</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4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Модернизация мусоросортировочного комплекса: расширение номенклатуры извлекаемых вторичных материальных ресурс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ый бюджет (национальный проект «Экология»), внебюджетное финансир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егиональный экологический оператор Калужской области, частный инвестор, Администрация города Обнинск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величение доли перерабатываемых материалов, увеличение степени экологической устойчивости города</w:t>
            </w:r>
          </w:p>
        </w:tc>
      </w:tr>
      <w:tr>
        <w:trPr>
          <w:trHeight w:val="12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14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Развитие сети эко-центр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2025–203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eastAsia="Calibri" w:cs="Times New Roman" w:ascii="Times New Roman" w:hAnsi="Times New Roman"/>
                <w:bCs/>
                <w:kern w:val="0"/>
                <w:sz w:val="20"/>
                <w:szCs w:val="20"/>
                <w:lang w:eastAsia="en-US"/>
              </w:rPr>
              <w:t>Федеральное финансирование (федеральный проект «Экология»), региональное бюджетирование, муниципальное бюджетирование, внебюджетное финансирование (ESG-финансирование корпораци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Администрация города Обнинска, частный инвестор</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Calibri" w:cs="Times New Roman"/>
                <w:bCs/>
                <w:kern w:val="0"/>
                <w:sz w:val="20"/>
                <w:szCs w:val="20"/>
                <w:lang w:eastAsia="en-US"/>
              </w:rPr>
            </w:pPr>
            <w:r>
              <w:rPr>
                <w:rFonts w:eastAsia="Calibri" w:cs="Times New Roman" w:ascii="Times New Roman" w:hAnsi="Times New Roman"/>
                <w:bCs/>
                <w:kern w:val="0"/>
                <w:sz w:val="20"/>
                <w:szCs w:val="20"/>
                <w:lang w:eastAsia="en-US"/>
              </w:rPr>
              <w:t>Увеличение вовлеченности в эко-инициативы</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tabs>
          <w:tab w:val="clear" w:pos="708"/>
          <w:tab w:val="left" w:pos="1080" w:leader="none"/>
        </w:tabs>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yle32"/>
        <w:rPr/>
      </w:pPr>
      <w:r>
        <w:rPr/>
        <w:t>ПРИЛОЖЕНИЕ Е</w:t>
      </w:r>
    </w:p>
    <w:p>
      <w:pPr>
        <w:pStyle w:val="Normal"/>
        <w:tabs>
          <w:tab w:val="clear" w:pos="708"/>
          <w:tab w:val="left" w:pos="10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орожные карты</w:t>
      </w:r>
    </w:p>
    <w:p>
      <w:pPr>
        <w:pStyle w:val="Normal"/>
        <w:tabs>
          <w:tab w:val="clear" w:pos="708"/>
          <w:tab w:val="left" w:pos="1080" w:leader="none"/>
        </w:tabs>
        <w:spacing w:lineRule="auto" w:line="240" w:before="0" w:after="0"/>
        <w:rPr/>
      </w:pPr>
      <w:r>
        <w:rPr>
          <w:rFonts w:cs="Times New Roman" w:ascii="Times New Roman" w:hAnsi="Times New Roman"/>
          <w:bCs/>
          <w:sz w:val="24"/>
          <w:szCs w:val="24"/>
        </w:rPr>
        <w:t>Таблица Е.1 – Дорожная карта реализации проекта «Развитие зоны инновационного развития в районе Киевского шоссе», направление «Город-инноватор»</w:t>
      </w:r>
      <w:r>
        <w:rPr/>
        <w:t xml:space="preserve"> </w:t>
      </w:r>
    </w:p>
    <w:tbl>
      <w:tblPr>
        <w:tblW w:w="9493" w:type="dxa"/>
        <w:jc w:val="left"/>
        <w:tblInd w:w="-113" w:type="dxa"/>
        <w:tblLayout w:type="fixed"/>
        <w:tblCellMar>
          <w:top w:w="0" w:type="dxa"/>
          <w:left w:w="108" w:type="dxa"/>
          <w:bottom w:w="0" w:type="dxa"/>
          <w:right w:w="108" w:type="dxa"/>
        </w:tblCellMar>
      </w:tblPr>
      <w:tblGrid>
        <w:gridCol w:w="421"/>
        <w:gridCol w:w="2976"/>
        <w:gridCol w:w="1341"/>
        <w:gridCol w:w="2628"/>
        <w:gridCol w:w="212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Мероприят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Сроки реализац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жидаемые результ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тветственные</w:t>
            </w:r>
          </w:p>
        </w:tc>
      </w:tr>
      <w:tr>
        <w:trPr>
          <w:trHeight w:val="33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Выбор преференциального режима развития для зоны инновационного развития в районе Киевского шоссе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025 год</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пределение Администрацией города, АИРКО и профильным министерством Калужской области наиболее выгодного преференциального реж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Правительство Калужской области, Администрация города, АИРКО.</w:t>
            </w:r>
          </w:p>
        </w:tc>
      </w:tr>
      <w:tr>
        <w:trPr>
          <w:trHeight w:val="25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Инфраструктурное развитие земельного участка для соответствия необходимым требования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025–2027 год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беспечение земельного участка необходимой инфраструктур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Правительство Калужской области, Администрация города, АИРКО.</w:t>
            </w:r>
          </w:p>
        </w:tc>
      </w:tr>
      <w:tr>
        <w:trPr>
          <w:trHeight w:val="28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Формирование заявки в уполномоченный федеральный орган</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027 год</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en-US"/>
              </w:rPr>
              <w:t>Создан шаблон заявки и по согласованию со всеми участниками процесса заявка отправляется в уполномоченный федеральный ор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Правительство Калужской области, Администрация города, АИРКО.</w:t>
            </w:r>
          </w:p>
        </w:tc>
      </w:tr>
      <w:tr>
        <w:trPr>
          <w:trHeight w:val="25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Times New Roman" w:cs="Times New Roman" w:ascii="Times New Roman" w:hAnsi="Times New Roman"/>
                <w:kern w:val="0"/>
                <w:sz w:val="20"/>
                <w:szCs w:val="20"/>
                <w:lang w:eastAsia="en-US"/>
              </w:rPr>
              <w:t xml:space="preserve">Приобретение статуса и преференций выбранного режима зоной инновационного развития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2028 год</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Земельный участок для реализации инновационных проектов, обеспеченный инфраструктурой и преференциями для резиден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Правительство Калужской области, Администрация города, АИРКО.</w:t>
            </w:r>
          </w:p>
        </w:tc>
      </w:tr>
    </w:tbl>
    <w:p>
      <w:pPr>
        <w:pStyle w:val="Normal"/>
        <w:tabs>
          <w:tab w:val="clear" w:pos="708"/>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Е.2 – Дорожная карта реализации проекта «Создание режима максимального благоприятствования инновационным и высокотехнологичным предприятиям», направление «Город-инноватор»</w:t>
      </w:r>
    </w:p>
    <w:tbl>
      <w:tblPr>
        <w:tblW w:w="9493" w:type="dxa"/>
        <w:jc w:val="left"/>
        <w:tblInd w:w="-113" w:type="dxa"/>
        <w:tblLayout w:type="fixed"/>
        <w:tblCellMar>
          <w:top w:w="0" w:type="dxa"/>
          <w:left w:w="108" w:type="dxa"/>
          <w:bottom w:w="0" w:type="dxa"/>
          <w:right w:w="108" w:type="dxa"/>
        </w:tblCellMar>
      </w:tblPr>
      <w:tblGrid>
        <w:gridCol w:w="421"/>
        <w:gridCol w:w="2409"/>
        <w:gridCol w:w="2694"/>
        <w:gridCol w:w="2136"/>
        <w:gridCol w:w="1833"/>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Мероприя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Сроки реализаци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жидаемые результат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тветственные</w:t>
            </w:r>
          </w:p>
        </w:tc>
      </w:tr>
      <w:tr>
        <w:trPr>
          <w:trHeight w:val="298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Проведение регулярных бизнес-завтраков представителей инновационного малого и среднего бизнеса с Главой го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с 2025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Постоянный инструмент обратной связи, обсуждения возможностей совершенствования бизнес-климат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Администрация города, Обнинская ТПП, АГРО</w:t>
            </w:r>
          </w:p>
        </w:tc>
      </w:tr>
      <w:tr>
        <w:trPr>
          <w:trHeight w:val="33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en-US"/>
              </w:rPr>
              <w:t>Ежегодный прием предложений и обсуждение бюджета на развитие дорожной сети, инженерной инфраструктуры, благоустройства с предприятиями НП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с 2025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en-US"/>
              </w:rPr>
              <w:t>Приоритетный учет потребностей предприятий, формирующих высокую добавленную стоимост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Администрация города, ГНТС</w:t>
            </w:r>
          </w:p>
        </w:tc>
      </w:tr>
      <w:tr>
        <w:trPr>
          <w:trHeight w:val="2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0"/>
                <w:szCs w:val="20"/>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Поддержка стартапов и малых инновационных предприятий (сопровождение в получении инвестиций)</w:t>
            </w:r>
          </w:p>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с 2025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казание методической помощи в написании грантовых заявок</w:t>
            </w:r>
          </w:p>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Администрация города, АИРКО, АНО «ОБИ»</w:t>
            </w:r>
          </w:p>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tc>
      </w:tr>
      <w:tr>
        <w:trPr>
          <w:trHeight w:val="40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en-US"/>
              </w:rPr>
              <w:t>Обеспечение резерва земли для приоритетного размещения наукоемких предприятий. Разработка критериев наукоемк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до 2026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Обеспечение приоритетных возможностей размещения инновационных проектов в наукограде до освоения земельного участка на Киевском шосс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Администрация города, АИРКО</w:t>
            </w:r>
          </w:p>
        </w:tc>
      </w:tr>
    </w:tbl>
    <w:p>
      <w:pPr>
        <w:pStyle w:val="Normal"/>
        <w:tabs>
          <w:tab w:val="clear" w:pos="708"/>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Е.3 – Дорожная карта реализации проекта «Кампус мирового уровня» направление «Город-университет»</w:t>
      </w:r>
    </w:p>
    <w:tbl>
      <w:tblPr>
        <w:tblW w:w="9493" w:type="dxa"/>
        <w:jc w:val="left"/>
        <w:tblInd w:w="-113" w:type="dxa"/>
        <w:tblLayout w:type="fixed"/>
        <w:tblCellMar>
          <w:top w:w="0" w:type="dxa"/>
          <w:left w:w="108" w:type="dxa"/>
          <w:bottom w:w="0" w:type="dxa"/>
          <w:right w:w="108" w:type="dxa"/>
        </w:tblCellMar>
      </w:tblPr>
      <w:tblGrid>
        <w:gridCol w:w="420"/>
        <w:gridCol w:w="2853"/>
        <w:gridCol w:w="488"/>
        <w:gridCol w:w="1191"/>
        <w:gridCol w:w="322"/>
        <w:gridCol w:w="2511"/>
        <w:gridCol w:w="41"/>
        <w:gridCol w:w="166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роприят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роки реализации</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жидаемые результаты</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ветственные</w:t>
            </w:r>
          </w:p>
        </w:tc>
      </w:tr>
      <w:tr>
        <w:trPr>
          <w:trHeight w:val="55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Создание новых лабораторий и проведение организационных мероприятий для развития международного направления на существующей базе ИАТЭ НИЯУ МИФИ. </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азработка мастер-плана ОбнинскТех, проработка механизмов финансирования прое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о 2025 год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398" w:hanging="360"/>
              <w:contextualSpacing/>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величение количества лабораторий в Университете</w:t>
            </w:r>
          </w:p>
          <w:p>
            <w:pPr>
              <w:pStyle w:val="Normal"/>
              <w:numPr>
                <w:ilvl w:val="0"/>
                <w:numId w:val="5"/>
              </w:numPr>
              <w:spacing w:lineRule="auto" w:line="360" w:before="0" w:after="0"/>
              <w:ind w:left="398" w:hanging="360"/>
              <w:contextualSpacing/>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асширение специализации лабораторий</w:t>
            </w:r>
          </w:p>
          <w:p>
            <w:pPr>
              <w:pStyle w:val="Normal"/>
              <w:numPr>
                <w:ilvl w:val="0"/>
                <w:numId w:val="5"/>
              </w:numPr>
              <w:spacing w:lineRule="auto" w:line="360" w:before="0" w:after="0"/>
              <w:ind w:left="398" w:hanging="360"/>
              <w:contextualSpacing/>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готовленная база для развития международного направления в Университете</w:t>
            </w:r>
          </w:p>
          <w:p>
            <w:pPr>
              <w:pStyle w:val="Normal"/>
              <w:numPr>
                <w:ilvl w:val="0"/>
                <w:numId w:val="5"/>
              </w:numPr>
              <w:spacing w:lineRule="auto" w:line="360" w:before="0" w:after="0"/>
              <w:ind w:left="398" w:hanging="360"/>
              <w:contextualSpacing/>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азработан мастер-план проекта</w:t>
            </w:r>
          </w:p>
          <w:p>
            <w:pPr>
              <w:pStyle w:val="Normal"/>
              <w:numPr>
                <w:ilvl w:val="0"/>
                <w:numId w:val="5"/>
              </w:numPr>
              <w:spacing w:lineRule="auto" w:line="360" w:before="0" w:after="0"/>
              <w:ind w:left="398" w:hanging="360"/>
              <w:contextualSpacing/>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пределены механизмы финансирования проект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ru-RU"/>
              </w:rPr>
              <w:t>ГК «Росатом», ИАТЭ НИЯУ МИФ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роительство и развитие инфраструктуры:</w:t>
            </w:r>
          </w:p>
          <w:p>
            <w:pPr>
              <w:pStyle w:val="Normal"/>
              <w:spacing w:lineRule="auto" w:line="360" w:before="0" w:after="0"/>
              <w:rPr/>
            </w:pPr>
            <w:r>
              <w:rPr>
                <w:rFonts w:eastAsia="Times New Roman" w:cs="Times New Roman" w:ascii="Times New Roman" w:hAnsi="Times New Roman"/>
                <w:kern w:val="0"/>
                <w:sz w:val="20"/>
                <w:szCs w:val="20"/>
                <w:lang w:eastAsia="ru-RU"/>
              </w:rPr>
              <w:t>- увеличение возможности инфраструктурных сетей;</w:t>
            </w:r>
          </w:p>
          <w:p>
            <w:pPr>
              <w:pStyle w:val="Normal"/>
              <w:spacing w:lineRule="auto" w:line="360" w:before="0" w:after="0"/>
              <w:rPr/>
            </w:pPr>
            <w:r>
              <w:rPr>
                <w:rFonts w:eastAsia="Times New Roman" w:cs="Times New Roman" w:ascii="Times New Roman" w:hAnsi="Times New Roman"/>
                <w:kern w:val="0"/>
                <w:sz w:val="20"/>
                <w:szCs w:val="20"/>
                <w:lang w:eastAsia="ru-RU"/>
              </w:rPr>
              <w:t>- увеличение пропускной способности Кобицынской улицы, связывающей кампус с центральной частью города;</w:t>
            </w:r>
          </w:p>
          <w:p>
            <w:pPr>
              <w:pStyle w:val="Normal"/>
              <w:spacing w:lineRule="auto" w:line="360" w:before="0" w:after="0"/>
              <w:rPr/>
            </w:pPr>
            <w:r>
              <w:rPr>
                <w:rFonts w:eastAsia="Times New Roman" w:cs="Times New Roman" w:ascii="Times New Roman" w:hAnsi="Times New Roman"/>
                <w:kern w:val="0"/>
                <w:sz w:val="20"/>
                <w:szCs w:val="20"/>
                <w:lang w:eastAsia="ru-RU"/>
              </w:rPr>
              <w:t>- развитие городской инфраструктуры, примыкающей к территории развития будущего центра;</w:t>
            </w:r>
          </w:p>
          <w:p>
            <w:pPr>
              <w:pStyle w:val="Normal"/>
              <w:spacing w:lineRule="auto" w:line="360" w:before="0" w:after="0"/>
              <w:rPr/>
            </w:pPr>
            <w:r>
              <w:rPr>
                <w:rFonts w:eastAsia="Times New Roman" w:cs="Times New Roman" w:ascii="Times New Roman" w:hAnsi="Times New Roman"/>
                <w:kern w:val="0"/>
                <w:sz w:val="20"/>
                <w:szCs w:val="20"/>
                <w:lang w:eastAsia="ru-RU"/>
              </w:rPr>
              <w:t>- новое общежитие для иностранных студ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2030 год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готовлена инфраструктура для развития проект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ru-RU"/>
              </w:rPr>
              <w:t>Правительство Калужской области, ГК «Росатом», ИАТЭ НИЯУ МИФИ</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252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Синхронизация образования и кадровых потребностей предприятий города согласно проекту по синхронизации, а также запуск программы кадрового резерва молодых преподавателей из России и дружественных стран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2027 год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ыстроено соответствие между спросом на трудовые ресурсы и программами подготовки и переподготовки специалистов.</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ИРКО, предприятия города, образовательные организации</w:t>
            </w:r>
          </w:p>
        </w:tc>
      </w:tr>
      <w:tr>
        <w:trPr>
          <w:trHeight w:val="39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Строительство многофункционального образовательного конгресс-центра на 2000 человек с коворкингами, помещениями для точек питания, спортивными залами, цифровой библиотекой, кинотеатром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ru-RU"/>
              </w:rPr>
              <w:t>2027–2029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ОбнинскТех – центр притяжения отраслевых международных и отечественных экспертов. Обеспечен полный комплекс услуг по проведению мероприятий. Коммерческий результат деятельности центра в перспективе станет источником дохода Центра.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бнинскТе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Создание инфраструктуры непрерывного образования.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ru-RU"/>
              </w:rPr>
              <w:t>2025–2034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озданы детские сады, школы с профильными классами при Росатоме и ИАТЭ, Предуниверситарий – с дальнейшей перспективой поступления в ОбнинскТех. Выстроена система дополнительного образования школьник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 Обнинска, вузы, колледжи, школы, научные организации, промышленные предприятия, технопарки, музеи, театры и другие учреждения</w:t>
            </w:r>
          </w:p>
        </w:tc>
      </w:tr>
      <w:tr>
        <w:trPr>
          <w:trHeight w:val="54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становка полномасштабных референтных установок:</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исследовательского реактора с жидкометаллическим теплоносителем (свинец, свинец висмут или эвтектика калия), мощностью до 5 МВт.;</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многофункционального центра облучения;</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ва подкритических стенда, с широким доступом визитеров и с возможностью трансляции проводимых работ в сеть Интернет, а также комплекса тренажеров цехов АЭС.</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ru-RU"/>
              </w:rPr>
              <w:t>2025–2035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становлено уникальное оборудование, обеспечено практическое обучение студентов, бесшовная подготовка к будущему рабочему мест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ГК «Росатом», ИАТЭ НИЯУ МИФИ</w:t>
            </w:r>
          </w:p>
        </w:tc>
      </w:tr>
      <w:tr>
        <w:trPr>
          <w:trHeight w:val="54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онструкция и развитие городской инфраструктуры для обеспечения строительства новой инфраструктуры кампуса ОбнинскТех.</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Расширение инфраструктуры ОбнинскТех: строительство новых общежитий; университетской поликлиники при ИАТЭ НИЯУ МИФИ; жилого корпуса для российских и зарубежных преподавателей и их семей; двух современных учебно-лабораторных корпуса для обучения иностранных студентов по ядерным и смежным специальностям; многофункционального учебно-спортивного корпуса с бассейном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ru-RU"/>
              </w:rPr>
              <w:t>2027–2034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асширение кампуса, увеличение вместительности учебных и жилых корпусов, создание спортивной инфраструктур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бнинскТех</w:t>
            </w:r>
          </w:p>
        </w:tc>
      </w:tr>
      <w:tr>
        <w:trPr>
          <w:trHeight w:val="54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рганизация языковых курсов для иностранцев (в том числе профессиональные курсы), интеграция иностранных студентов в студенческое сообщество и городскую среду Обнинска, модернизация программы поддержки выпускников под цели Российской Федерации и задачи Росатома за рубежом.</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7–2040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ru-RU"/>
              </w:rPr>
              <w:t>Созданы условия для комфортного и продуктивного пребывания иностранных специалистов в городе, проработана программа поддержки выпускников ОбнинскТе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инистерство образования и науки Калужской области (по согласованию), ГК «Росатом», ИАТЭ НИЯУ МИФИ</w:t>
            </w:r>
          </w:p>
        </w:tc>
      </w:tr>
      <w:tr>
        <w:trPr>
          <w:trHeight w:val="707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должение расширения образовательной и сопутствующей инфраструктуры, увеличение объемов набора новых студентов</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30–2035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е менее 10000 иностранных слушателей ежегодно проходят обучение в ОбнинскТех; не менее 15 000 иностранных специалистов ежегодно участвуют в мультиязычных кросс-культурных мероприятиях; создано не менее 30 научно-образовательных лабораторий по перспективным направлениям новых бизне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ОбнинскТех</w:t>
            </w:r>
          </w:p>
        </w:tc>
      </w:tr>
      <w:tr>
        <w:trPr>
          <w:trHeight w:val="665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держание престижа профессий выпускников ОбнинскТех.</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35–2040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водятся конкурсы профессионального мастерства на базе городских лабораторий с оборудованием, установленным обнинскими предприятиями; проводятся отраслевые чемпионаты, привлекающие талантливую молодежь и потенциальные кадры. Действуют программы поддержки выпускников под цели Российской Федерации и задачи Росатома за рубежо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ru-RU"/>
              </w:rPr>
              <w:t>ИАТЭ НИЯУ МИФИ, предприятия города, Администрация г.</w:t>
            </w:r>
            <w:r>
              <w:rPr>
                <w:rFonts w:eastAsia="Times New Roman" w:cs="Times New Roman" w:ascii="Times New Roman" w:hAnsi="Times New Roman"/>
                <w:kern w:val="0"/>
                <w:sz w:val="20"/>
                <w:szCs w:val="20"/>
                <w:lang w:val="en-GB" w:eastAsia="ru-RU"/>
              </w:rPr>
              <w:t> </w:t>
            </w:r>
            <w:r>
              <w:rPr>
                <w:rFonts w:eastAsia="Times New Roman" w:cs="Times New Roman" w:ascii="Times New Roman" w:hAnsi="Times New Roman"/>
                <w:kern w:val="0"/>
                <w:sz w:val="20"/>
                <w:szCs w:val="20"/>
                <w:lang w:eastAsia="ru-RU"/>
              </w:rPr>
              <w:t>Обнинска, образовательные организации города</w:t>
            </w:r>
          </w:p>
        </w:tc>
      </w:tr>
    </w:tbl>
    <w:p>
      <w:pPr>
        <w:pStyle w:val="Normal"/>
        <w:tabs>
          <w:tab w:val="clear" w:pos="708"/>
          <w:tab w:val="left" w:pos="108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аблица Е.4 – Дорожная карта реализации проекта «Синхронизация образования и кадровых потребностей предприятий города» направления «Город-университет»</w:t>
      </w:r>
    </w:p>
    <w:tbl>
      <w:tblPr>
        <w:tblW w:w="9493" w:type="dxa"/>
        <w:jc w:val="left"/>
        <w:tblInd w:w="-113" w:type="dxa"/>
        <w:tblLayout w:type="fixed"/>
        <w:tblCellMar>
          <w:top w:w="0" w:type="dxa"/>
          <w:left w:w="108" w:type="dxa"/>
          <w:bottom w:w="0" w:type="dxa"/>
          <w:right w:w="108" w:type="dxa"/>
        </w:tblCellMar>
      </w:tblPr>
      <w:tblGrid>
        <w:gridCol w:w="421"/>
        <w:gridCol w:w="3076"/>
        <w:gridCol w:w="1299"/>
        <w:gridCol w:w="2875"/>
        <w:gridCol w:w="182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роприяти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роки реал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жидаемые результат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ветственны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ru-RU"/>
              </w:rPr>
              <w:t>Реализация функций кадрового агентства в ЦЗН «Работа России»</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 год</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ru-RU"/>
              </w:rPr>
              <w:t>Проводится «точечный» и специальный, а не массовый поиск кадров под запросы пред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ЦЗН «Работа России»</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16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ведение ежегодного мониторинга кадровых потребностей предприятий гор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ежегодно, 2025–2040 год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веден унифицированный механизм мониторинга кадровых потребност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ИРКО, Администрация горо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ru-RU"/>
              </w:rPr>
              <w:t>Создание филиала психолого-педагогического вуза/программ переподготовки на базе ИАТЭ НИЯУ МИФИ и синхронизация программ обучения с существующими психолого-педагогическими класс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2027 год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крыт филиал психолого-педагогического вуза, расширение числа специальностей, которые можно получить в Обнинск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Министерство образования и науки Калужской области, ИАТЭ НИЯУ МИФ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ализация программ дополнительного и профессионального образования на базе ссузов и вузов по итогам консолидированных запросов от предприятий гор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6–2040 год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ыстроено соответствие между спросом на трудовые ресурсы и программами подготовки и переподготовки специалис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ИРКО, предприятия города, образовательные организ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азвитие инновационного пояса малых и средних предприятий-партнеров Университ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8–2033 год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скоряется процесс коммерциализации студенческих разработок, а производственные процессы «якорных предприятий» переводятся на аутсорсин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ИРКО, АНО АГР, Правительство Калужской области, Администрация г. Обнинска, предприятия города, ОбнинскТех, ИАТЭ НИЯУ МИФ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держание престижа профессий через конкурсы профессионального мастерства, отраслевые чемпионат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ежегодно, 2025–2040 год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пуляризация специальностей, получаемых в образовательных организациях города, привлечение отраслевых специалистов и потенциальных кадров в горо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ru-RU"/>
              </w:rPr>
              <w:t xml:space="preserve">Администрация г. Обнинска, ссузы, вузы, в т. ч. ИАТЭ НИЯУ МИФИ, предприятия города, в т. ч. МРНЦ им. А.Ф. Цыба </w:t>
            </w:r>
          </w:p>
        </w:tc>
      </w:tr>
    </w:tbl>
    <w:p>
      <w:pPr>
        <w:pStyle w:val="Normal"/>
        <w:tabs>
          <w:tab w:val="clear" w:pos="708"/>
          <w:tab w:val="left" w:pos="1080" w:leader="none"/>
        </w:tabs>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1080" w:leader="none"/>
        </w:tabs>
        <w:spacing w:lineRule="auto" w:line="360" w:before="0" w:after="0"/>
        <w:jc w:val="center"/>
        <w:rPr>
          <w:rFonts w:ascii="Times New Roman" w:hAnsi="Times New Roman" w:eastAsia="Times New Roman" w:cs="Times New Roman"/>
          <w:sz w:val="24"/>
          <w:szCs w:val="20"/>
        </w:rPr>
      </w:pPr>
      <w:r>
        <w:rPr>
          <w:lang w:val="en-US" w:eastAsia="en-US"/>
        </w:rPr>
        <w:drawing>
          <wp:inline distT="0" distB="0" distL="0" distR="0">
            <wp:extent cx="4706620" cy="2233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 t="-4" r="-2" b="-4"/>
                    <a:stretch>
                      <a:fillRect/>
                    </a:stretch>
                  </pic:blipFill>
                  <pic:spPr bwMode="auto">
                    <a:xfrm>
                      <a:off x="0" y="0"/>
                      <a:ext cx="4706620" cy="2233295"/>
                    </a:xfrm>
                    <a:prstGeom prst="rect">
                      <a:avLst/>
                    </a:prstGeom>
                  </pic:spPr>
                </pic:pic>
              </a:graphicData>
            </a:graphic>
          </wp:inline>
        </w:drawing>
      </w:r>
    </w:p>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Рисунок Е.1 – Схема синхронизации образования и кадровых потребностей предприятий города на базе АИРКО</w:t>
      </w:r>
    </w:p>
    <w:p>
      <w:pPr>
        <w:pStyle w:val="Normal"/>
        <w:tabs>
          <w:tab w:val="clear" w:pos="708"/>
          <w:tab w:val="left" w:pos="1080" w:leader="none"/>
        </w:tabs>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1080" w:leader="none"/>
        </w:tabs>
        <w:spacing w:lineRule="auto" w:line="240" w:before="0" w:after="0"/>
        <w:rPr/>
      </w:pPr>
      <w:r>
        <w:rPr>
          <w:rFonts w:eastAsia="Times New Roman" w:cs="Times New Roman" w:ascii="Times New Roman" w:hAnsi="Times New Roman"/>
          <w:sz w:val="24"/>
          <w:szCs w:val="20"/>
        </w:rPr>
        <w:t>Таблица Е.5 – Дорожная карта реализации мероприятия «Стратегия развития закрытых и открытых общественных пространств» направления «Город для первых»</w:t>
      </w:r>
    </w:p>
    <w:p>
      <w:pPr>
        <w:pStyle w:val="Normal"/>
        <w:tabs>
          <w:tab w:val="clear" w:pos="708"/>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493" w:type="dxa"/>
        <w:jc w:val="left"/>
        <w:tblInd w:w="-113" w:type="dxa"/>
        <w:tblLayout w:type="fixed"/>
        <w:tblCellMar>
          <w:top w:w="0" w:type="dxa"/>
          <w:left w:w="108" w:type="dxa"/>
          <w:bottom w:w="0" w:type="dxa"/>
          <w:right w:w="108" w:type="dxa"/>
        </w:tblCellMar>
      </w:tblPr>
      <w:tblGrid>
        <w:gridCol w:w="421"/>
        <w:gridCol w:w="2835"/>
        <w:gridCol w:w="1447"/>
        <w:gridCol w:w="3230"/>
        <w:gridCol w:w="156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роприят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роки реализаци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жидаемые результ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ветственны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0"/>
                <w:sz w:val="20"/>
                <w:szCs w:val="20"/>
                <w:lang w:eastAsia="ru-RU"/>
              </w:rPr>
              <w:t xml:space="preserve">Инвентаризация и анализ текущего уровня благоустройства существующих </w:t>
            </w:r>
            <w:r>
              <w:rPr>
                <w:rFonts w:eastAsia="Times New Roman" w:cs="Times New Roman" w:ascii="Times New Roman" w:hAnsi="Times New Roman"/>
                <w:kern w:val="0"/>
                <w:sz w:val="20"/>
                <w:szCs w:val="20"/>
                <w:lang w:eastAsia="en-US"/>
              </w:rPr>
              <w:t>закрытых и открытых</w:t>
            </w:r>
            <w:r>
              <w:rPr>
                <w:rFonts w:eastAsia="Times New Roman" w:cs="Times New Roman" w:ascii="Times New Roman" w:hAnsi="Times New Roman"/>
                <w:kern w:val="0"/>
                <w:sz w:val="20"/>
                <w:szCs w:val="20"/>
                <w:lang w:eastAsia="ru-RU"/>
              </w:rPr>
              <w:t xml:space="preserve"> и потенциальных к реализации общественных пространст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лой пространственных данных и отчет с качественным описанием уровня благоустройства территории (на базе муниципальной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роведение комплексной аналитики, включая пространственную, с целью выявления характеристик окружающей среды и типологизации общественных пространств по интенсивности использования, величине и топологии.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Типология общественных пространств для дальнейшей разработ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пределение этапности развития и основных проблем общественных пространств разной типологии на основании результатов мероприятий по соучаствующему планированию и проектировани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Этапность развития общественных пространств, выявленные проблемы для отдельных пространств, а также обобщенные проблемы для типов общественных простра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инхронизация этапности развития общественных пространств с мероприятиями по реорганизации улично-дорожной сети с целью оптимизации парковочных пространст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6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инхронизация этапности выполнения работ, затрагивающих единое пространство, позволяет оптимизировать ресурсы как на разработку документации, так и на проведение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инхронизация этапности развития общественных пространств с мероприятиями по развитию зеленой инфраструктуры, в частности ливневой канализ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6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инхронизация этапности выполнения работ, затрагивающих единое пространство, позволяет оптимизировать ресурсы как на разработку документации, так и на проведение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инхронизация этапности развития общественных пространств с экологическими мероприятиями – в частности, с чисткой реки Протв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6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инхронизация этапности выполнения работ, затрагивающих единое пространство, позволяет оптимизировать ресурсы как на разработку документации, так и на проведение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Синхронизация этапности развития общественных пространств с созданием/развитием третьих мест: креативными пространствами, культурно-досуговыми и развлекательными учреждениями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2040 год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Синхронизация этапности выполнения работ, затрагивающих единое пространство, позволяет оптимизировать ресурсы как на разработку документации, так и на проведение работ. Кроме того, синхронизация позволит учесть потребности организаций в уличных пространствах для проведения мероприятий либо специализированных зан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рганизация бесплатного доступа к сети Wi-Fi в ключевых общественных пространствах города</w:t>
              <w:tab/>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2027 год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беспечение бесплатного доступа к интернету в общественных пространствах города и повышение комфорта пользования городскими серви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инхронизация с существующими требованиями к архитектурному облику или дизайн-код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6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изайн-код либо иные документы, описывающие нормативный облик зданий или элементов зданий и конструкций, должны распространять свое действие также на объекты внутри общественных простран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тверждение Стратегии развития общественных пространств и интеграция в муниципальную ГИС-систему для возможностей синхронизации с потенциальными инвесторами земельных участков в непосредственной близости от заложенным в Стратегию общественных пространст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6 год</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инятый документ позволит выстроить стратегию развития общественных пространств и аргументированно обосновывать необходимость участия в федеральных конкурсах и грантах по работе с общественными пространствами, повысить общий уровень качества жизни в городе, оптимизировать реализацию программы «Формирование комфортной городской среды», а также синхронизировать между собой целый набор мероприятий, затрагивающих одни и те же городские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Normal"/>
        <w:tabs>
          <w:tab w:val="clear" w:pos="708"/>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аблица Е.6 – Дорожная карта реализации мероприятия «Развитие единой электронной платформы взаимодействия и геоинформационной системы г. Обнинск» направления «Город для первых»</w:t>
      </w:r>
    </w:p>
    <w:tbl>
      <w:tblPr>
        <w:tblW w:w="9493" w:type="dxa"/>
        <w:jc w:val="left"/>
        <w:tblInd w:w="-113" w:type="dxa"/>
        <w:tblLayout w:type="fixed"/>
        <w:tblCellMar>
          <w:top w:w="0" w:type="dxa"/>
          <w:left w:w="108" w:type="dxa"/>
          <w:bottom w:w="0" w:type="dxa"/>
          <w:right w:w="108" w:type="dxa"/>
        </w:tblCellMar>
      </w:tblPr>
      <w:tblGrid>
        <w:gridCol w:w="417"/>
        <w:gridCol w:w="2475"/>
        <w:gridCol w:w="1285"/>
        <w:gridCol w:w="2929"/>
        <w:gridCol w:w="238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роприят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роки реализаци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жидаемые результат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ветственны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пределение исполнителя для создания муниципальной геоинформационной системы (ГИ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2026 год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Разработка муниципальной ГИС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азработка содержания муниципальной ГИС: определение списка необходимых наборов данных, их полноты и форматов, частоты обнов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6–2027 год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ехническое задание для наполнения муниципальной ГИС данными и определение их форматов и частоты обновл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рганизация сбора и интеграция в систему необходимых данных для наполнения муниципальной ГИ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8–2030 год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Муниципальная ГИС наполнена тематическими слоями данных</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рганизация механизма оперативного обновления данных в муниципальной ГИ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9–2030 год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азработан механизм оперативного обновления данных в ГИС, синхронизации данных из различных источник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rHeight w:val="2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Обеспечение регулярной интеграции данных о </w:t>
            </w:r>
            <w:r>
              <w:rPr>
                <w:rFonts w:eastAsia="Calibri" w:cs="Times New Roman" w:ascii="Times New Roman" w:hAnsi="Times New Roman"/>
                <w:bCs/>
                <w:kern w:val="0"/>
                <w:sz w:val="20"/>
                <w:szCs w:val="20"/>
                <w:lang w:eastAsia="en-US"/>
              </w:rPr>
              <w:t>работе инженерных городских систем и потреблении ресурсов, информации о работе транспортной системы и по другим направлениям городского развития в состав тематических слоев муниципальной ГИ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9–2040 год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Разработан механизм регулярного сбора и интеграции данных о </w:t>
            </w:r>
            <w:r>
              <w:rPr>
                <w:rFonts w:eastAsia="Calibri" w:cs="Times New Roman" w:ascii="Times New Roman" w:hAnsi="Times New Roman"/>
                <w:bCs/>
                <w:kern w:val="0"/>
                <w:sz w:val="20"/>
                <w:szCs w:val="20"/>
                <w:lang w:eastAsia="en-US"/>
              </w:rPr>
              <w:t>работе инженерных городских систем и потреблении ресурсов, информации о работе транспортной системы и по другим направлениям городского развития в состав тематических слоев муниципальной ГИ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rHeight w:val="253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бучение сотрудников Администрации города работе с муниципальной ГИС и интеграции тематических слоев данных в общую структуру ГИ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7–2040 год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ветственные сотрудники Администрации города имеют навыки и технические возможности для работы с муниципальной ГИС, в том числе в части интеграции новых слоев тематических данных</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rHeight w:val="253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гулярное обновление программного обеспечения, внедрение дополнительных сервисов по запросу пользователей для оптимизации работы в цифровых продукта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30–2040 год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бор обратной связи и корректировка работы цифровых платформ и муниципальной ГИС-систем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bl>
    <w:p>
      <w:pPr>
        <w:pStyle w:val="Normal"/>
        <w:tabs>
          <w:tab w:val="clear" w:pos="708"/>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108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аблица Е.7 – Дорожная карта реализации мероприятия «Город с комфортной инфраструктурой и возможностями для самореализации» направления «Город для первых»</w:t>
      </w:r>
    </w:p>
    <w:tbl>
      <w:tblPr>
        <w:tblW w:w="9493" w:type="dxa"/>
        <w:jc w:val="left"/>
        <w:tblInd w:w="-113" w:type="dxa"/>
        <w:tblLayout w:type="fixed"/>
        <w:tblCellMar>
          <w:top w:w="0" w:type="dxa"/>
          <w:left w:w="108" w:type="dxa"/>
          <w:bottom w:w="0" w:type="dxa"/>
          <w:right w:w="108" w:type="dxa"/>
        </w:tblCellMar>
      </w:tblPr>
      <w:tblGrid>
        <w:gridCol w:w="421"/>
        <w:gridCol w:w="2992"/>
        <w:gridCol w:w="1190"/>
        <w:gridCol w:w="2883"/>
        <w:gridCol w:w="200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роприят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роки реализаци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жидаемые результат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ветственные</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роительство объектов социальной инфраструктуры: школ и детских сад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2035 год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довлетворение базовых потребностей горожан в качественных и доступных услугах дошкольного и школьного образова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роительство новой городской поликлиники, дома-интерната для пожилых люд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2027 год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довлетворение базовых потребностей горожан в качественных и доступных услугах здравоохранения, в т. ч. доступной круглосуточной помощи для лиц старшего покол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одернизация детских и спортивных площад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6–2030 год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вышение качества инфраструктуры и безопасности детских и спортивных площадо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4.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роительство наемных дом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8–2040 год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роительство и эксплуатация домов социального (некоммерческого) найма позволит обеспечить жилыми площадями работников НПК, бюджетной сферы, преподавателей и студентов ОбнинскТе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роительство и реконструкция спортивных объектов: зала тяжелой атлетики, футбольных полей, открытого бассейна, центра спортивной гимнастики и т. д. Развитие горнолыжного комплекса, строительство «Ледовой арен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2037 год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омплекс мероприятий по обеспечению города разнообразными объектами спортивной инфраструктур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6.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ведение спортивных мероприятий, в том числе на базе созданных спортивных объект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2040 год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опуляризация спорта, повышение вовлечения жителей города в регулярные занятие спортом, укрепления здоровья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kern w:val="0"/>
                <w:sz w:val="20"/>
                <w:szCs w:val="20"/>
                <w:lang w:eastAsia="ru-RU"/>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монт и реконструкция существующих городских объектов культуры и досуга: ДК ФЭИ, кинотеатра Мир, капитальный ремонт МБУ «ГДК», ремонтные работы Обнинского молодежного центра, Дома учены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6–2030 год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беспечение разнообразного и доступного культурного досуга для жителей города, усиление функций Обнинска как культурного центра северных муниципалитетов Калужской област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8.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оздание сети креативных пространств: создание креативной лаборатории «Город первых», художественных мастерских, театрального центра, креативного пространства в водонапорной Башне в Старом городе, капитальный ремонт «Креативное пространство - Дача Морозово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2035 год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асширение возможностей для творческой самореализации граждан, развитие талантов и поддержка малого и среднего предпринимательства (включая ИП) в сфере креативных индустри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bl>
    <w:p>
      <w:pPr>
        <w:pStyle w:val="Normal"/>
        <w:tabs>
          <w:tab w:val="clear" w:pos="708"/>
          <w:tab w:val="left" w:pos="1080" w:leader="none"/>
        </w:tabs>
        <w:spacing w:lineRule="auto" w:line="240" w:before="24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аблица Е.8 – Дорожная карта реализации мероприятия «Развитая туристская инфраструктура Обнинска» направления «Город для первых»</w:t>
      </w:r>
    </w:p>
    <w:tbl>
      <w:tblPr>
        <w:tblW w:w="9493" w:type="dxa"/>
        <w:jc w:val="left"/>
        <w:tblInd w:w="-113" w:type="dxa"/>
        <w:tblLayout w:type="fixed"/>
        <w:tblCellMar>
          <w:top w:w="0" w:type="dxa"/>
          <w:left w:w="108" w:type="dxa"/>
          <w:bottom w:w="0" w:type="dxa"/>
          <w:right w:w="108" w:type="dxa"/>
        </w:tblCellMar>
      </w:tblPr>
      <w:tblGrid>
        <w:gridCol w:w="516"/>
        <w:gridCol w:w="2558"/>
        <w:gridCol w:w="1190"/>
        <w:gridCol w:w="2806"/>
        <w:gridCol w:w="242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роприят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роки реализаци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жидаемые результат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онструкция зданий ж/д вокзала и автостанции Обнинс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4–2030 год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вышение транспортной связности города Обнинска с Москвой и близлежащими населенными пунктами соседних муниципалитетов Калужской области, обеспечения комфортных условий для перемещения турист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 ОАО «РЖ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оздание сети туристических маршрутов для территории Северной агломерации, включающих центр агломерации Обнинск, а также Жуковский, Малоярославецкий и Боровский район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4–2027 год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азработана маршрутная сеть и экскурсионные программы для организации туристических выездов из г. Обнинска в соседние муниципальные образования Калужской области, возможность прогнозировать загрузку туристской инфраструктур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ГРО, Администрация города Обнинс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w:t>
            </w:r>
          </w:p>
        </w:tc>
        <w:tc>
          <w:tcPr>
            <w:tcW w:w="2558"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оздание сети пешеходных треков (туристские, спортивные, экотропы, тропа научного туризма) в синхронизации со стратегией развития общественных пространств города</w:t>
            </w:r>
          </w:p>
        </w:tc>
        <w:tc>
          <w:tcPr>
            <w:tcW w:w="119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3–2027 год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оздание системы пешеходных рекреационных маршрутов, увеличение туристской привлекательности город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2558"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оздание визит-центра во флигеле «Усадьба Турлики-Михайловское»</w:t>
            </w:r>
          </w:p>
        </w:tc>
        <w:tc>
          <w:tcPr>
            <w:tcW w:w="1190" w:type="dxa"/>
            <w:tcBorders>
              <w:bottom w:val="single" w:sz="8" w:space="0" w:color="000000"/>
              <w:right w:val="single" w:sz="8" w:space="0" w:color="000000"/>
            </w:tcBorders>
            <w:shd w:fill="FFFFFF" w:val="clear"/>
            <w:vAlign w:val="center"/>
          </w:tcPr>
          <w:p>
            <w:pPr>
              <w:pStyle w:val="Normal"/>
              <w:spacing w:lineRule="auto" w:line="360" w:before="0" w:after="0"/>
              <w:rPr/>
            </w:pPr>
            <w:r>
              <w:rPr>
                <w:rFonts w:eastAsia="Times New Roman" w:cs="Times New Roman" w:ascii="Times New Roman" w:hAnsi="Times New Roman"/>
                <w:kern w:val="0"/>
                <w:sz w:val="20"/>
                <w:szCs w:val="20"/>
                <w:lang w:eastAsia="ru-RU"/>
              </w:rPr>
              <w:t>2026–2030 год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Создание туристского информационный центр, предоставляющего информацию о туристических объектах и распределяющий туристические потоки по территории города и выездным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w:t>
            </w:r>
          </w:p>
        </w:tc>
        <w:tc>
          <w:tcPr>
            <w:tcW w:w="2558"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Разработка системы туристской навигации в г. Обнинске и на планируемом пути туриста севера Калужской области. </w:t>
            </w:r>
          </w:p>
        </w:tc>
        <w:tc>
          <w:tcPr>
            <w:tcW w:w="1190" w:type="dxa"/>
            <w:tcBorders>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3–2027 год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рганизация единой системы навигации пути туриста и комфорта передвижения по территории г. Обнинска и соседних муниципалитетов Калужской области, увеличение потока турист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kern w:val="0"/>
                <w:sz w:val="20"/>
                <w:szCs w:val="20"/>
                <w:lang w:eastAsia="ru-RU"/>
              </w:rPr>
              <w:t>ТИЦ «Калужский край», АГРО, Администрация города Обнинс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kern w:val="0"/>
                <w:sz w:val="20"/>
                <w:szCs w:val="20"/>
                <w:lang w:eastAsia="ru-RU"/>
              </w:rPr>
              <w:t>Создание информационного интернет-портала туристских объектов с регулярно обновляемой информацией о событийных мероприятиях и туристских маршрутах. На базе ресурса предполагается работа инструмента по регистрации на посещение объектов со специальным пропускным режим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4–2030 год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kern w:val="0"/>
                <w:sz w:val="20"/>
                <w:szCs w:val="20"/>
                <w:lang w:eastAsia="ru-RU"/>
              </w:rPr>
              <w:t>Формирование реестра организаций научного и промышленного туризма. Организован инструмент дистанционной регистрации посетителей научных и промышленных объектов из реестра. Оформлена и регулярно обновляется информация о событийных мероприятиях и туристских аттракторах город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ГРО, Администрация города Обнинс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азработка и организация тематических «научных» экскурсий по территории г. Обнинска, включая посещение образовательных организаций и предприятий НПК, запись аудиогид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kern w:val="0"/>
                <w:sz w:val="20"/>
                <w:szCs w:val="20"/>
                <w:lang w:eastAsia="ru-RU"/>
              </w:rPr>
              <w:t>2025–2029 год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вышение привлекательности научного туризма в Обнинск, повышение знаний о городе и его научно-производственном потенциале для туристов, возможность знакомство с приоритетными направлениями развития науки города, в т. ч. развитие инфраструктуры для самостоятельного прохождения маршрут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 предприятия НПК г. Обнинс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онструкция и ремонт объектов туристического интереса (объекта культурного наследия школы-колонии «Бодрая жизнь», комплекса музея истории города Обнинс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6–2032 год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оздание новых точек притяжения для туристов, реконструкция существующих точек на туристического маршрут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азвитие сферы услуг, в том числе сферы общественного питания и мест коллективного размещ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5–2040 год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явление новых объектов общественного питания и коллективных средств размещения, увеличение возможностей удержания туристического потока (продолжительности пребывания) и повышение разнообразия мест размеще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дминистрация города Обнинска, частные предприниматели</w:t>
            </w:r>
          </w:p>
        </w:tc>
      </w:tr>
    </w:tbl>
    <w:p>
      <w:pPr>
        <w:pStyle w:val="Normal"/>
        <w:tabs>
          <w:tab w:val="clear" w:pos="708"/>
          <w:tab w:val="left" w:pos="108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Gothic" w:cs="Arial"/>
      <w:color w:val="auto"/>
      <w:kern w:val="2"/>
      <w:sz w:val="22"/>
      <w:szCs w:val="22"/>
      <w:lang w:val="ru-RU"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游ゴシック Light" w:cs="Times New Roman"/>
      <w:b/>
      <w:bCs/>
      <w:color w:val="2F5496"/>
      <w:kern w:val="0"/>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游ゴシック Light" w:cs="Times New Roman"/>
      <w:b/>
      <w:bCs/>
      <w:color w:val="4472C4"/>
      <w:kern w:val="0"/>
      <w:sz w:val="26"/>
      <w:szCs w:val="2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kern w:val="0"/>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kern w:val="0"/>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kern w:val="0"/>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8">
    <w:name w:val="Основной шрифт абзаца"/>
    <w:qFormat/>
    <w:rPr/>
  </w:style>
  <w:style w:type="character" w:styleId="1">
    <w:name w:val="Заголовок 1 Знак"/>
    <w:qFormat/>
    <w:rPr>
      <w:rFonts w:ascii="Calibri Light" w:hAnsi="Calibri Light" w:eastAsia="游ゴシック Light" w:cs="Times New Roman"/>
      <w:b/>
      <w:bCs/>
      <w:color w:val="2F5496"/>
      <w:kern w:val="0"/>
      <w:sz w:val="28"/>
      <w:szCs w:val="28"/>
    </w:rPr>
  </w:style>
  <w:style w:type="character" w:styleId="2">
    <w:name w:val="Заголовок 2 Знак"/>
    <w:qFormat/>
    <w:rPr>
      <w:rFonts w:ascii="Calibri Light" w:hAnsi="Calibri Light" w:eastAsia="游ゴシック Light" w:cs="Times New Roman"/>
      <w:b/>
      <w:bCs/>
      <w:color w:val="4472C4"/>
      <w:kern w:val="0"/>
      <w:sz w:val="26"/>
      <w:szCs w:val="26"/>
    </w:rPr>
  </w:style>
  <w:style w:type="character" w:styleId="Style9">
    <w:name w:val="Текст выноски Знак"/>
    <w:qFormat/>
    <w:rPr>
      <w:rFonts w:ascii="Tahoma" w:hAnsi="Tahoma" w:eastAsia="Calibri" w:cs="Tahoma"/>
      <w:kern w:val="0"/>
      <w:sz w:val="16"/>
      <w:szCs w:val="16"/>
    </w:rPr>
  </w:style>
  <w:style w:type="character" w:styleId="Style10">
    <w:name w:val="Текст сноски Знак"/>
    <w:qFormat/>
    <w:rPr>
      <w:rFonts w:eastAsia="Calibri"/>
      <w:kern w:val="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Верхний колонтитул Знак"/>
    <w:qFormat/>
    <w:rPr>
      <w:rFonts w:eastAsia="Calibri"/>
      <w:kern w:val="0"/>
    </w:rPr>
  </w:style>
  <w:style w:type="character" w:styleId="Style12">
    <w:name w:val="Нижний колонтитул Знак"/>
    <w:qFormat/>
    <w:rPr>
      <w:rFonts w:eastAsia="Calibri"/>
      <w:kern w:val="0"/>
    </w:rPr>
  </w:style>
  <w:style w:type="character" w:styleId="Style13">
    <w:name w:val="Замещающий текст"/>
    <w:qFormat/>
    <w:rPr>
      <w:color w:val="808080"/>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kern w:val="0"/>
      <w:sz w:val="20"/>
      <w:szCs w:val="20"/>
    </w:rPr>
  </w:style>
  <w:style w:type="character" w:styleId="Style16">
    <w:name w:val="Подзаголовок Знак"/>
    <w:qFormat/>
    <w:rPr>
      <w:rFonts w:ascii="Calibri Light" w:hAnsi="Calibri Light" w:eastAsia="游ゴシック Light" w:cs="Times New Roman"/>
      <w:i/>
      <w:iCs/>
      <w:color w:val="4472C4"/>
      <w:spacing w:val="15"/>
      <w:kern w:val="0"/>
      <w:sz w:val="24"/>
      <w:szCs w:val="24"/>
    </w:rPr>
  </w:style>
  <w:style w:type="character" w:styleId="11">
    <w:name w:val="Неразрешенное упоминание1"/>
    <w:qFormat/>
    <w:rPr>
      <w:color w:val="605E5C"/>
      <w:shd w:fill="E1DFDD" w:val="clear"/>
    </w:rPr>
  </w:style>
  <w:style w:type="character" w:styleId="Style17">
    <w:name w:val="Тема примечания Знак"/>
    <w:qFormat/>
    <w:rPr>
      <w:rFonts w:ascii="Times New Roman" w:hAnsi="Times New Roman" w:eastAsia="Calibri" w:cs="Times New Roman"/>
      <w:b/>
      <w:bCs/>
      <w:kern w:val="0"/>
      <w:sz w:val="20"/>
      <w:szCs w:val="20"/>
    </w:rPr>
  </w:style>
  <w:style w:type="character" w:styleId="Bibliography">
    <w:name w:val="Bibliography Знак"/>
    <w:qFormat/>
    <w:rPr>
      <w:rFonts w:ascii="Times New Roman" w:hAnsi="Times New Roman" w:eastAsia="Times New Roman" w:cs="Times New Roman"/>
      <w:kern w:val="0"/>
      <w:sz w:val="24"/>
      <w:szCs w:val="20"/>
      <w:lang w:val="en-US"/>
    </w:rPr>
  </w:style>
  <w:style w:type="character" w:styleId="Text">
    <w:name w:val="text"/>
    <w:basedOn w:val="Style8"/>
    <w:qFormat/>
    <w:rPr/>
  </w:style>
  <w:style w:type="character" w:styleId="3">
    <w:name w:val="Заголовок 3 Знак"/>
    <w:qFormat/>
    <w:rPr>
      <w:rFonts w:ascii="Calibri" w:hAnsi="Calibri" w:eastAsia="Calibri" w:cs="Calibri"/>
      <w:b/>
      <w:kern w:val="0"/>
      <w:sz w:val="28"/>
      <w:szCs w:val="28"/>
    </w:rPr>
  </w:style>
  <w:style w:type="character" w:styleId="4">
    <w:name w:val="Заголовок 4 Знак"/>
    <w:qFormat/>
    <w:rPr>
      <w:rFonts w:ascii="Calibri" w:hAnsi="Calibri" w:eastAsia="Calibri" w:cs="Calibri"/>
      <w:b/>
      <w:kern w:val="0"/>
      <w:sz w:val="24"/>
      <w:szCs w:val="24"/>
    </w:rPr>
  </w:style>
  <w:style w:type="character" w:styleId="5">
    <w:name w:val="Заголовок 5 Знак"/>
    <w:qFormat/>
    <w:rPr>
      <w:rFonts w:ascii="Calibri" w:hAnsi="Calibri" w:eastAsia="Calibri" w:cs="Calibri"/>
      <w:b/>
      <w:kern w:val="0"/>
    </w:rPr>
  </w:style>
  <w:style w:type="character" w:styleId="6">
    <w:name w:val="Заголовок 6 Знак"/>
    <w:qFormat/>
    <w:rPr>
      <w:rFonts w:ascii="Calibri" w:hAnsi="Calibri" w:eastAsia="Calibri" w:cs="Calibri"/>
      <w:b/>
      <w:kern w:val="0"/>
      <w:sz w:val="20"/>
      <w:szCs w:val="20"/>
    </w:rPr>
  </w:style>
  <w:style w:type="character" w:styleId="Style18">
    <w:name w:val="Название Знак"/>
    <w:qFormat/>
    <w:rPr>
      <w:rFonts w:ascii="Calibri" w:hAnsi="Calibri" w:eastAsia="Calibri" w:cs="Calibri"/>
      <w:b/>
      <w:kern w:val="0"/>
      <w:sz w:val="72"/>
      <w:szCs w:val="72"/>
    </w:rPr>
  </w:style>
  <w:style w:type="character" w:styleId="12">
    <w:name w:val="Стиль1 Знак"/>
    <w:qFormat/>
    <w:rPr>
      <w:rFonts w:ascii="Times New Roman" w:hAnsi="Times New Roman" w:eastAsia="Times New Roman" w:cs="Times New Roman"/>
      <w:b/>
      <w:sz w:val="24"/>
      <w:szCs w:val="24"/>
    </w:rPr>
  </w:style>
  <w:style w:type="character" w:styleId="21">
    <w:name w:val="Стиль2 Знак"/>
    <w:qFormat/>
    <w:rPr>
      <w:rFonts w:ascii="Times New Roman" w:hAnsi="Times New Roman" w:eastAsia="Times New Roman" w:cs="Times New Roman"/>
      <w:b/>
      <w:sz w:val="24"/>
      <w:szCs w:val="24"/>
    </w:rPr>
  </w:style>
  <w:style w:type="character" w:styleId="31">
    <w:name w:val="Стиль3 Знак"/>
    <w:qFormat/>
    <w:rPr>
      <w:rFonts w:ascii="Times New Roman" w:hAnsi="Times New Roman" w:eastAsia="Times New Roman" w:cs="Times New Roman"/>
      <w:bCs/>
      <w:sz w:val="24"/>
      <w:szCs w:val="24"/>
    </w:rPr>
  </w:style>
  <w:style w:type="character" w:styleId="22">
    <w:name w:val="Неразрешенное упоминание2"/>
    <w:qFormat/>
    <w:rPr>
      <w:color w:val="605E5C"/>
      <w:shd w:fill="E1DFDD" w:val="clear"/>
    </w:rPr>
  </w:style>
  <w:style w:type="character" w:styleId="Scibkosk">
    <w:name w:val="sc-ibkosk"/>
    <w:basedOn w:val="Style8"/>
    <w:qFormat/>
    <w:rPr/>
  </w:style>
  <w:style w:type="character" w:styleId="13">
    <w:name w:val="Упомянуть1"/>
    <w:qFormat/>
    <w:rPr>
      <w:color w:val="2B579A"/>
      <w:shd w:fill="E1DFDD" w:val="clear"/>
    </w:rPr>
  </w:style>
  <w:style w:type="character" w:styleId="Style19">
    <w:name w:val="ГОСТ центр Знак"/>
    <w:qFormat/>
    <w:rPr>
      <w:rFonts w:ascii="Times New Roman" w:hAnsi="Times New Roman" w:eastAsia="Times New Roman" w:cs="Times New Roman"/>
      <w:b/>
      <w:sz w:val="24"/>
      <w:szCs w:val="24"/>
    </w:rPr>
  </w:style>
  <w:style w:type="character" w:styleId="Style20">
    <w:name w:val="ГОСТ раздел Знак"/>
    <w:qFormat/>
    <w:rPr>
      <w:rFonts w:ascii="Times New Roman" w:hAnsi="Times New Roman" w:eastAsia="游ゴシック Light" w:cs="Times New Roman"/>
      <w:b/>
      <w:kern w:val="0"/>
      <w:sz w:val="24"/>
      <w:szCs w:val="24"/>
    </w:rPr>
  </w:style>
  <w:style w:type="character" w:styleId="Style21">
    <w:name w:val="ГОСТ подраздел Знак"/>
    <w:qFormat/>
    <w:rPr>
      <w:rFonts w:ascii="Times New Roman" w:hAnsi="Times New Roman" w:eastAsia="游ゴシック Light" w:cs="Times New Roman"/>
      <w:b/>
      <w:bCs/>
      <w:kern w:val="0"/>
      <w:sz w:val="24"/>
      <w:szCs w:val="24"/>
    </w:rPr>
  </w:style>
  <w:style w:type="character" w:styleId="Style22">
    <w:name w:val="ГОСТ пункт Знак"/>
    <w:qFormat/>
    <w:rPr>
      <w:rFonts w:ascii="Times New Roman" w:hAnsi="Times New Roman" w:eastAsia="Calibri" w:cs="Times New Roman"/>
      <w:b w:val="false"/>
      <w:bCs/>
      <w:kern w:val="0"/>
      <w:sz w:val="24"/>
      <w:szCs w:val="24"/>
    </w:rPr>
  </w:style>
  <w:style w:type="character" w:styleId="23">
    <w:name w:val="ГОСТ подраздел 2 Знак"/>
    <w:qFormat/>
    <w:rPr>
      <w:rFonts w:ascii="Times New Roman" w:hAnsi="Times New Roman" w:eastAsia="游ゴシック Light" w:cs="Times New Roman"/>
      <w:b/>
      <w:bCs/>
      <w:kern w:val="0"/>
      <w:sz w:val="24"/>
      <w:szCs w:val="24"/>
    </w:rPr>
  </w:style>
  <w:style w:type="character" w:styleId="Style23">
    <w:name w:val="ГОСТ ЗАГОЛОВОК Знак"/>
    <w:qFormat/>
    <w:rPr>
      <w:rFonts w:ascii="Times New Roman" w:hAnsi="Times New Roman" w:eastAsia="游ゴシック Light" w:cs="Times New Roman"/>
      <w:b/>
      <w:bCs/>
      <w:color w:val="2F5496"/>
      <w:kern w:val="0"/>
      <w:sz w:val="24"/>
      <w:szCs w:val="24"/>
    </w:rPr>
  </w:style>
  <w:style w:type="character" w:styleId="Style24">
    <w:name w:val="ГОСТ подпункт Знак"/>
    <w:qFormat/>
    <w:rPr>
      <w:rFonts w:ascii="Times New Roman" w:hAnsi="Times New Roman" w:eastAsia="Times New Roman" w:cs="Times New Roman"/>
      <w:b w:val="false"/>
      <w:kern w:val="0"/>
      <w:sz w:val="24"/>
      <w:szCs w:val="24"/>
    </w:rPr>
  </w:style>
  <w:style w:type="character" w:styleId="Style25">
    <w:name w:val="тп-обычный Знак"/>
    <w:qFormat/>
    <w:rPr>
      <w:rFonts w:ascii="Times New Roman" w:hAnsi="Times New Roman" w:eastAsia="Arial Unicode MS" w:cs="Arial Unicode MS"/>
      <w:color w:val="000000"/>
      <w:kern w:val="0"/>
      <w:sz w:val="24"/>
      <w:szCs w:val="24"/>
    </w:rPr>
  </w:style>
  <w:style w:type="character" w:styleId="Tgc">
    <w:name w:val="_tgc"/>
    <w:qFormat/>
    <w:rPr>
      <w:lang w:val="ru-RU"/>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kern w:val="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eastAsia="Calibri" w:cs="Tahoma"/>
      <w:kern w:val="0"/>
      <w:sz w:val="16"/>
      <w:szCs w:val="16"/>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4"/>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eastAsia="Calibri"/>
      <w:kern w:val="0"/>
    </w:rPr>
  </w:style>
  <w:style w:type="paragraph" w:styleId="Footnote">
    <w:name w:val="Footnote Text"/>
    <w:basedOn w:val="Normal"/>
    <w:pPr>
      <w:spacing w:lineRule="auto" w:line="240" w:before="0" w:after="0"/>
    </w:pPr>
    <w:rPr>
      <w:rFonts w:eastAsia="Calibri"/>
      <w:kern w:val="0"/>
      <w:sz w:val="20"/>
      <w:szCs w:val="20"/>
    </w:rPr>
  </w:style>
  <w:style w:type="paragraph" w:styleId="Style28">
    <w:name w:val="Сокращения и обозначения"/>
    <w:basedOn w:val="Normal"/>
    <w:qFormat/>
    <w:pPr>
      <w:spacing w:lineRule="auto" w:line="360" w:before="0" w:after="0"/>
      <w:jc w:val="both"/>
    </w:pPr>
    <w:rPr>
      <w:rFonts w:ascii="Times New Roman" w:hAnsi="Times New Roman" w:eastAsia="Times New Roman" w:cs="Times New Roman"/>
      <w:kern w:val="0"/>
      <w:sz w:val="24"/>
      <w:szCs w:val="24"/>
    </w:rPr>
  </w:style>
  <w:style w:type="paragraph" w:styleId="Style29">
    <w:name w:val="Термины и определения"/>
    <w:basedOn w:val="Normal"/>
    <w:qFormat/>
    <w:pPr>
      <w:spacing w:lineRule="auto" w:line="360" w:before="0" w:after="240"/>
      <w:jc w:val="both"/>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kern w:val="0"/>
    </w:rPr>
  </w:style>
  <w:style w:type="paragraph" w:styleId="Footer">
    <w:name w:val="Footer"/>
    <w:basedOn w:val="Normal"/>
    <w:pPr>
      <w:spacing w:lineRule="auto" w:line="240" w:before="0" w:after="0"/>
    </w:pPr>
    <w:rPr>
      <w:rFonts w:eastAsia="Calibri"/>
      <w:kern w:val="0"/>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kern w:val="0"/>
      <w:sz w:val="20"/>
      <w:szCs w:val="20"/>
    </w:rPr>
  </w:style>
  <w:style w:type="paragraph" w:styleId="Style31">
    <w:name w:val="Заголовок оглавления"/>
    <w:basedOn w:val="Heading1"/>
    <w:next w:val="Normal"/>
    <w:qFormat/>
    <w:pPr>
      <w:numPr>
        <w:ilvl w:val="0"/>
        <w:numId w:val="0"/>
      </w:numPr>
      <w:outlineLvl w:val="9"/>
    </w:pPr>
    <w:rPr/>
  </w:style>
  <w:style w:type="paragraph" w:styleId="Style32">
    <w:name w:val="ГОСТ ЗАГОЛОВОК"/>
    <w:basedOn w:val="Heading1"/>
    <w:qFormat/>
    <w:pPr>
      <w:numPr>
        <w:ilvl w:val="0"/>
        <w:numId w:val="0"/>
      </w:numPr>
      <w:spacing w:lineRule="auto" w:line="360" w:before="0" w:after="0"/>
      <w:jc w:val="center"/>
      <w:outlineLvl w:val="9"/>
    </w:pPr>
    <w:rPr>
      <w:rFonts w:ascii="Times New Roman" w:hAnsi="Times New Roman" w:cs="Times New Roman"/>
      <w:color w:val="000000"/>
      <w:sz w:val="24"/>
      <w:szCs w:val="24"/>
    </w:rPr>
  </w:style>
  <w:style w:type="paragraph" w:styleId="Contents1">
    <w:name w:val="TOC 1"/>
    <w:basedOn w:val="Style32"/>
    <w:next w:val="Normal"/>
    <w:pPr>
      <w:spacing w:before="0" w:after="100"/>
      <w:ind w:left="142" w:hanging="142"/>
      <w:jc w:val="left"/>
    </w:pPr>
    <w:rPr>
      <w:rFonts w:eastAsia="Calibri"/>
      <w:b w:val="false"/>
      <w:bCs w:val="false"/>
      <w:lang w:val="en-US" w:eastAsia="en-US"/>
    </w:rPr>
  </w:style>
  <w:style w:type="paragraph" w:styleId="Subtitle">
    <w:name w:val="Subtitle"/>
    <w:basedOn w:val="Normal"/>
    <w:next w:val="Normal"/>
    <w:qFormat/>
    <w:pPr>
      <w:spacing w:lineRule="auto" w:line="276" w:before="0" w:after="200"/>
    </w:pPr>
    <w:rPr>
      <w:rFonts w:ascii="Calibri Light" w:hAnsi="Calibri Light" w:eastAsia="游ゴシック Light" w:cs="Times New Roman"/>
      <w:i/>
      <w:iCs/>
      <w:color w:val="4472C4"/>
      <w:spacing w:val="15"/>
      <w:kern w:val="0"/>
      <w:sz w:val="24"/>
      <w:szCs w:val="24"/>
    </w:rPr>
  </w:style>
  <w:style w:type="paragraph" w:styleId="Contents2">
    <w:name w:val="TOC 2"/>
    <w:basedOn w:val="Normal"/>
    <w:next w:val="Normal"/>
    <w:pPr>
      <w:spacing w:lineRule="auto" w:line="360" w:before="0" w:after="100"/>
      <w:ind w:left="567" w:hanging="347"/>
    </w:pPr>
    <w:rPr>
      <w:rFonts w:eastAsia="Calibri"/>
      <w:b/>
      <w:bCs/>
      <w:kern w:val="0"/>
      <w:lang w:val="en-US" w:eastAsia="en-US"/>
    </w:rPr>
  </w:style>
  <w:style w:type="paragraph" w:styleId="Contents3">
    <w:name w:val="TOC 3"/>
    <w:basedOn w:val="Normal"/>
    <w:next w:val="Normal"/>
    <w:pPr>
      <w:spacing w:lineRule="auto" w:line="276" w:before="0" w:after="100"/>
      <w:ind w:left="440" w:hanging="0"/>
    </w:pPr>
    <w:rPr>
      <w:rFonts w:eastAsia="Calibri"/>
      <w:kern w:val="0"/>
    </w:rPr>
  </w:style>
  <w:style w:type="paragraph" w:styleId="Style33">
    <w:name w:val="Тема примечания"/>
    <w:basedOn w:val="Style30"/>
    <w:next w:val="Style30"/>
    <w:qFormat/>
    <w:pPr>
      <w:spacing w:before="0" w:after="200"/>
    </w:pPr>
    <w:rPr>
      <w:rFonts w:ascii="Calibri" w:hAnsi="Calibri" w:eastAsia="Calibri" w:cs="Arial"/>
      <w:b/>
      <w:bCs/>
    </w:rPr>
  </w:style>
  <w:style w:type="paragraph" w:styleId="Style34">
    <w:name w:val="Рецензия"/>
    <w:qFormat/>
    <w:pPr>
      <w:widowControl/>
      <w:bidi w:val="0"/>
    </w:pPr>
    <w:rPr>
      <w:rFonts w:ascii="Calibri" w:hAnsi="Calibri" w:eastAsia="Calibri" w:cs="Arial"/>
      <w:color w:val="auto"/>
      <w:sz w:val="22"/>
      <w:szCs w:val="22"/>
      <w:lang w:val="ru-RU" w:bidi="ar-SA" w:eastAsia="zh-CN"/>
    </w:rPr>
  </w:style>
  <w:style w:type="paragraph" w:styleId="Style35">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14">
    <w:name w:val="Список литературы1"/>
    <w:basedOn w:val="Normal"/>
    <w:qFormat/>
    <w:pPr>
      <w:widowControl w:val="false"/>
      <w:autoSpaceDE w:val="false"/>
      <w:spacing w:lineRule="auto" w:line="240" w:before="0" w:after="240"/>
      <w:jc w:val="both"/>
    </w:pPr>
    <w:rPr>
      <w:rFonts w:ascii="Times New Roman" w:hAnsi="Times New Roman" w:eastAsia="Times New Roman" w:cs="Times New Roman"/>
      <w:kern w:val="0"/>
      <w:sz w:val="24"/>
      <w:szCs w:val="20"/>
      <w:lang w:val="en-US"/>
    </w:rPr>
  </w:style>
  <w:style w:type="paragraph" w:styleId="15">
    <w:name w:val="Стиль1"/>
    <w:basedOn w:val="Normal"/>
    <w:qFormat/>
    <w:pPr>
      <w:pageBreakBefore/>
      <w:spacing w:lineRule="auto" w:line="360" w:before="0" w:after="0"/>
    </w:pPr>
    <w:rPr>
      <w:rFonts w:ascii="Times New Roman" w:hAnsi="Times New Roman" w:eastAsia="Times New Roman" w:cs="Times New Roman"/>
      <w:b/>
      <w:sz w:val="24"/>
      <w:szCs w:val="24"/>
    </w:rPr>
  </w:style>
  <w:style w:type="paragraph" w:styleId="24">
    <w:name w:val="Стиль2"/>
    <w:basedOn w:val="Normal"/>
    <w:qFormat/>
    <w:pPr>
      <w:spacing w:lineRule="auto" w:line="360" w:before="0" w:after="0"/>
      <w:ind w:firstLine="709"/>
      <w:jc w:val="both"/>
    </w:pPr>
    <w:rPr>
      <w:rFonts w:ascii="Times New Roman" w:hAnsi="Times New Roman" w:eastAsia="Times New Roman" w:cs="Times New Roman"/>
      <w:b/>
      <w:sz w:val="24"/>
      <w:szCs w:val="24"/>
    </w:rPr>
  </w:style>
  <w:style w:type="paragraph" w:styleId="32">
    <w:name w:val="Стиль3"/>
    <w:basedOn w:val="Normal"/>
    <w:qFormat/>
    <w:pPr>
      <w:spacing w:lineRule="auto" w:line="360" w:before="0" w:after="0"/>
      <w:ind w:firstLine="709"/>
      <w:jc w:val="both"/>
    </w:pPr>
    <w:rPr>
      <w:rFonts w:ascii="Times New Roman" w:hAnsi="Times New Roman" w:eastAsia="Times New Roman" w:cs="Times New Roman"/>
      <w:bCs/>
      <w:sz w:val="24"/>
      <w:szCs w:val="24"/>
    </w:rPr>
  </w:style>
  <w:style w:type="paragraph" w:styleId="Contents4">
    <w:name w:val="TOC 4"/>
    <w:basedOn w:val="Normal"/>
    <w:next w:val="Normal"/>
    <w:pPr>
      <w:spacing w:before="0" w:after="100"/>
      <w:ind w:left="660" w:hanging="0"/>
    </w:pPr>
    <w:rPr/>
  </w:style>
  <w:style w:type="paragraph" w:styleId="Sccturto">
    <w:name w:val="sc-cturto"/>
    <w:basedOn w:val="Normal"/>
    <w:qFormat/>
    <w:pPr>
      <w:spacing w:lineRule="auto" w:line="240" w:before="280" w:after="280"/>
    </w:pPr>
    <w:rPr>
      <w:rFonts w:ascii="Times New Roman" w:hAnsi="Times New Roman" w:eastAsia="Times New Roman" w:cs="Times New Roman"/>
      <w:kern w:val="0"/>
      <w:sz w:val="24"/>
      <w:szCs w:val="24"/>
    </w:rPr>
  </w:style>
  <w:style w:type="paragraph" w:styleId="Scewgodx">
    <w:name w:val="sc-ewgodx"/>
    <w:basedOn w:val="Normal"/>
    <w:qFormat/>
    <w:pPr>
      <w:spacing w:lineRule="auto" w:line="240" w:before="280" w:after="280"/>
    </w:pPr>
    <w:rPr>
      <w:rFonts w:ascii="Times New Roman" w:hAnsi="Times New Roman" w:eastAsia="Times New Roman" w:cs="Times New Roman"/>
      <w:kern w:val="0"/>
      <w:sz w:val="24"/>
      <w:szCs w:val="24"/>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rPr>
  </w:style>
  <w:style w:type="paragraph" w:styleId="Style36">
    <w:name w:val="ГОСТ центр"/>
    <w:qFormat/>
    <w:pPr>
      <w:widowControl/>
      <w:bidi w:val="0"/>
      <w:spacing w:lineRule="auto" w:line="256"/>
      <w:jc w:val="center"/>
    </w:pPr>
    <w:rPr>
      <w:rFonts w:ascii="Times New Roman" w:hAnsi="Times New Roman" w:eastAsia="Times New Roman" w:cs="Times New Roman"/>
      <w:b/>
      <w:color w:val="auto"/>
      <w:kern w:val="2"/>
      <w:sz w:val="24"/>
      <w:szCs w:val="24"/>
      <w:lang w:val="ru-RU" w:eastAsia="ja-JP" w:bidi="ar-SA"/>
    </w:rPr>
  </w:style>
  <w:style w:type="paragraph" w:styleId="Style37">
    <w:name w:val="ГОСТ раздел"/>
    <w:basedOn w:val="Heading1"/>
    <w:qFormat/>
    <w:pPr>
      <w:numPr>
        <w:ilvl w:val="0"/>
        <w:numId w:val="0"/>
      </w:numPr>
      <w:spacing w:lineRule="auto" w:line="360" w:before="0" w:after="0"/>
      <w:ind w:firstLine="709"/>
      <w:jc w:val="both"/>
      <w:outlineLvl w:val="9"/>
    </w:pPr>
    <w:rPr>
      <w:rFonts w:ascii="Times New Roman" w:hAnsi="Times New Roman" w:cs="Times New Roman"/>
      <w:bCs w:val="false"/>
      <w:color w:val="000000"/>
      <w:sz w:val="24"/>
      <w:szCs w:val="24"/>
    </w:rPr>
  </w:style>
  <w:style w:type="paragraph" w:styleId="Style38">
    <w:name w:val="ГОСТ подраздел"/>
    <w:basedOn w:val="Heading2"/>
    <w:qFormat/>
    <w:pPr>
      <w:numPr>
        <w:ilvl w:val="0"/>
        <w:numId w:val="0"/>
      </w:numPr>
      <w:spacing w:lineRule="auto" w:line="360" w:before="0" w:after="0"/>
      <w:ind w:firstLine="709"/>
      <w:jc w:val="both"/>
      <w:outlineLvl w:val="9"/>
    </w:pPr>
    <w:rPr>
      <w:rFonts w:ascii="Times New Roman" w:hAnsi="Times New Roman" w:cs="Times New Roman"/>
      <w:color w:val="000000"/>
      <w:sz w:val="24"/>
      <w:szCs w:val="24"/>
    </w:rPr>
  </w:style>
  <w:style w:type="paragraph" w:styleId="Style39">
    <w:name w:val="ГОСТ пункт"/>
    <w:basedOn w:val="Heading3"/>
    <w:qFormat/>
    <w:pPr>
      <w:numPr>
        <w:ilvl w:val="0"/>
        <w:numId w:val="0"/>
      </w:numPr>
      <w:spacing w:lineRule="auto" w:line="360" w:before="0" w:after="0"/>
      <w:ind w:firstLine="709"/>
      <w:jc w:val="both"/>
      <w:outlineLvl w:val="9"/>
    </w:pPr>
    <w:rPr>
      <w:rFonts w:ascii="Times New Roman" w:hAnsi="Times New Roman" w:cs="Times New Roman"/>
      <w:b w:val="false"/>
      <w:bCs/>
      <w:sz w:val="24"/>
      <w:szCs w:val="24"/>
    </w:rPr>
  </w:style>
  <w:style w:type="paragraph" w:styleId="25">
    <w:name w:val="ГОСТ подраздел 2"/>
    <w:basedOn w:val="Heading1"/>
    <w:qFormat/>
    <w:pPr>
      <w:numPr>
        <w:ilvl w:val="0"/>
        <w:numId w:val="0"/>
      </w:numPr>
      <w:spacing w:lineRule="auto" w:line="360" w:before="0" w:after="0"/>
      <w:ind w:firstLine="709"/>
      <w:jc w:val="both"/>
      <w:outlineLvl w:val="9"/>
    </w:pPr>
    <w:rPr>
      <w:rFonts w:ascii="Times New Roman" w:hAnsi="Times New Roman" w:cs="Times New Roman"/>
      <w:color w:val="000000"/>
      <w:sz w:val="24"/>
      <w:szCs w:val="24"/>
    </w:rPr>
  </w:style>
  <w:style w:type="paragraph" w:styleId="Style40">
    <w:name w:val="ГОСТ подпункт"/>
    <w:basedOn w:val="Heading4"/>
    <w:qFormat/>
    <w:pPr>
      <w:numPr>
        <w:ilvl w:val="0"/>
        <w:numId w:val="0"/>
      </w:numPr>
      <w:spacing w:lineRule="auto" w:line="360" w:before="0" w:after="0"/>
      <w:ind w:firstLine="709"/>
      <w:jc w:val="both"/>
      <w:outlineLvl w:val="9"/>
    </w:pPr>
    <w:rPr>
      <w:rFonts w:ascii="Times New Roman" w:hAnsi="Times New Roman" w:eastAsia="Times New Roman" w:cs="Times New Roman"/>
      <w:b w:val="false"/>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eastAsia="Times New Roman" w:cs="Times New Roman"/>
      <w:b/>
      <w:bCs/>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top"/>
    </w:pPr>
    <w:rPr>
      <w:rFonts w:ascii="Times New Roman" w:hAnsi="Times New Roman" w:eastAsia="Times New Roman" w:cs="Times New Roman"/>
      <w:b/>
      <w:bCs/>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center"/>
    </w:pPr>
    <w:rPr>
      <w:rFonts w:ascii="Times New Roman" w:hAnsi="Times New Roman" w:eastAsia="Times New Roman" w:cs="Times New Roman"/>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pPr>
    <w:rPr>
      <w:rFonts w:ascii="Times New Roman" w:hAnsi="Times New Roman" w:eastAsia="Times New Roman" w:cs="Times New Roman"/>
      <w:b/>
      <w:bCs/>
      <w:kern w:val="0"/>
      <w:sz w:val="20"/>
      <w:szCs w:val="20"/>
    </w:rPr>
  </w:style>
  <w:style w:type="paragraph" w:styleId="Xl81">
    <w:name w:val="xl81"/>
    <w:basedOn w:val="Normal"/>
    <w:qFormat/>
    <w:pPr>
      <w:spacing w:lineRule="auto" w:line="240" w:before="280" w:after="280"/>
    </w:pPr>
    <w:rPr>
      <w:rFonts w:ascii="Times New Roman" w:hAnsi="Times New Roman" w:eastAsia="Times New Roman" w:cs="Times New Roman"/>
      <w:kern w:val="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pPr>
    <w:rPr>
      <w:rFonts w:ascii="Times New Roman" w:hAnsi="Times New Roman" w:eastAsia="Times New Roman" w:cs="Times New Roma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pPr>
    <w:rPr>
      <w:rFonts w:ascii="Times New Roman" w:hAnsi="Times New Roman" w:eastAsia="Times New Roman" w:cs="Times New Roma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280" w:after="280"/>
      <w:textAlignment w:val="center"/>
    </w:pPr>
    <w:rPr>
      <w:rFonts w:ascii="Times New Roman" w:hAnsi="Times New Roman" w:eastAsia="Times New Roman" w:cs="Times New Roma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Times New Roman" w:hAnsi="Times New Roman" w:eastAsia="Times New Roman" w:cs="Times New Roma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A"/>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kern w:val="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Calibri" w:hAnsi="Calibri" w:eastAsia="Times New Roman" w:cs="Calibri"/>
      <w:kern w:val="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pPr>
    <w:rPr>
      <w:rFonts w:ascii="Times New Roman" w:hAnsi="Times New Roman" w:eastAsia="Times New Roman"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Style41">
    <w:name w:val="тп-обычный"/>
    <w:qFormat/>
    <w:pPr>
      <w:widowControl/>
      <w:pBdr/>
      <w:bidi w:val="0"/>
      <w:spacing w:lineRule="auto" w:line="360"/>
      <w:ind w:firstLine="709"/>
      <w:jc w:val="both"/>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48:00Z</dcterms:created>
  <dc:creator>Скосырева Анна Андреевна</dc:creator>
  <dc:description/>
  <dc:language>en-US</dc:language>
  <cp:lastModifiedBy>User</cp:lastModifiedBy>
  <cp:lastPrinted>2023-12-22T14:45:00Z</cp:lastPrinted>
  <dcterms:modified xsi:type="dcterms:W3CDTF">2023-12-22T11:48:00Z</dcterms:modified>
  <cp:revision>2</cp:revision>
  <dc:subject/>
  <dc:title/>
</cp:coreProperties>
</file>